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5590</wp:posOffset>
                </wp:positionH>
                <wp:positionV relativeFrom="paragraph">
                  <wp:posOffset>68580</wp:posOffset>
                </wp:positionV>
                <wp:extent cx="4280535" cy="86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8956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5.4pt;width:337.05pt;height:68.4pt" coordorigin="6434,10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2;top:82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4;top:43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14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1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2;top:10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3;top:4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5;top:1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4;top:252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4;top:10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3575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0305</wp:posOffset>
                </wp:positionH>
                <wp:positionV relativeFrom="paragraph">
                  <wp:posOffset>50800</wp:posOffset>
                </wp:positionV>
                <wp:extent cx="2853690" cy="388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4pt;mso-position-vertical-relative:text;margin-left:9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3575</wp:posOffset>
                </wp:positionH>
                <wp:positionV relativeFrom="paragraph">
                  <wp:posOffset>226060</wp:posOffset>
                </wp:positionV>
                <wp:extent cx="546735" cy="411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7.8pt;mso-position-vertical-relative:text;margin-left: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4340</wp:posOffset>
                </wp:positionH>
                <wp:positionV relativeFrom="paragraph">
                  <wp:posOffset>-298450</wp:posOffset>
                </wp:positionV>
                <wp:extent cx="920115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3.5pt;mso-position-vertical-relative:text;margin-left:8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4340</wp:posOffset>
                </wp:positionH>
                <wp:positionV relativeFrom="paragraph">
                  <wp:posOffset>-138430</wp:posOffset>
                </wp:positionV>
                <wp:extent cx="128016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-10.9pt;mso-position-vertical-relative:text;margin-left:8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4340</wp:posOffset>
                </wp:positionH>
                <wp:positionV relativeFrom="paragraph">
                  <wp:posOffset>-127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0.1pt;mso-position-vertical-relative:text;margin-left:8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5326380</wp:posOffset>
            </wp:positionV>
            <wp:extent cx="2813685" cy="23558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985520</wp:posOffset>
            </wp:positionV>
            <wp:extent cx="2813685" cy="2355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24975</wp:posOffset>
            </wp:positionH>
            <wp:positionV relativeFrom="paragraph">
              <wp:posOffset>1760855</wp:posOffset>
            </wp:positionV>
            <wp:extent cx="673100" cy="685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5005</wp:posOffset>
            </wp:positionH>
            <wp:positionV relativeFrom="paragraph">
              <wp:posOffset>1758315</wp:posOffset>
            </wp:positionV>
            <wp:extent cx="673100" cy="68580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1758315</wp:posOffset>
            </wp:positionV>
            <wp:extent cx="673100" cy="6858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40850</wp:posOffset>
            </wp:positionH>
            <wp:positionV relativeFrom="paragraph">
              <wp:posOffset>4069080</wp:posOffset>
            </wp:positionV>
            <wp:extent cx="673100" cy="685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0880</wp:posOffset>
            </wp:positionH>
            <wp:positionV relativeFrom="paragraph">
              <wp:posOffset>4066540</wp:posOffset>
            </wp:positionV>
            <wp:extent cx="673100" cy="6858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4710</wp:posOffset>
            </wp:positionH>
            <wp:positionV relativeFrom="paragraph">
              <wp:posOffset>4066540</wp:posOffset>
            </wp:positionV>
            <wp:extent cx="673100" cy="6858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30690</wp:posOffset>
            </wp:positionH>
            <wp:positionV relativeFrom="paragraph">
              <wp:posOffset>6045200</wp:posOffset>
            </wp:positionV>
            <wp:extent cx="673100" cy="685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60720</wp:posOffset>
            </wp:positionH>
            <wp:positionV relativeFrom="paragraph">
              <wp:posOffset>6042660</wp:posOffset>
            </wp:positionV>
            <wp:extent cx="673100" cy="6858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14550</wp:posOffset>
            </wp:positionH>
            <wp:positionV relativeFrom="paragraph">
              <wp:posOffset>6042660</wp:posOffset>
            </wp:positionV>
            <wp:extent cx="673100" cy="68580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93210</wp:posOffset>
            </wp:positionH>
            <wp:positionV relativeFrom="paragraph">
              <wp:posOffset>-6985</wp:posOffset>
            </wp:positionV>
            <wp:extent cx="4333875" cy="57721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200</wp:posOffset>
                </wp:positionH>
                <wp:positionV relativeFrom="paragraph">
                  <wp:posOffset>981075</wp:posOffset>
                </wp:positionV>
                <wp:extent cx="2979420" cy="24250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77.25pt;width:234.6pt;height:190.9pt" coordorigin="1720,1545" coordsize="4692,3818">
                <v:shape id="shape_0" stroked="f" o:allowincell="f" style="position:absolute;left:1720;top:1545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3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0;top:1548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3520440</wp:posOffset>
                </wp:positionV>
                <wp:extent cx="2994025" cy="20116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277.2pt;width:235.75pt;height:158.4pt" coordorigin="1720,5544" coordsize="4715,3168">
                <v:shape id="shape_0" stroked="f" o:allowincell="f" style="position:absolute;left:1720;top:554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6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554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2180</wp:posOffset>
                </wp:positionH>
                <wp:positionV relativeFrom="paragraph">
                  <wp:posOffset>981075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77.25pt;width:234.65pt;height:190.9pt" coordorigin="7468,1545" coordsize="4693,3818">
                <v:shape id="shape_0" stroked="f" o:allowincell="f" style="position:absolute;left:7468;top:1545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5;top:3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8;top:1548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7895</wp:posOffset>
                </wp:positionH>
                <wp:positionV relativeFrom="paragraph">
                  <wp:posOffset>3520440</wp:posOffset>
                </wp:positionV>
                <wp:extent cx="2994025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277.2pt;width:235.75pt;height:158.4pt" coordorigin="7477,5544" coordsize="4715,3168">
                <v:shape id="shape_0" stroked="f" o:allowincell="f" style="position:absolute;left:7477;top:554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6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554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981075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77.25pt;width:234.6pt;height:190.9pt" coordorigin="13125,1545" coordsize="4692,3818">
                <v:shape id="shape_0" stroked="f" o:allowincell="f" style="position:absolute;left:13125;top:1545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2;top:305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55;top:1548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4375</wp:posOffset>
                </wp:positionH>
                <wp:positionV relativeFrom="paragraph">
                  <wp:posOffset>352044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277.2pt;width:235.75pt;height:158.4pt" coordorigin="13125,5544" coordsize="4715,3168">
                <v:shape id="shape_0" stroked="f" o:allowincell="f" style="position:absolute;left:13125;top:5544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4;top:66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9;top:5544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0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pt;margin-top:433.8pt;width:235.75pt;height:158.4pt" coordorigin="1720,8676" coordsize="4715,3168">
                <v:shape id="shape_0" stroked="f" o:allowincell="f" style="position:absolute;left:1720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7895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433.8pt;width:235.75pt;height:158.4pt" coordorigin="7477,8676" coordsize="4715,3168">
                <v:shape id="shape_0" stroked="f" o:allowincell="f" style="position:absolute;left:7477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6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1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34375</wp:posOffset>
                </wp:positionH>
                <wp:positionV relativeFrom="paragraph">
                  <wp:posOffset>550926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5pt;margin-top:433.8pt;width:235.75pt;height:158.4pt" coordorigin="13125,8676" coordsize="4715,3168">
                <v:shape id="shape_0" stroked="f" o:allowincell="f" style="position:absolute;left:13125;top:8676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4;top:982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89;top:8676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5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37:00Z</dcterms:modified>
  <cp:revision>13</cp:revision>
  <dc:subject>結婚式 招待状・席次表 無料テンプレート　9卓　72名様</dc:subject>
  <dc:title>blessテンプレート</dc:title>
</cp:coreProperties>
</file>