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593090</wp:posOffset>
            </wp:positionV>
            <wp:extent cx="429387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0380</wp:posOffset>
            </wp:positionH>
            <wp:positionV relativeFrom="paragraph">
              <wp:posOffset>1828800</wp:posOffset>
            </wp:positionV>
            <wp:extent cx="1173480" cy="64693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4405</wp:posOffset>
            </wp:positionH>
            <wp:positionV relativeFrom="paragraph">
              <wp:posOffset>1851660</wp:posOffset>
            </wp:positionV>
            <wp:extent cx="1173480" cy="64693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20574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6.2pt;width:337.05pt;height:68.4pt" coordorigin="6615,32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6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6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7;top:3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2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3;top:3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4;top:6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6;top: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5;top:3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08640</wp:posOffset>
                </wp:positionH>
                <wp:positionV relativeFrom="paragraph">
                  <wp:posOffset>37084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9.2pt;mso-position-vertical-relative:text;margin-left:8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08640</wp:posOffset>
                </wp:positionH>
                <wp:positionV relativeFrom="paragraph">
                  <wp:posOffset>530860</wp:posOffset>
                </wp:positionV>
                <wp:extent cx="1280160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1.8pt;mso-position-vertical-relative:text;margin-left:8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08640</wp:posOffset>
                </wp:positionH>
                <wp:positionV relativeFrom="paragraph">
                  <wp:posOffset>689610</wp:posOffset>
                </wp:positionV>
                <wp:extent cx="1040130" cy="184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4.3pt;mso-position-vertical-relative:text;margin-left:8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455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613535" cy="60350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5.2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5989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789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0-09-28T10:29:00Z</dcterms:modified>
  <cp:revision>15</cp:revision>
  <dc:subject>結婚式 招待状・席次表 無料テンプレート　2卓　52名様</dc:subject>
  <dc:title>blessテンプレート</dc:title>
</cp:coreProperties>
</file>