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57225</wp:posOffset>
            </wp:positionV>
            <wp:extent cx="4384040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paragraph">
              <wp:posOffset>1394460</wp:posOffset>
            </wp:positionV>
            <wp:extent cx="1000125" cy="678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9285</wp:posOffset>
            </wp:positionH>
            <wp:positionV relativeFrom="paragraph">
              <wp:posOffset>1440180</wp:posOffset>
            </wp:positionV>
            <wp:extent cx="1000125" cy="678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6415</wp:posOffset>
            </wp:positionH>
            <wp:positionV relativeFrom="paragraph">
              <wp:posOffset>1417320</wp:posOffset>
            </wp:positionV>
            <wp:extent cx="1000125" cy="678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090</wp:posOffset>
                </wp:positionH>
                <wp:positionV relativeFrom="paragraph">
                  <wp:posOffset>237490</wp:posOffset>
                </wp:positionV>
                <wp:extent cx="42805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18.7pt;width:337.05pt;height:34.2pt" coordorigin="6334,374" coordsize="674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4;top:69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4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51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37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3;top:70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5;top:4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4;top:51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37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015</wp:posOffset>
                </wp:positionH>
                <wp:positionV relativeFrom="paragraph">
                  <wp:posOffset>25273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9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015</wp:posOffset>
                </wp:positionH>
                <wp:positionV relativeFrom="paragraph">
                  <wp:posOffset>412750</wp:posOffset>
                </wp:positionV>
                <wp:extent cx="128016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2.5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01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5467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0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431800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07060</wp:posOffset>
                </wp:positionV>
                <wp:extent cx="546735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7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1600200</wp:posOffset>
                </wp:positionV>
                <wp:extent cx="1280160" cy="6629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6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1600200</wp:posOffset>
                </wp:positionV>
                <wp:extent cx="1280160" cy="662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600200</wp:posOffset>
                </wp:positionV>
                <wp:extent cx="1280160" cy="662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6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015</wp:posOffset>
                </wp:positionH>
                <wp:positionV relativeFrom="paragraph">
                  <wp:posOffset>1600200</wp:posOffset>
                </wp:positionV>
                <wp:extent cx="1280160" cy="6629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6pt;mso-position-vertical-relative:text;margin-left:5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9575</wp:posOffset>
                </wp:positionH>
                <wp:positionV relativeFrom="paragraph">
                  <wp:posOffset>1600200</wp:posOffset>
                </wp:positionV>
                <wp:extent cx="1280160" cy="6629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6pt;mso-position-vertical-relative:text;margin-left:6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9865</wp:posOffset>
                </wp:positionH>
                <wp:positionV relativeFrom="paragraph">
                  <wp:posOffset>1600200</wp:posOffset>
                </wp:positionV>
                <wp:extent cx="1280160" cy="6629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6pt;mso-position-vertical-relative:text;margin-left:8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0410</wp:posOffset>
                </wp:positionH>
                <wp:positionV relativeFrom="paragraph">
                  <wp:posOffset>745490</wp:posOffset>
                </wp:positionV>
                <wp:extent cx="573405" cy="4114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7pt;mso-position-vertical-relative:text;margin-left:4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09-28T10:15:00Z</dcterms:modified>
  <cp:revision>14</cp:revision>
  <dc:subject>結婚式 招待状・席次表 無料テンプレート　3卓　78名様</dc:subject>
  <dc:title>blessテンプレート</dc:title>
</cp:coreProperties>
</file>