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635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00625</wp:posOffset>
            </wp:positionH>
            <wp:positionV relativeFrom="paragraph">
              <wp:posOffset>1343660</wp:posOffset>
            </wp:positionV>
            <wp:extent cx="440055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0480</wp:posOffset>
                </wp:positionH>
                <wp:positionV relativeFrom="paragraph">
                  <wp:posOffset>1028700</wp:posOffset>
                </wp:positionV>
                <wp:extent cx="4280535" cy="772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81pt;width:337.05pt;height:60.85pt" coordorigin="8048,1620" coordsize="6741,1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39;top:2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194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16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5;top:17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162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7;top:19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9;top:16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17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8;top:162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07430</wp:posOffset>
            </wp:positionH>
            <wp:positionV relativeFrom="paragraph">
              <wp:posOffset>91440</wp:posOffset>
            </wp:positionV>
            <wp:extent cx="1824355" cy="826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01575</wp:posOffset>
                </wp:positionH>
                <wp:positionV relativeFrom="paragraph">
                  <wp:posOffset>-15875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5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01575</wp:posOffset>
                </wp:positionH>
                <wp:positionV relativeFrom="paragraph">
                  <wp:posOffset>1270</wp:posOffset>
                </wp:positionV>
                <wp:extent cx="1280160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.1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01575</wp:posOffset>
                </wp:positionH>
                <wp:positionV relativeFrom="paragraph">
                  <wp:posOffset>16002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6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780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5645785</wp:posOffset>
            </wp:positionV>
            <wp:extent cx="3987165" cy="364045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00</wp:posOffset>
            </wp:positionH>
            <wp:positionV relativeFrom="paragraph">
              <wp:posOffset>5645785</wp:posOffset>
            </wp:positionV>
            <wp:extent cx="3987165" cy="36404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22785</wp:posOffset>
            </wp:positionH>
            <wp:positionV relativeFrom="paragraph">
              <wp:posOffset>2486025</wp:posOffset>
            </wp:positionV>
            <wp:extent cx="812165" cy="8972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42350</wp:posOffset>
            </wp:positionH>
            <wp:positionV relativeFrom="paragraph">
              <wp:posOffset>2491740</wp:posOffset>
            </wp:positionV>
            <wp:extent cx="812165" cy="8972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6820</wp:posOffset>
            </wp:positionH>
            <wp:positionV relativeFrom="paragraph">
              <wp:posOffset>2476500</wp:posOffset>
            </wp:positionV>
            <wp:extent cx="812165" cy="89725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3515</wp:posOffset>
            </wp:positionH>
            <wp:positionV relativeFrom="paragraph">
              <wp:posOffset>2491740</wp:posOffset>
            </wp:positionV>
            <wp:extent cx="812165" cy="8972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57075</wp:posOffset>
            </wp:positionH>
            <wp:positionV relativeFrom="paragraph">
              <wp:posOffset>7480935</wp:posOffset>
            </wp:positionV>
            <wp:extent cx="812165" cy="8972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89340</wp:posOffset>
            </wp:positionH>
            <wp:positionV relativeFrom="paragraph">
              <wp:posOffset>7486650</wp:posOffset>
            </wp:positionV>
            <wp:extent cx="812165" cy="89725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07305</wp:posOffset>
            </wp:positionH>
            <wp:positionV relativeFrom="paragraph">
              <wp:posOffset>7509510</wp:posOffset>
            </wp:positionV>
            <wp:extent cx="812165" cy="89725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5105</wp:posOffset>
            </wp:positionH>
            <wp:positionV relativeFrom="paragraph">
              <wp:posOffset>7486650</wp:posOffset>
            </wp:positionV>
            <wp:extent cx="812165" cy="89725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90385</wp:posOffset>
            </wp:positionH>
            <wp:positionV relativeFrom="paragraph">
              <wp:posOffset>5086350</wp:posOffset>
            </wp:positionV>
            <wp:extent cx="812165" cy="89725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57840</wp:posOffset>
            </wp:positionH>
            <wp:positionV relativeFrom="paragraph">
              <wp:posOffset>5090795</wp:posOffset>
            </wp:positionV>
            <wp:extent cx="812165" cy="89725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07055</wp:posOffset>
            </wp:positionH>
            <wp:positionV relativeFrom="paragraph">
              <wp:posOffset>5095240</wp:posOffset>
            </wp:positionV>
            <wp:extent cx="812165" cy="89725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1791335</wp:posOffset>
                </wp:positionV>
                <wp:extent cx="3053080" cy="272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41.05pt;width:240.4pt;height:214.2pt" coordorigin="735,2821" coordsize="4808,4284">
                <v:shape id="shape_0" stroked="f" o:allowincell="f" style="position:absolute;left:735;top:2821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44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2821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1791335</wp:posOffset>
                </wp:positionV>
                <wp:extent cx="3053080" cy="2720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41.05pt;width:240.4pt;height:214.2pt" coordorigin="6405,2821" coordsize="4808,4284">
                <v:shape id="shape_0" stroked="f" o:allowincell="f" style="position:absolute;left:6405;top:2821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44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2821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67625</wp:posOffset>
                </wp:positionH>
                <wp:positionV relativeFrom="paragraph">
                  <wp:posOffset>1791335</wp:posOffset>
                </wp:positionV>
                <wp:extent cx="3053080" cy="2720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41.05pt;width:240.4pt;height:214.2pt" coordorigin="12075,2821" coordsize="4808,4284">
                <v:shape id="shape_0" stroked="f" o:allowincell="f" style="position:absolute;left:12075;top:2821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44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6;top:2821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48060</wp:posOffset>
                </wp:positionH>
                <wp:positionV relativeFrom="paragraph">
                  <wp:posOffset>1791335</wp:posOffset>
                </wp:positionV>
                <wp:extent cx="3053080" cy="2720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7.8pt;margin-top:141.05pt;width:240.4pt;height:214.2pt" coordorigin="17556,2821" coordsize="4808,4284">
                <v:shape id="shape_0" stroked="f" o:allowincell="f" style="position:absolute;left:17556;top:2821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8;top:44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7;top:2821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3595</wp:posOffset>
                </wp:positionH>
                <wp:positionV relativeFrom="paragraph">
                  <wp:posOffset>4657090</wp:posOffset>
                </wp:positionV>
                <wp:extent cx="10606405" cy="27349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6320" cy="2734920"/>
                          <a:chOff x="0" y="0"/>
                          <a:chExt cx="10606320" cy="27349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306720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160" y="0"/>
                              <a:ext cx="1426680" cy="26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3880" y="6480"/>
                            <a:ext cx="306720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160" y="0"/>
                              <a:ext cx="1426680" cy="26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39480" y="0"/>
                            <a:ext cx="306720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160" y="0"/>
                              <a:ext cx="1426680" cy="26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366.7pt;width:835.2pt;height:215.35pt" coordorigin="3297,7334" coordsize="16704,4307">
                <v:group id="shape_0" style="position:absolute;left:3297;top:7357;width:4830;height:4284">
                  <v:shape id="shape_0" stroked="f" o:allowincell="f" style="position:absolute;left:3297;top:7357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850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7357;width:2246;height:4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40;top:7344;width:4830;height:4284">
                  <v:shape id="shape_0" stroked="f" o:allowincell="f" style="position:absolute;left:9240;top:73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7;top:849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3;top:7344;width:2246;height:4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70;top:7334;width:4830;height:4284">
                  <v:shape id="shape_0" stroked="f" o:allowincell="f" style="position:absolute;left:15170;top:733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66;top:848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53;top:7334;width:2246;height:4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7086600</wp:posOffset>
                </wp:positionV>
                <wp:extent cx="3067050" cy="27203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58pt;width:241.45pt;height:214.2pt" coordorigin="735,11160" coordsize="4829,4284">
                <v:shape id="shape_0" stroked="f" o:allowincell="f" style="position:absolute;left:735;top:11160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123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11160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9875</wp:posOffset>
                </wp:positionH>
                <wp:positionV relativeFrom="paragraph">
                  <wp:posOffset>7078345</wp:posOffset>
                </wp:positionV>
                <wp:extent cx="3067050" cy="27203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557.35pt;width:241.5pt;height:214.2pt" coordorigin="6425,11147" coordsize="4830,4284">
                <v:shape id="shape_0" stroked="f" o:allowincell="f" style="position:absolute;left:6425;top:11147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122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11147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7625</wp:posOffset>
                </wp:positionH>
                <wp:positionV relativeFrom="paragraph">
                  <wp:posOffset>7071995</wp:posOffset>
                </wp:positionV>
                <wp:extent cx="3067050" cy="27203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556.85pt;width:241.5pt;height:214.2pt" coordorigin="12075,11137" coordsize="4830,4284">
                <v:shape id="shape_0" stroked="f" o:allowincell="f" style="position:absolute;left:12075;top:11137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1;top:122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8;top:11137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48060</wp:posOffset>
                </wp:positionH>
                <wp:positionV relativeFrom="paragraph">
                  <wp:posOffset>7071995</wp:posOffset>
                </wp:positionV>
                <wp:extent cx="3067050" cy="27203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7.8pt;margin-top:556.85pt;width:241.5pt;height:214.2pt" coordorigin="17556,11137" coordsize="4830,4284">
                <v:shape id="shape_0" stroked="f" o:allowincell="f" style="position:absolute;left:17556;top:11137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2;top:122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9;top:11137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9:49:00Z</dcterms:modified>
  <cp:revision>15</cp:revision>
  <dc:subject>結婚式 招待状・席次表 無料テンプレート　11卓88名様</dc:subject>
  <dc:title>blessテンプレート</dc:title>
</cp:coreProperties>
</file>