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3365</wp:posOffset>
            </wp:positionH>
            <wp:positionV relativeFrom="paragraph">
              <wp:posOffset>12700</wp:posOffset>
            </wp:positionV>
            <wp:extent cx="3987165" cy="364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80735</wp:posOffset>
            </wp:positionH>
            <wp:positionV relativeFrom="paragraph">
              <wp:posOffset>635</wp:posOffset>
            </wp:positionV>
            <wp:extent cx="2080260" cy="941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81585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1585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8158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43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5440045</wp:posOffset>
            </wp:positionV>
            <wp:extent cx="3987165" cy="3640455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94315</wp:posOffset>
            </wp:positionH>
            <wp:positionV relativeFrom="paragraph">
              <wp:posOffset>5381625</wp:posOffset>
            </wp:positionV>
            <wp:extent cx="3987165" cy="364045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8175</wp:posOffset>
            </wp:positionH>
            <wp:positionV relativeFrom="paragraph">
              <wp:posOffset>6995160</wp:posOffset>
            </wp:positionV>
            <wp:extent cx="812165" cy="8972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5040</wp:posOffset>
            </wp:positionH>
            <wp:positionV relativeFrom="paragraph">
              <wp:posOffset>6972300</wp:posOffset>
            </wp:positionV>
            <wp:extent cx="812165" cy="8972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0615</wp:posOffset>
            </wp:positionH>
            <wp:positionV relativeFrom="paragraph">
              <wp:posOffset>6995160</wp:posOffset>
            </wp:positionV>
            <wp:extent cx="812165" cy="89725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3520</wp:posOffset>
            </wp:positionH>
            <wp:positionV relativeFrom="paragraph">
              <wp:posOffset>7000875</wp:posOffset>
            </wp:positionV>
            <wp:extent cx="812165" cy="8972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81510</wp:posOffset>
            </wp:positionH>
            <wp:positionV relativeFrom="paragraph">
              <wp:posOffset>4474845</wp:posOffset>
            </wp:positionV>
            <wp:extent cx="812165" cy="8972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5675</wp:posOffset>
            </wp:positionH>
            <wp:positionV relativeFrom="paragraph">
              <wp:posOffset>4451985</wp:posOffset>
            </wp:positionV>
            <wp:extent cx="812165" cy="89725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20615</wp:posOffset>
            </wp:positionH>
            <wp:positionV relativeFrom="paragraph">
              <wp:posOffset>4474845</wp:posOffset>
            </wp:positionV>
            <wp:extent cx="812165" cy="8972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3520</wp:posOffset>
            </wp:positionH>
            <wp:positionV relativeFrom="paragraph">
              <wp:posOffset>4434840</wp:posOffset>
            </wp:positionV>
            <wp:extent cx="812165" cy="8972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81510</wp:posOffset>
            </wp:positionH>
            <wp:positionV relativeFrom="paragraph">
              <wp:posOffset>1617345</wp:posOffset>
            </wp:positionV>
            <wp:extent cx="812165" cy="8972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62340</wp:posOffset>
            </wp:positionH>
            <wp:positionV relativeFrom="paragraph">
              <wp:posOffset>1571625</wp:posOffset>
            </wp:positionV>
            <wp:extent cx="812165" cy="89725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20615</wp:posOffset>
            </wp:positionH>
            <wp:positionV relativeFrom="paragraph">
              <wp:posOffset>1594485</wp:posOffset>
            </wp:positionV>
            <wp:extent cx="812165" cy="89725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93520</wp:posOffset>
            </wp:positionH>
            <wp:positionV relativeFrom="paragraph">
              <wp:posOffset>1600200</wp:posOffset>
            </wp:positionV>
            <wp:extent cx="812165" cy="89725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44745</wp:posOffset>
            </wp:positionH>
            <wp:positionV relativeFrom="paragraph">
              <wp:posOffset>114300</wp:posOffset>
            </wp:positionV>
            <wp:extent cx="4400550" cy="5715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754380</wp:posOffset>
                </wp:positionV>
                <wp:extent cx="3520440" cy="788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59.4pt;width:277.2pt;height:621pt" coordorigin="462,1188" coordsize="5544,12420">
                <v:group id="shape_0" style="position:absolute;left:462;top:1188;width:2478;height:12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;top:118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;top:5833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;top:9828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0;top:3023;width:546;height:9041">
                  <v:shape id="shape_0" stroked="f" o:allowincell="f" style="position:absolute;left:2730;top:3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75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115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28;top:1188;width:2478;height:12420">
                  <v:shape id="shape_0" stroked="f" o:allowincell="f" style="position:absolute;left:3528;top:118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5833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9828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910</wp:posOffset>
                </wp:positionH>
                <wp:positionV relativeFrom="paragraph">
                  <wp:posOffset>754380</wp:posOffset>
                </wp:positionV>
                <wp:extent cx="3520440" cy="788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59.4pt;width:277.2pt;height:621pt" coordorigin="5866,1188" coordsize="5544,12420">
                <v:group id="shape_0" style="position:absolute;left:5866;top:1188;width:2478;height:12420">
                  <v:shape id="shape_0" stroked="f" o:allowincell="f" style="position:absolute;left:5866;top:118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6;top:5833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6;top:9828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34;top:3023;width:546;height:9041">
                  <v:shape id="shape_0" stroked="f" o:allowincell="f" style="position:absolute;left:8134;top:3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75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4;top:115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32;top:1188;width:2478;height:12420">
                  <v:shape id="shape_0" stroked="f" o:allowincell="f" style="position:absolute;left:8932;top:118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2;top:5833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2;top:9828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81360</wp:posOffset>
                </wp:positionH>
                <wp:positionV relativeFrom="paragraph">
                  <wp:posOffset>754380</wp:posOffset>
                </wp:positionV>
                <wp:extent cx="3520440" cy="788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6.8pt;margin-top:59.4pt;width:277.2pt;height:621pt" coordorigin="17136,1188" coordsize="5544,12420">
                <v:group id="shape_0" style="position:absolute;left:17136;top:1188;width:2478;height:12420">
                  <v:shape id="shape_0" stroked="f" o:allowincell="f" style="position:absolute;left:17136;top:118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6;top:5833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6;top:9828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04;top:3023;width:546;height:9041">
                  <v:shape id="shape_0" stroked="f" o:allowincell="f" style="position:absolute;left:19404;top:3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04;top:75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4;top:115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202;top:1188;width:2478;height:12420">
                  <v:shape id="shape_0" stroked="f" o:allowincell="f" style="position:absolute;left:20202;top:118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02;top:5833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02;top:9828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83145</wp:posOffset>
                </wp:positionH>
                <wp:positionV relativeFrom="paragraph">
                  <wp:posOffset>754380</wp:posOffset>
                </wp:positionV>
                <wp:extent cx="3520440" cy="788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35pt;margin-top:59.4pt;width:277.2pt;height:621pt" coordorigin="11627,1188" coordsize="5544,12420">
                <v:group id="shape_0" style="position:absolute;left:11627;top:1188;width:2478;height:12420">
                  <v:shape id="shape_0" stroked="f" o:allowincell="f" style="position:absolute;left:11627;top:118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7;top:5833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7;top:9828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95;top:3023;width:546;height:9041">
                  <v:shape id="shape_0" stroked="f" o:allowincell="f" style="position:absolute;left:13895;top:3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5;top:75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5;top:115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93;top:1188;width:2478;height:12420">
                  <v:shape id="shape_0" stroked="f" o:allowincell="f" style="position:absolute;left:14693;top:118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3;top:5833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3;top:9828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0</wp:posOffset>
                </wp:positionH>
                <wp:positionV relativeFrom="paragraph">
                  <wp:posOffset>-200660</wp:posOffset>
                </wp:positionV>
                <wp:extent cx="4280535" cy="7721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-15.8pt;width:337.05pt;height:60.8pt" coordorigin="7960,-316" coordsize="6741,1216">
                <v:shape id="shape_0" stroked="f" o:allowincell="f" style="position:absolute;left:10751;top:2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-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7;top:-1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9;top:-3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0;top: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1;top:-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0;top:-1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0;top:-3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2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9:48:00Z</dcterms:modified>
  <cp:revision>11</cp:revision>
  <dc:subject>結婚式 招待状・席次表 無料テンプレート　12卓120名様</dc:subject>
  <dc:title>blessテンプレート</dc:title>
</cp:coreProperties>
</file>