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7970</wp:posOffset>
            </wp:positionH>
            <wp:positionV relativeFrom="paragraph">
              <wp:posOffset>-45720</wp:posOffset>
            </wp:positionV>
            <wp:extent cx="3987165" cy="364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80810</wp:posOffset>
            </wp:positionH>
            <wp:positionV relativeFrom="paragraph">
              <wp:posOffset>-9525</wp:posOffset>
            </wp:positionV>
            <wp:extent cx="1442720" cy="653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53965</wp:posOffset>
            </wp:positionH>
            <wp:positionV relativeFrom="paragraph">
              <wp:posOffset>541020</wp:posOffset>
            </wp:positionV>
            <wp:extent cx="440055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3820</wp:posOffset>
                </wp:positionH>
                <wp:positionV relativeFrom="paragraph">
                  <wp:posOffset>226060</wp:posOffset>
                </wp:positionV>
                <wp:extent cx="4280535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7.8pt;width:337.05pt;height:60.8pt" coordorigin="8132,356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3;top:9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6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5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3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1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3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5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3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1590</wp:posOffset>
                </wp:positionH>
                <wp:positionV relativeFrom="paragraph">
                  <wp:posOffset>-22860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8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21590</wp:posOffset>
                </wp:positionH>
                <wp:positionV relativeFrom="paragraph">
                  <wp:posOffset>137160</wp:posOffset>
                </wp:positionV>
                <wp:extent cx="128016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8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1590</wp:posOffset>
                </wp:positionH>
                <wp:positionV relativeFrom="paragraph">
                  <wp:posOffset>29591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3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5440045</wp:posOffset>
            </wp:positionV>
            <wp:extent cx="3987165" cy="364045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68200</wp:posOffset>
            </wp:positionH>
            <wp:positionV relativeFrom="paragraph">
              <wp:posOffset>842010</wp:posOffset>
            </wp:positionV>
            <wp:extent cx="812165" cy="89725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54865</wp:posOffset>
            </wp:positionH>
            <wp:positionV relativeFrom="paragraph">
              <wp:posOffset>3288030</wp:posOffset>
            </wp:positionV>
            <wp:extent cx="812165" cy="8972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41530</wp:posOffset>
            </wp:positionH>
            <wp:positionV relativeFrom="paragraph">
              <wp:posOffset>5517515</wp:posOffset>
            </wp:positionV>
            <wp:extent cx="812165" cy="8972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34545</wp:posOffset>
            </wp:positionH>
            <wp:positionV relativeFrom="paragraph">
              <wp:posOffset>7416800</wp:posOffset>
            </wp:positionV>
            <wp:extent cx="812165" cy="8972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4410</wp:posOffset>
            </wp:positionH>
            <wp:positionV relativeFrom="paragraph">
              <wp:posOffset>842010</wp:posOffset>
            </wp:positionV>
            <wp:extent cx="812165" cy="89725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01075</wp:posOffset>
            </wp:positionH>
            <wp:positionV relativeFrom="paragraph">
              <wp:posOffset>3288030</wp:posOffset>
            </wp:positionV>
            <wp:extent cx="812165" cy="8972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87740</wp:posOffset>
            </wp:positionH>
            <wp:positionV relativeFrom="paragraph">
              <wp:posOffset>5517515</wp:posOffset>
            </wp:positionV>
            <wp:extent cx="812165" cy="8972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0915</wp:posOffset>
            </wp:positionH>
            <wp:positionV relativeFrom="paragraph">
              <wp:posOffset>7416800</wp:posOffset>
            </wp:positionV>
            <wp:extent cx="812165" cy="8972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0615</wp:posOffset>
            </wp:positionH>
            <wp:positionV relativeFrom="paragraph">
              <wp:posOffset>842010</wp:posOffset>
            </wp:positionV>
            <wp:extent cx="812165" cy="8972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3288030</wp:posOffset>
            </wp:positionV>
            <wp:extent cx="812165" cy="89725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1090</wp:posOffset>
            </wp:positionH>
            <wp:positionV relativeFrom="paragraph">
              <wp:posOffset>5517515</wp:posOffset>
            </wp:positionV>
            <wp:extent cx="812165" cy="89725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09185</wp:posOffset>
            </wp:positionH>
            <wp:positionV relativeFrom="paragraph">
              <wp:posOffset>7416800</wp:posOffset>
            </wp:positionV>
            <wp:extent cx="812165" cy="8972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7630</wp:posOffset>
            </wp:positionH>
            <wp:positionV relativeFrom="paragraph">
              <wp:posOffset>842010</wp:posOffset>
            </wp:positionV>
            <wp:extent cx="812165" cy="89725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64615</wp:posOffset>
            </wp:positionH>
            <wp:positionV relativeFrom="paragraph">
              <wp:posOffset>3288030</wp:posOffset>
            </wp:positionV>
            <wp:extent cx="812165" cy="89725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1280</wp:posOffset>
            </wp:positionH>
            <wp:positionV relativeFrom="paragraph">
              <wp:posOffset>5517515</wp:posOffset>
            </wp:positionV>
            <wp:extent cx="812165" cy="89725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49375</wp:posOffset>
            </wp:positionH>
            <wp:positionV relativeFrom="paragraph">
              <wp:posOffset>7416800</wp:posOffset>
            </wp:positionV>
            <wp:extent cx="812165" cy="8972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51435</wp:posOffset>
                </wp:positionV>
                <wp:extent cx="3079750" cy="2491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.05pt;width:242.5pt;height:196.2pt" coordorigin="566,81" coordsize="4850,3924">
                <v:shape id="shape_0" stroked="f" o:allowincell="f" style="position:absolute;left:566;top:117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18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8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2503170</wp:posOffset>
                </wp:positionV>
                <wp:extent cx="3079750" cy="2491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97.1pt;width:242.5pt;height:196.2pt" coordorigin="566,3942" coordsize="4850,3924">
                <v:shape id="shape_0" stroked="f" o:allowincell="f" style="position:absolute;left:566;top:397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570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394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4983480</wp:posOffset>
                </wp:positionV>
                <wp:extent cx="340169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92.4pt;width:267.8pt;height:160.2pt" coordorigin="566,7848" coordsize="5356,3204">
                <v:shape id="shape_0" stroked="f" o:allowincell="f" style="position:absolute;left:566;top:7848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7848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91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6903720</wp:posOffset>
                </wp:positionV>
                <wp:extent cx="340169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43.6pt;width:267.85pt;height:160.2pt" coordorigin="565,10872" coordsize="5357,3204">
                <v:shape id="shape_0" stroked="f" o:allowincell="f" style="position:absolute;left:565;top:108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08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122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51435</wp:posOffset>
                </wp:positionV>
                <wp:extent cx="3079750" cy="2491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4.05pt;width:242.5pt;height:196.2pt" coordorigin="6174,81" coordsize="4850,3924">
                <v:shape id="shape_0" stroked="f" o:allowincell="f" style="position:absolute;left:6174;top:117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8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8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2503170</wp:posOffset>
                </wp:positionV>
                <wp:extent cx="3079750" cy="2491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197.1pt;width:242.5pt;height:196.2pt" coordorigin="6174,3942" coordsize="4850,3924">
                <v:shape id="shape_0" stroked="f" o:allowincell="f" style="position:absolute;left:6174;top:397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570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394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4983480</wp:posOffset>
                </wp:positionV>
                <wp:extent cx="340169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392.4pt;width:267.85pt;height:160.2pt" coordorigin="6174,7848" coordsize="5357,3204">
                <v:shape id="shape_0" stroked="f" o:allowincell="f" style="position:absolute;left:6174;top:7848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7848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91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9855</wp:posOffset>
                </wp:positionH>
                <wp:positionV relativeFrom="paragraph">
                  <wp:posOffset>6903720</wp:posOffset>
                </wp:positionV>
                <wp:extent cx="340169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543.6pt;width:267.8pt;height:160.2pt" coordorigin="6173,10872" coordsize="5356,3204">
                <v:shape id="shape_0" stroked="f" o:allowincell="f" style="position:absolute;left:6173;top:108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08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22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7615</wp:posOffset>
                </wp:positionH>
                <wp:positionV relativeFrom="paragraph">
                  <wp:posOffset>51435</wp:posOffset>
                </wp:positionV>
                <wp:extent cx="3079750" cy="2491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3201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4.05pt;width:242.5pt;height:196.2pt" coordorigin="11949,81" coordsize="4850,3924">
                <v:shape id="shape_0" stroked="f" o:allowincell="f" style="position:absolute;left:11949;top:117;width:2078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18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8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7615</wp:posOffset>
                </wp:positionH>
                <wp:positionV relativeFrom="paragraph">
                  <wp:posOffset>2503170</wp:posOffset>
                </wp:positionV>
                <wp:extent cx="3079750" cy="2491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197.1pt;width:242.5pt;height:196.2pt" coordorigin="11949,3942" coordsize="4850,3924">
                <v:shape id="shape_0" stroked="f" o:allowincell="f" style="position:absolute;left:11949;top:397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570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394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7615</wp:posOffset>
                </wp:positionH>
                <wp:positionV relativeFrom="paragraph">
                  <wp:posOffset>4983480</wp:posOffset>
                </wp:positionV>
                <wp:extent cx="340169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92.4pt;width:267.85pt;height:160.2pt" coordorigin="11949,7848" coordsize="5357,3204">
                <v:shape id="shape_0" stroked="f" o:allowincell="f" style="position:absolute;left:11949;top:7848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6;top:7848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91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6980</wp:posOffset>
                </wp:positionH>
                <wp:positionV relativeFrom="paragraph">
                  <wp:posOffset>6903720</wp:posOffset>
                </wp:positionV>
                <wp:extent cx="340169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543.6pt;width:267.85pt;height:160.2pt" coordorigin="11948,10872" coordsize="5357,3204">
                <v:shape id="shape_0" stroked="f" o:allowincell="f" style="position:absolute;left:11948;top:108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108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22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55375</wp:posOffset>
                </wp:positionH>
                <wp:positionV relativeFrom="paragraph">
                  <wp:posOffset>51435</wp:posOffset>
                </wp:positionV>
                <wp:extent cx="3079750" cy="2491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6.25pt;margin-top:4.05pt;width:242.5pt;height:196.2pt" coordorigin="17725,81" coordsize="4850,3924">
                <v:shape id="shape_0" stroked="f" o:allowincell="f" style="position:absolute;left:17725;top:117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9;top:18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8;top:8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55375</wp:posOffset>
                </wp:positionH>
                <wp:positionV relativeFrom="paragraph">
                  <wp:posOffset>2503170</wp:posOffset>
                </wp:positionV>
                <wp:extent cx="3079750" cy="2491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6.25pt;margin-top:197.1pt;width:242.5pt;height:196.2pt" coordorigin="17725,3942" coordsize="4850,3924">
                <v:shape id="shape_0" stroked="f" o:allowincell="f" style="position:absolute;left:17725;top:397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9;top:570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8;top:394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55375</wp:posOffset>
                </wp:positionH>
                <wp:positionV relativeFrom="paragraph">
                  <wp:posOffset>4983480</wp:posOffset>
                </wp:positionV>
                <wp:extent cx="3401695" cy="2034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6.25pt;margin-top:392.4pt;width:267.85pt;height:160.2pt" coordorigin="17725,7848" coordsize="5357,3204">
                <v:shape id="shape_0" stroked="f" o:allowincell="f" style="position:absolute;left:17725;top:7848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2;top:7848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9;top:91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54740</wp:posOffset>
                </wp:positionH>
                <wp:positionV relativeFrom="paragraph">
                  <wp:posOffset>6903720</wp:posOffset>
                </wp:positionV>
                <wp:extent cx="3401695" cy="2034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6.2pt;margin-top:543.6pt;width:267.85pt;height:160.2pt" coordorigin="17724,10872" coordsize="5357,3204">
                <v:shape id="shape_0" stroked="f" o:allowincell="f" style="position:absolute;left:17724;top:108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1;top:108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8;top:122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48:00Z</dcterms:modified>
  <cp:revision>13</cp:revision>
  <dc:subject>結婚式 招待状・席次表 無料テンプレート　16卓160名様</dc:subject>
  <dc:title>blessテンプレート</dc:title>
</cp:coreProperties>
</file>