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3987165" cy="364045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387965</wp:posOffset>
            </wp:positionH>
            <wp:positionV relativeFrom="paragraph">
              <wp:posOffset>635</wp:posOffset>
            </wp:positionV>
            <wp:extent cx="3987165" cy="3640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98716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789930</wp:posOffset>
            </wp:positionH>
            <wp:positionV relativeFrom="paragraph">
              <wp:posOffset>394335</wp:posOffset>
            </wp:positionV>
            <wp:extent cx="2411095" cy="10915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000625</wp:posOffset>
            </wp:positionH>
            <wp:positionV relativeFrom="paragraph">
              <wp:posOffset>1343660</wp:posOffset>
            </wp:positionV>
            <wp:extent cx="4400550" cy="571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10480</wp:posOffset>
                </wp:positionH>
                <wp:positionV relativeFrom="paragraph">
                  <wp:posOffset>1028700</wp:posOffset>
                </wp:positionV>
                <wp:extent cx="4280535" cy="7721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772200"/>
                          <a:chOff x="0" y="0"/>
                          <a:chExt cx="4280400" cy="772200"/>
                        </a:xfrm>
                      </wpg:grpSpPr>
                      <wps:wsp>
                        <wps:cNvSpPr txBox="1"/>
                        <wps:spPr>
                          <a:xfrm>
                            <a:off x="1772280" y="3607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2860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457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4pt;margin-top:81pt;width:337.05pt;height:60.85pt" coordorigin="8048,1620" coordsize="6741,12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39;top:218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8;top:1945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0;top:165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95;top:176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16;top:1620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57;top:1980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99;top:169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18;top:176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38;top:1620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628245</wp:posOffset>
                </wp:positionH>
                <wp:positionV relativeFrom="paragraph">
                  <wp:posOffset>-114300</wp:posOffset>
                </wp:positionV>
                <wp:extent cx="920115" cy="1828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9pt;mso-position-vertical-relative:text;margin-left:99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628245</wp:posOffset>
                </wp:positionH>
                <wp:positionV relativeFrom="paragraph">
                  <wp:posOffset>45720</wp:posOffset>
                </wp:positionV>
                <wp:extent cx="1280160" cy="1828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3.6pt;mso-position-vertical-relative:text;margin-left:99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628245</wp:posOffset>
                </wp:positionH>
                <wp:positionV relativeFrom="paragraph">
                  <wp:posOffset>204470</wp:posOffset>
                </wp:positionV>
                <wp:extent cx="1040130" cy="1841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6.1pt;mso-position-vertical-relative:text;margin-left:99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6710</wp:posOffset>
                </wp:positionH>
                <wp:positionV relativeFrom="paragraph">
                  <wp:posOffset>-205740</wp:posOffset>
                </wp:positionV>
                <wp:extent cx="546735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6.2pt;mso-position-vertical-relative:text;margin-left:2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3440</wp:posOffset>
                </wp:positionH>
                <wp:positionV relativeFrom="paragraph">
                  <wp:posOffset>-91440</wp:posOffset>
                </wp:positionV>
                <wp:extent cx="2853690" cy="3886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7.2pt;mso-position-vertical-relative:text;margin-left:6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6710</wp:posOffset>
                </wp:positionH>
                <wp:positionV relativeFrom="paragraph">
                  <wp:posOffset>45720</wp:posOffset>
                </wp:positionV>
                <wp:extent cx="546735" cy="4114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3.6pt;mso-position-vertical-relative:text;margin-left:2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670</wp:posOffset>
            </wp:positionH>
            <wp:positionV relativeFrom="paragraph">
              <wp:posOffset>5668645</wp:posOffset>
            </wp:positionV>
            <wp:extent cx="3987165" cy="3640455"/>
            <wp:effectExtent l="0" t="0" r="0" b="0"/>
            <wp:wrapNone/>
            <wp:docPr id="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394315</wp:posOffset>
            </wp:positionH>
            <wp:positionV relativeFrom="paragraph">
              <wp:posOffset>5622925</wp:posOffset>
            </wp:positionV>
            <wp:extent cx="3987165" cy="3640455"/>
            <wp:effectExtent l="0" t="0" r="0" b="0"/>
            <wp:wrapNone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98716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054840</wp:posOffset>
            </wp:positionH>
            <wp:positionV relativeFrom="paragraph">
              <wp:posOffset>7733665</wp:posOffset>
            </wp:positionV>
            <wp:extent cx="812165" cy="897255"/>
            <wp:effectExtent l="0" t="0" r="0" b="0"/>
            <wp:wrapNone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547735</wp:posOffset>
            </wp:positionH>
            <wp:positionV relativeFrom="paragraph">
              <wp:posOffset>7733665</wp:posOffset>
            </wp:positionV>
            <wp:extent cx="812165" cy="89725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56810</wp:posOffset>
            </wp:positionH>
            <wp:positionV relativeFrom="paragraph">
              <wp:posOffset>7733665</wp:posOffset>
            </wp:positionV>
            <wp:extent cx="812165" cy="89725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95120</wp:posOffset>
            </wp:positionH>
            <wp:positionV relativeFrom="paragraph">
              <wp:posOffset>7733665</wp:posOffset>
            </wp:positionV>
            <wp:extent cx="812165" cy="89725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029440</wp:posOffset>
            </wp:positionH>
            <wp:positionV relativeFrom="paragraph">
              <wp:posOffset>5870575</wp:posOffset>
            </wp:positionV>
            <wp:extent cx="812165" cy="89725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522335</wp:posOffset>
            </wp:positionH>
            <wp:positionV relativeFrom="paragraph">
              <wp:posOffset>5870575</wp:posOffset>
            </wp:positionV>
            <wp:extent cx="812165" cy="897255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931410</wp:posOffset>
            </wp:positionH>
            <wp:positionV relativeFrom="paragraph">
              <wp:posOffset>5870575</wp:posOffset>
            </wp:positionV>
            <wp:extent cx="812165" cy="897255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69720</wp:posOffset>
            </wp:positionH>
            <wp:positionV relativeFrom="paragraph">
              <wp:posOffset>5870575</wp:posOffset>
            </wp:positionV>
            <wp:extent cx="812165" cy="89725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041505</wp:posOffset>
            </wp:positionH>
            <wp:positionV relativeFrom="paragraph">
              <wp:posOffset>4041775</wp:posOffset>
            </wp:positionV>
            <wp:extent cx="812165" cy="897255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534400</wp:posOffset>
            </wp:positionH>
            <wp:positionV relativeFrom="paragraph">
              <wp:posOffset>4041775</wp:posOffset>
            </wp:positionV>
            <wp:extent cx="812165" cy="897255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943475</wp:posOffset>
            </wp:positionH>
            <wp:positionV relativeFrom="paragraph">
              <wp:posOffset>4041775</wp:posOffset>
            </wp:positionV>
            <wp:extent cx="812165" cy="897255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68450</wp:posOffset>
            </wp:positionH>
            <wp:positionV relativeFrom="paragraph">
              <wp:posOffset>4041775</wp:posOffset>
            </wp:positionV>
            <wp:extent cx="812165" cy="897255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2024360</wp:posOffset>
            </wp:positionH>
            <wp:positionV relativeFrom="paragraph">
              <wp:posOffset>1875790</wp:posOffset>
            </wp:positionV>
            <wp:extent cx="812165" cy="897255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517255</wp:posOffset>
            </wp:positionH>
            <wp:positionV relativeFrom="paragraph">
              <wp:posOffset>1875790</wp:posOffset>
            </wp:positionV>
            <wp:extent cx="812165" cy="897255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926330</wp:posOffset>
            </wp:positionH>
            <wp:positionV relativeFrom="paragraph">
              <wp:posOffset>1875790</wp:posOffset>
            </wp:positionV>
            <wp:extent cx="812165" cy="897255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564640</wp:posOffset>
            </wp:positionH>
            <wp:positionV relativeFrom="paragraph">
              <wp:posOffset>1875790</wp:posOffset>
            </wp:positionV>
            <wp:extent cx="812165" cy="897255"/>
            <wp:effectExtent l="0" t="0" r="0" b="0"/>
            <wp:wrapNone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5925</wp:posOffset>
                </wp:positionH>
                <wp:positionV relativeFrom="paragraph">
                  <wp:posOffset>1348740</wp:posOffset>
                </wp:positionV>
                <wp:extent cx="3291205" cy="76136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120" cy="7613640"/>
                          <a:chOff x="0" y="0"/>
                          <a:chExt cx="3291120" cy="761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5400" cy="761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60" y="0"/>
                              <a:ext cx="143964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0" y="2324160"/>
                              <a:ext cx="1439640" cy="155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4191120"/>
                              <a:ext cx="1439640" cy="155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58080"/>
                              <a:ext cx="1439640" cy="155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93200" y="845280"/>
                            <a:ext cx="346680" cy="6243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020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68280"/>
                              <a:ext cx="34020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4020120"/>
                              <a:ext cx="34020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5852160"/>
                              <a:ext cx="34020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46080" y="1440"/>
                            <a:ext cx="1445400" cy="761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60" y="0"/>
                              <a:ext cx="143964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0" y="2323800"/>
                              <a:ext cx="1439640" cy="155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4190760"/>
                              <a:ext cx="1439640" cy="155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57720"/>
                              <a:ext cx="1439640" cy="155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75pt;margin-top:106.2pt;width:259.15pt;height:599.5pt" coordorigin="655,2124" coordsize="5183,11990">
                <v:group id="shape_0" style="position:absolute;left:655;top:2124;width:2276;height:11988">
                  <v:shape id="shape_0" stroked="f" o:allowincell="f" style="position:absolute;left:664;top:2124;width:2266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4;top:5784;width:2266;height:2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3;top:8724;width:2266;height:2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;top:11665;width:2266;height:2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49;top:3455;width:546;height:9833">
                  <v:shape id="shape_0" stroked="f" o:allowincell="f" style="position:absolute;left:2849;top:3455;width:535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49;top:6870;width:535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59;top:9786;width:535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59;top:12671;width:535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562;top:2127;width:2276;height:11987">
                  <v:shape id="shape_0" stroked="f" o:allowincell="f" style="position:absolute;left:3571;top:2127;width:2266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1;top:5786;width:2266;height:2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0;top:8726;width:2266;height:2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62;top:11666;width:2266;height:2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87775</wp:posOffset>
                </wp:positionH>
                <wp:positionV relativeFrom="paragraph">
                  <wp:posOffset>1350010</wp:posOffset>
                </wp:positionV>
                <wp:extent cx="3291205" cy="76136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120" cy="7613640"/>
                          <a:chOff x="0" y="0"/>
                          <a:chExt cx="3291120" cy="761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5400" cy="761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60" y="0"/>
                              <a:ext cx="143964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0" y="2324160"/>
                              <a:ext cx="1439640" cy="155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4191120"/>
                              <a:ext cx="1439640" cy="155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58080"/>
                              <a:ext cx="1439640" cy="155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93200" y="845280"/>
                            <a:ext cx="346680" cy="6243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020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68280"/>
                              <a:ext cx="34020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4020120"/>
                              <a:ext cx="34020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5852160"/>
                              <a:ext cx="34020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46080" y="1440"/>
                            <a:ext cx="1445400" cy="761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60" y="0"/>
                              <a:ext cx="143964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0" y="2323800"/>
                              <a:ext cx="1439640" cy="155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4190760"/>
                              <a:ext cx="1439640" cy="155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57720"/>
                              <a:ext cx="1439640" cy="155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25pt;margin-top:106.3pt;width:259.2pt;height:599.5pt" coordorigin="5965,2126" coordsize="5184,11990">
                <v:group id="shape_0" style="position:absolute;left:5965;top:2126;width:2276;height:11988">
                  <v:shape id="shape_0" stroked="f" o:allowincell="f" style="position:absolute;left:5974;top:2126;width:2266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4;top:5786;width:2266;height:2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3;top:8726;width:2266;height:2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5;top:11666;width:2266;height:2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159;top:3457;width:547;height:9833">
                  <v:shape id="shape_0" stroked="f" o:allowincell="f" style="position:absolute;left:8159;top:3457;width:535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59;top:6872;width:535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69;top:9788;width:535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69;top:12673;width:535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872;top:2128;width:2276;height:11988">
                  <v:shape id="shape_0" stroked="f" o:allowincell="f" style="position:absolute;left:8882;top:2128;width:2266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82;top:5788;width:2266;height:2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80;top:8728;width:2266;height:2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72;top:11668;width:2266;height:2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81240</wp:posOffset>
                </wp:positionH>
                <wp:positionV relativeFrom="paragraph">
                  <wp:posOffset>1358265</wp:posOffset>
                </wp:positionV>
                <wp:extent cx="3291205" cy="761365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120" cy="7613640"/>
                          <a:chOff x="0" y="0"/>
                          <a:chExt cx="3291120" cy="761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5400" cy="761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60" y="0"/>
                              <a:ext cx="143964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0" y="2324160"/>
                              <a:ext cx="1439640" cy="155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4191120"/>
                              <a:ext cx="1439640" cy="155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58080"/>
                              <a:ext cx="1439640" cy="155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93200" y="845280"/>
                            <a:ext cx="346680" cy="6243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020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68280"/>
                              <a:ext cx="34020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4020120"/>
                              <a:ext cx="34020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5852160"/>
                              <a:ext cx="34020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46080" y="1440"/>
                            <a:ext cx="1445400" cy="761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60" y="0"/>
                              <a:ext cx="143964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0" y="2323800"/>
                              <a:ext cx="1439640" cy="155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4190760"/>
                              <a:ext cx="1439640" cy="155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57720"/>
                              <a:ext cx="1439640" cy="155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1.2pt;margin-top:106.95pt;width:259.15pt;height:599.5pt" coordorigin="11624,2139" coordsize="5183,11990">
                <v:group id="shape_0" style="position:absolute;left:11624;top:2139;width:2276;height:11988">
                  <v:shape id="shape_0" stroked="f" o:allowincell="f" style="position:absolute;left:11633;top:2139;width:2266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33;top:5799;width:2266;height:2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32;top:8739;width:2266;height:2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24;top:11679;width:2266;height:2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818;top:3470;width:546;height:9833">
                  <v:shape id="shape_0" stroked="f" o:allowincell="f" style="position:absolute;left:13818;top:3470;width:535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18;top:6885;width:535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28;top:9801;width:535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28;top:12686;width:535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531;top:2141;width:2276;height:11987">
                  <v:shape id="shape_0" stroked="f" o:allowincell="f" style="position:absolute;left:14540;top:2141;width:2266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540;top:5801;width:2266;height:2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539;top:8741;width:2266;height:2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531;top:11681;width:2266;height:2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894695</wp:posOffset>
                </wp:positionH>
                <wp:positionV relativeFrom="paragraph">
                  <wp:posOffset>1366520</wp:posOffset>
                </wp:positionV>
                <wp:extent cx="3291205" cy="761365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120" cy="7613640"/>
                          <a:chOff x="0" y="0"/>
                          <a:chExt cx="3291120" cy="761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5400" cy="761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60" y="0"/>
                              <a:ext cx="143964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0" y="2324160"/>
                              <a:ext cx="1439640" cy="155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4191120"/>
                              <a:ext cx="1439640" cy="155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58080"/>
                              <a:ext cx="1439640" cy="155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93200" y="845280"/>
                            <a:ext cx="346680" cy="6243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020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68280"/>
                              <a:ext cx="34020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4020120"/>
                              <a:ext cx="34020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5852160"/>
                              <a:ext cx="34020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46080" y="1440"/>
                            <a:ext cx="1445400" cy="761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60" y="0"/>
                              <a:ext cx="143964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0" y="2323800"/>
                              <a:ext cx="1439640" cy="155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4190760"/>
                              <a:ext cx="1439640" cy="155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57720"/>
                              <a:ext cx="1439640" cy="155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7.85pt;margin-top:107.6pt;width:259.15pt;height:599.5pt" coordorigin="17157,2152" coordsize="5183,11990">
                <v:group id="shape_0" style="position:absolute;left:17157;top:2152;width:2276;height:11988">
                  <v:shape id="shape_0" stroked="f" o:allowincell="f" style="position:absolute;left:17166;top:2152;width:2266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66;top:5812;width:2266;height:2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65;top:8752;width:2266;height:2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57;top:11692;width:2266;height:2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351;top:3483;width:546;height:9833">
                  <v:shape id="shape_0" stroked="f" o:allowincell="f" style="position:absolute;left:19351;top:3483;width:535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351;top:6898;width:535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361;top:9814;width:535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361;top:12699;width:535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064;top:2154;width:2276;height:11987">
                  <v:shape id="shape_0" stroked="f" o:allowincell="f" style="position:absolute;left:20073;top:2154;width:2266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73;top:5814;width:2266;height:2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72;top:8754;width:2266;height:2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64;top:11694;width:2266;height:2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4:03:00Z</dcterms:created>
  <dc:creator>bless</dc:creator>
  <dc:description/>
  <cp:keywords/>
  <dc:language>en-US</dc:language>
  <cp:lastModifiedBy>bless</cp:lastModifiedBy>
  <cp:lastPrinted>2003-09-24T16:02:00Z</cp:lastPrinted>
  <dcterms:modified xsi:type="dcterms:W3CDTF">2010-10-01T09:48:00Z</dcterms:modified>
  <cp:revision>12</cp:revision>
  <dc:subject>結婚式 招待状・席次表 無料テンプレート　16卓128名様</dc:subject>
  <dc:title>blessテンプレート</dc:title>
</cp:coreProperties>
</file>