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80810</wp:posOffset>
            </wp:positionH>
            <wp:positionV relativeFrom="paragraph">
              <wp:posOffset>-184785</wp:posOffset>
            </wp:positionV>
            <wp:extent cx="1442720" cy="65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53965</wp:posOffset>
            </wp:positionH>
            <wp:positionV relativeFrom="paragraph">
              <wp:posOffset>365760</wp:posOffset>
            </wp:positionV>
            <wp:extent cx="440055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3820</wp:posOffset>
                </wp:positionH>
                <wp:positionV relativeFrom="paragraph">
                  <wp:posOffset>50800</wp:posOffset>
                </wp:positionV>
                <wp:extent cx="4280535" cy="77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4pt;width:337.05pt;height:60.8pt" coordorigin="8132,80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3;top:6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0;top: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1;top:4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3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491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1491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1491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43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5417185</wp:posOffset>
            </wp:positionV>
            <wp:extent cx="3987165" cy="3640455"/>
            <wp:effectExtent l="0" t="0" r="0" b="0"/>
            <wp:wrapNone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0</wp:posOffset>
            </wp:positionH>
            <wp:positionV relativeFrom="paragraph">
              <wp:posOffset>5440045</wp:posOffset>
            </wp:positionV>
            <wp:extent cx="3987165" cy="3640455"/>
            <wp:effectExtent l="0" t="0" r="0" b="0"/>
            <wp:wrapNone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4945</wp:posOffset>
            </wp:positionH>
            <wp:positionV relativeFrom="paragraph">
              <wp:posOffset>668655</wp:posOffset>
            </wp:positionV>
            <wp:extent cx="703580" cy="777240"/>
            <wp:effectExtent l="0" t="0" r="0" b="0"/>
            <wp:wrapNone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94945</wp:posOffset>
            </wp:positionH>
            <wp:positionV relativeFrom="paragraph">
              <wp:posOffset>2491740</wp:posOffset>
            </wp:positionV>
            <wp:extent cx="703580" cy="777240"/>
            <wp:effectExtent l="0" t="0" r="0" b="0"/>
            <wp:wrapNone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94945</wp:posOffset>
            </wp:positionH>
            <wp:positionV relativeFrom="paragraph">
              <wp:posOffset>4206240</wp:posOffset>
            </wp:positionV>
            <wp:extent cx="703580" cy="77724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94945</wp:posOffset>
            </wp:positionH>
            <wp:positionV relativeFrom="paragraph">
              <wp:posOffset>5897880</wp:posOffset>
            </wp:positionV>
            <wp:extent cx="703580" cy="7772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94945</wp:posOffset>
            </wp:positionH>
            <wp:positionV relativeFrom="paragraph">
              <wp:posOffset>7572375</wp:posOffset>
            </wp:positionV>
            <wp:extent cx="703580" cy="7772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08030</wp:posOffset>
            </wp:positionH>
            <wp:positionV relativeFrom="paragraph">
              <wp:posOffset>622935</wp:posOffset>
            </wp:positionV>
            <wp:extent cx="703580" cy="777240"/>
            <wp:effectExtent l="0" t="0" r="0" b="0"/>
            <wp:wrapNone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08030</wp:posOffset>
            </wp:positionH>
            <wp:positionV relativeFrom="paragraph">
              <wp:posOffset>2446020</wp:posOffset>
            </wp:positionV>
            <wp:extent cx="703580" cy="777240"/>
            <wp:effectExtent l="0" t="0" r="0" b="0"/>
            <wp:wrapNone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08030</wp:posOffset>
            </wp:positionH>
            <wp:positionV relativeFrom="paragraph">
              <wp:posOffset>4206240</wp:posOffset>
            </wp:positionV>
            <wp:extent cx="703580" cy="777240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08030</wp:posOffset>
            </wp:positionH>
            <wp:positionV relativeFrom="paragraph">
              <wp:posOffset>5875020</wp:posOffset>
            </wp:positionV>
            <wp:extent cx="703580" cy="7772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08030</wp:posOffset>
            </wp:positionH>
            <wp:positionV relativeFrom="paragraph">
              <wp:posOffset>7549515</wp:posOffset>
            </wp:positionV>
            <wp:extent cx="703580" cy="7772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67775</wp:posOffset>
            </wp:positionH>
            <wp:positionV relativeFrom="paragraph">
              <wp:posOffset>640080</wp:posOffset>
            </wp:positionV>
            <wp:extent cx="703580" cy="777240"/>
            <wp:effectExtent l="0" t="0" r="0" b="0"/>
            <wp:wrapNone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67775</wp:posOffset>
            </wp:positionH>
            <wp:positionV relativeFrom="paragraph">
              <wp:posOffset>2463165</wp:posOffset>
            </wp:positionV>
            <wp:extent cx="703580" cy="777240"/>
            <wp:effectExtent l="0" t="0" r="0" b="0"/>
            <wp:wrapNone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67775</wp:posOffset>
            </wp:positionH>
            <wp:positionV relativeFrom="paragraph">
              <wp:posOffset>4206240</wp:posOffset>
            </wp:positionV>
            <wp:extent cx="703580" cy="77724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67775</wp:posOffset>
            </wp:positionH>
            <wp:positionV relativeFrom="paragraph">
              <wp:posOffset>5892165</wp:posOffset>
            </wp:positionV>
            <wp:extent cx="703580" cy="77724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67775</wp:posOffset>
            </wp:positionH>
            <wp:positionV relativeFrom="paragraph">
              <wp:posOffset>7566660</wp:posOffset>
            </wp:positionV>
            <wp:extent cx="703580" cy="7772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40855</wp:posOffset>
            </wp:positionH>
            <wp:positionV relativeFrom="paragraph">
              <wp:posOffset>640080</wp:posOffset>
            </wp:positionV>
            <wp:extent cx="703580" cy="777240"/>
            <wp:effectExtent l="0" t="0" r="0" b="0"/>
            <wp:wrapNone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40855</wp:posOffset>
            </wp:positionH>
            <wp:positionV relativeFrom="paragraph">
              <wp:posOffset>2463165</wp:posOffset>
            </wp:positionV>
            <wp:extent cx="703580" cy="777240"/>
            <wp:effectExtent l="0" t="0" r="0" b="0"/>
            <wp:wrapNone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40855</wp:posOffset>
            </wp:positionH>
            <wp:positionV relativeFrom="paragraph">
              <wp:posOffset>4206240</wp:posOffset>
            </wp:positionV>
            <wp:extent cx="703580" cy="77724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40855</wp:posOffset>
            </wp:positionH>
            <wp:positionV relativeFrom="paragraph">
              <wp:posOffset>5892165</wp:posOffset>
            </wp:positionV>
            <wp:extent cx="703580" cy="77724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40855</wp:posOffset>
            </wp:positionH>
            <wp:positionV relativeFrom="paragraph">
              <wp:posOffset>7566660</wp:posOffset>
            </wp:positionV>
            <wp:extent cx="703580" cy="7772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29810</wp:posOffset>
            </wp:positionH>
            <wp:positionV relativeFrom="paragraph">
              <wp:posOffset>640080</wp:posOffset>
            </wp:positionV>
            <wp:extent cx="703580" cy="77724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29810</wp:posOffset>
            </wp:positionH>
            <wp:positionV relativeFrom="paragraph">
              <wp:posOffset>2463165</wp:posOffset>
            </wp:positionV>
            <wp:extent cx="703580" cy="77724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29810</wp:posOffset>
            </wp:positionH>
            <wp:positionV relativeFrom="paragraph">
              <wp:posOffset>4206240</wp:posOffset>
            </wp:positionV>
            <wp:extent cx="703580" cy="77724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29810</wp:posOffset>
            </wp:positionH>
            <wp:positionV relativeFrom="paragraph">
              <wp:posOffset>5892165</wp:posOffset>
            </wp:positionV>
            <wp:extent cx="703580" cy="77724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29810</wp:posOffset>
            </wp:positionH>
            <wp:positionV relativeFrom="paragraph">
              <wp:posOffset>7566660</wp:posOffset>
            </wp:positionV>
            <wp:extent cx="703580" cy="77724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43530</wp:posOffset>
            </wp:positionH>
            <wp:positionV relativeFrom="paragraph">
              <wp:posOffset>640080</wp:posOffset>
            </wp:positionV>
            <wp:extent cx="703580" cy="77724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43530</wp:posOffset>
            </wp:positionH>
            <wp:positionV relativeFrom="paragraph">
              <wp:posOffset>2463165</wp:posOffset>
            </wp:positionV>
            <wp:extent cx="703580" cy="77724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43530</wp:posOffset>
            </wp:positionH>
            <wp:positionV relativeFrom="paragraph">
              <wp:posOffset>4206240</wp:posOffset>
            </wp:positionV>
            <wp:extent cx="703580" cy="77724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43530</wp:posOffset>
            </wp:positionH>
            <wp:positionV relativeFrom="paragraph">
              <wp:posOffset>5892165</wp:posOffset>
            </wp:positionV>
            <wp:extent cx="703580" cy="77724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43530</wp:posOffset>
            </wp:positionH>
            <wp:positionV relativeFrom="paragraph">
              <wp:posOffset>7566660</wp:posOffset>
            </wp:positionV>
            <wp:extent cx="703580" cy="77724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29945</wp:posOffset>
            </wp:positionH>
            <wp:positionV relativeFrom="paragraph">
              <wp:posOffset>645795</wp:posOffset>
            </wp:positionV>
            <wp:extent cx="703580" cy="77724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29945</wp:posOffset>
            </wp:positionH>
            <wp:positionV relativeFrom="paragraph">
              <wp:posOffset>2468880</wp:posOffset>
            </wp:positionV>
            <wp:extent cx="703580" cy="77724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29945</wp:posOffset>
            </wp:positionH>
            <wp:positionV relativeFrom="paragraph">
              <wp:posOffset>4206240</wp:posOffset>
            </wp:positionV>
            <wp:extent cx="703580" cy="77724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29945</wp:posOffset>
            </wp:positionH>
            <wp:positionV relativeFrom="paragraph">
              <wp:posOffset>5897880</wp:posOffset>
            </wp:positionV>
            <wp:extent cx="703580" cy="7772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29945</wp:posOffset>
            </wp:positionH>
            <wp:positionV relativeFrom="paragraph">
              <wp:posOffset>7572375</wp:posOffset>
            </wp:positionV>
            <wp:extent cx="703580" cy="77724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755</wp:posOffset>
                </wp:positionH>
                <wp:positionV relativeFrom="paragraph">
                  <wp:posOffset>5483860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31.8pt;width:163.85pt;height:118.8pt" coordorigin="313,8636" coordsize="3277,2376">
                <v:shape id="shape_0" stroked="f" o:allowincell="f" style="position:absolute;left:313;top:863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63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971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5035</wp:posOffset>
                </wp:positionH>
                <wp:positionV relativeFrom="paragraph">
                  <wp:posOffset>5483860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431.8pt;width:163.9pt;height:118.8pt" coordorigin="3441,8636" coordsize="3278,2376">
                <v:shape id="shape_0" stroked="f" o:allowincell="f" style="position:absolute;left:3441;top:863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863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971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1915</wp:posOffset>
                </wp:positionH>
                <wp:positionV relativeFrom="paragraph">
                  <wp:posOffset>5506720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6.45pt;margin-top:433.6pt;width:163.9pt;height:118.8pt" coordorigin="16129,8672" coordsize="3278,2376">
                <v:shape id="shape_0" stroked="f" o:allowincell="f" style="position:absolute;left:16129;top:867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1;top:867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2;top:975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3250</wp:posOffset>
                </wp:positionH>
                <wp:positionV relativeFrom="paragraph">
                  <wp:posOffset>5506720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pt;margin-top:433.6pt;width:163.85pt;height:118.8pt" coordorigin="12950,8672" coordsize="3277,2376">
                <v:shape id="shape_0" stroked="f" o:allowincell="f" style="position:absolute;left:12950;top:867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2;top:867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3;top:975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9505</wp:posOffset>
                </wp:positionH>
                <wp:positionV relativeFrom="paragraph">
                  <wp:posOffset>5506720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33.6pt;width:163.9pt;height:118.8pt" coordorigin="9763,8672" coordsize="3278,2376">
                <v:shape id="shape_0" stroked="f" o:allowincell="f" style="position:absolute;left:9763;top:867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67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975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9255</wp:posOffset>
                </wp:positionH>
                <wp:positionV relativeFrom="paragraph">
                  <wp:posOffset>5506720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433.6pt;width:163.9pt;height:118.8pt" coordorigin="6613,8672" coordsize="3278,2376">
                <v:shape id="shape_0" stroked="f" o:allowincell="f" style="position:absolute;left:6613;top:867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867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975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41530</wp:posOffset>
                </wp:positionH>
                <wp:positionV relativeFrom="paragraph">
                  <wp:posOffset>5506720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9pt;margin-top:433.6pt;width:163.85pt;height:118.8pt" coordorigin="19278,8672" coordsize="3277,2376">
                <v:shape id="shape_0" stroked="f" o:allowincell="f" style="position:absolute;left:19278;top:867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0;top:867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1;top:975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2059305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62.15pt;width:163.85pt;height:118.8pt" coordorigin="313,3243" coordsize="3277,2376">
                <v:shape id="shape_0" stroked="f" o:allowincell="f" style="position:absolute;left:313;top:32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2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43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5035</wp:posOffset>
                </wp:positionH>
                <wp:positionV relativeFrom="paragraph">
                  <wp:posOffset>2059305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162.15pt;width:163.9pt;height:118.8pt" coordorigin="3441,3243" coordsize="3278,2376">
                <v:shape id="shape_0" stroked="f" o:allowincell="f" style="position:absolute;left:3441;top:32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32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43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41915</wp:posOffset>
                </wp:positionH>
                <wp:positionV relativeFrom="paragraph">
                  <wp:posOffset>2059305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6.45pt;margin-top:162.15pt;width:163.9pt;height:118.8pt" coordorigin="16129,3243" coordsize="3278,2376">
                <v:shape id="shape_0" stroked="f" o:allowincell="f" style="position:absolute;left:16129;top:32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1;top:32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2;top:43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3250</wp:posOffset>
                </wp:positionH>
                <wp:positionV relativeFrom="paragraph">
                  <wp:posOffset>2059305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pt;margin-top:162.15pt;width:163.85pt;height:118.8pt" coordorigin="12950,3243" coordsize="3277,2376">
                <v:shape id="shape_0" stroked="f" o:allowincell="f" style="position:absolute;left:12950;top:32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2;top:32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3;top:43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9505</wp:posOffset>
                </wp:positionH>
                <wp:positionV relativeFrom="paragraph">
                  <wp:posOffset>2059305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62.15pt;width:163.9pt;height:118.8pt" coordorigin="9763,3243" coordsize="3278,2376">
                <v:shape id="shape_0" stroked="f" o:allowincell="f" style="position:absolute;left:9763;top:32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32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43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9255</wp:posOffset>
                </wp:positionH>
                <wp:positionV relativeFrom="paragraph">
                  <wp:posOffset>2059305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62.15pt;width:163.9pt;height:118.8pt" coordorigin="6613,3243" coordsize="3278,2376">
                <v:shape id="shape_0" stroked="f" o:allowincell="f" style="position:absolute;left:6613;top:32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32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43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41530</wp:posOffset>
                </wp:positionH>
                <wp:positionV relativeFrom="paragraph">
                  <wp:posOffset>2059305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9pt;margin-top:162.15pt;width:163.85pt;height:118.8pt" coordorigin="19278,3243" coordsize="3277,2376">
                <v:shape id="shape_0" stroked="f" o:allowincell="f" style="position:absolute;left:19278;top:324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0;top:324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1;top:432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755</wp:posOffset>
                </wp:positionH>
                <wp:positionV relativeFrom="paragraph">
                  <wp:posOffset>381508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300.4pt;width:163.85pt;height:118.8pt" coordorigin="313,6008" coordsize="3277,2376">
                <v:shape id="shape_0" stroked="f" o:allowincell="f" style="position:absolute;left:313;top:600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600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708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5035</wp:posOffset>
                </wp:positionH>
                <wp:positionV relativeFrom="paragraph">
                  <wp:posOffset>381508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300.4pt;width:163.9pt;height:118.8pt" coordorigin="3441,6008" coordsize="3278,2376">
                <v:shape id="shape_0" stroked="f" o:allowincell="f" style="position:absolute;left:3441;top:600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600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708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1915</wp:posOffset>
                </wp:positionH>
                <wp:positionV relativeFrom="paragraph">
                  <wp:posOffset>381508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6.45pt;margin-top:300.4pt;width:163.9pt;height:118.8pt" coordorigin="16129,6008" coordsize="3278,2376">
                <v:shape id="shape_0" stroked="f" o:allowincell="f" style="position:absolute;left:16129;top:600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1;top:600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2;top:708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3250</wp:posOffset>
                </wp:positionH>
                <wp:positionV relativeFrom="paragraph">
                  <wp:posOffset>381508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pt;margin-top:300.4pt;width:163.85pt;height:118.8pt" coordorigin="12950,6008" coordsize="3277,2376">
                <v:shape id="shape_0" stroked="f" o:allowincell="f" style="position:absolute;left:12950;top:600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2;top:600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3;top:708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9505</wp:posOffset>
                </wp:positionH>
                <wp:positionV relativeFrom="paragraph">
                  <wp:posOffset>381508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00.4pt;width:163.9pt;height:118.8pt" coordorigin="9763,6008" coordsize="3278,2376">
                <v:shape id="shape_0" stroked="f" o:allowincell="f" style="position:absolute;left:9763;top:600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600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708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9255</wp:posOffset>
                </wp:positionH>
                <wp:positionV relativeFrom="paragraph">
                  <wp:posOffset>381508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300.4pt;width:163.9pt;height:118.8pt" coordorigin="6613,6008" coordsize="3278,2376">
                <v:shape id="shape_0" stroked="f" o:allowincell="f" style="position:absolute;left:6613;top:600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600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708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41530</wp:posOffset>
                </wp:positionH>
                <wp:positionV relativeFrom="paragraph">
                  <wp:posOffset>381508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9pt;margin-top:300.4pt;width:163.85pt;height:118.8pt" coordorigin="19278,6008" coordsize="3277,2376">
                <v:shape id="shape_0" stroked="f" o:allowincell="f" style="position:absolute;left:19278;top:600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0;top:600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1;top:708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755</wp:posOffset>
                </wp:positionH>
                <wp:positionV relativeFrom="paragraph">
                  <wp:posOffset>717804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565.2pt;width:163.85pt;height:118.8pt" coordorigin="313,11304" coordsize="3277,2376">
                <v:shape id="shape_0" stroked="f" o:allowincell="f" style="position:absolute;left:313;top:113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13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23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5035</wp:posOffset>
                </wp:positionH>
                <wp:positionV relativeFrom="paragraph">
                  <wp:posOffset>717804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565.2pt;width:163.9pt;height:118.8pt" coordorigin="3441,11304" coordsize="3278,2376">
                <v:shape id="shape_0" stroked="f" o:allowincell="f" style="position:absolute;left:3441;top:113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13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23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1915</wp:posOffset>
                </wp:positionH>
                <wp:positionV relativeFrom="paragraph">
                  <wp:posOffset>717804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6.45pt;margin-top:565.2pt;width:163.9pt;height:118.8pt" coordorigin="16129,11304" coordsize="3278,2376">
                <v:shape id="shape_0" stroked="f" o:allowincell="f" style="position:absolute;left:16129;top:113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1;top:113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2;top:123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3250</wp:posOffset>
                </wp:positionH>
                <wp:positionV relativeFrom="paragraph">
                  <wp:posOffset>717804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pt;margin-top:565.2pt;width:163.85pt;height:118.8pt" coordorigin="12950,11304" coordsize="3277,2376">
                <v:shape id="shape_0" stroked="f" o:allowincell="f" style="position:absolute;left:12950;top:113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2;top:113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3;top:123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99505</wp:posOffset>
                </wp:positionH>
                <wp:positionV relativeFrom="paragraph">
                  <wp:posOffset>717804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565.2pt;width:163.9pt;height:118.8pt" coordorigin="9763,11304" coordsize="3278,2376">
                <v:shape id="shape_0" stroked="f" o:allowincell="f" style="position:absolute;left:9763;top:113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113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23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9255</wp:posOffset>
                </wp:positionH>
                <wp:positionV relativeFrom="paragraph">
                  <wp:posOffset>717804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565.2pt;width:163.9pt;height:118.8pt" coordorigin="6613,11304" coordsize="3278,2376">
                <v:shape id="shape_0" stroked="f" o:allowincell="f" style="position:absolute;left:6613;top:113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13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23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41530</wp:posOffset>
                </wp:positionH>
                <wp:positionV relativeFrom="paragraph">
                  <wp:posOffset>717804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9pt;margin-top:565.2pt;width:163.85pt;height:118.8pt" coordorigin="19278,11304" coordsize="3277,2376">
                <v:shape id="shape_0" stroked="f" o:allowincell="f" style="position:absolute;left:19278;top:113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0;top:113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1;top:123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390</wp:posOffset>
                </wp:positionH>
                <wp:positionV relativeFrom="paragraph">
                  <wp:posOffset>274320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1.6pt;width:163.9pt;height:118.8pt" coordorigin="314,432" coordsize="3278,2376">
                <v:shape id="shape_0" stroked="f" o:allowincell="f" style="position:absolute;left:314;top:43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43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51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5670</wp:posOffset>
                </wp:positionH>
                <wp:positionV relativeFrom="paragraph">
                  <wp:posOffset>274320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21.6pt;width:163.85pt;height:118.8pt" coordorigin="3442,432" coordsize="3277,2376">
                <v:shape id="shape_0" stroked="f" o:allowincell="f" style="position:absolute;left:3442;top:43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43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51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0</wp:posOffset>
                </wp:positionH>
                <wp:positionV relativeFrom="paragraph">
                  <wp:posOffset>274320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6.5pt;margin-top:21.6pt;width:163.9pt;height:118.8pt" coordorigin="16130,432" coordsize="3278,2376">
                <v:shape id="shape_0" stroked="f" o:allowincell="f" style="position:absolute;left:16130;top:43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2;top:43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4;top:151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3885</wp:posOffset>
                </wp:positionH>
                <wp:positionV relativeFrom="paragraph">
                  <wp:posOffset>274320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55pt;margin-top:21.6pt;width:163.85pt;height:118.8pt" coordorigin="12951,432" coordsize="3277,2376">
                <v:shape id="shape_0" stroked="f" o:allowincell="f" style="position:absolute;left:12951;top:43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3;top:43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4;top:151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00140</wp:posOffset>
                </wp:positionH>
                <wp:positionV relativeFrom="paragraph">
                  <wp:posOffset>274320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21.6pt;width:163.9pt;height:118.8pt" coordorigin="9764,432" coordsize="3278,2376">
                <v:shape id="shape_0" stroked="f" o:allowincell="f" style="position:absolute;left:9764;top:43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6;top:43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51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9890</wp:posOffset>
                </wp:positionH>
                <wp:positionV relativeFrom="paragraph">
                  <wp:posOffset>274320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21.6pt;width:163.85pt;height:118.8pt" coordorigin="6614,432" coordsize="3277,2376">
                <v:shape id="shape_0" stroked="f" o:allowincell="f" style="position:absolute;left:6614;top:43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3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151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42165</wp:posOffset>
                </wp:positionH>
                <wp:positionV relativeFrom="paragraph">
                  <wp:posOffset>274320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95pt;margin-top:21.6pt;width:163.85pt;height:118.8pt" coordorigin="19279,432" coordsize="3277,2376">
                <v:shape id="shape_0" stroked="f" o:allowincell="f" style="position:absolute;left:19279;top:43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1;top:43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2;top:151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9:48:00Z</dcterms:modified>
  <cp:revision>15</cp:revision>
  <dc:subject>結婚式 招待状・席次表 無料テンプレート　35卓350名様</dc:subject>
  <dc:title>blessテンプレート</dc:title>
</cp:coreProperties>
</file>