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635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80810</wp:posOffset>
            </wp:positionH>
            <wp:positionV relativeFrom="paragraph">
              <wp:posOffset>-9525</wp:posOffset>
            </wp:positionV>
            <wp:extent cx="1442720" cy="653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74930</wp:posOffset>
                </wp:positionH>
                <wp:positionV relativeFrom="paragraph">
                  <wp:posOffset>6985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5pt;mso-position-vertical-relative:text;margin-left:10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74930</wp:posOffset>
                </wp:positionH>
                <wp:positionV relativeFrom="paragraph">
                  <wp:posOffset>22987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.1pt;mso-position-vertical-relative:text;margin-left:10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74930</wp:posOffset>
                </wp:positionH>
                <wp:positionV relativeFrom="paragraph">
                  <wp:posOffset>38862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6pt;mso-position-vertical-relative:text;margin-left:10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435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53965</wp:posOffset>
            </wp:positionH>
            <wp:positionV relativeFrom="paragraph">
              <wp:posOffset>83820</wp:posOffset>
            </wp:positionV>
            <wp:extent cx="4400550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3820</wp:posOffset>
                </wp:positionH>
                <wp:positionV relativeFrom="paragraph">
                  <wp:posOffset>-231140</wp:posOffset>
                </wp:positionV>
                <wp:extent cx="4280535" cy="772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-18.2pt;width:337.05pt;height:60.8pt" coordorigin="8132,-364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3;top:2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-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-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-2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0;top:-36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1;top:-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3;top:-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-2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2;top:-36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5417185</wp:posOffset>
            </wp:positionV>
            <wp:extent cx="3987165" cy="364045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7330</wp:posOffset>
            </wp:positionH>
            <wp:positionV relativeFrom="paragraph">
              <wp:posOffset>5394325</wp:posOffset>
            </wp:positionV>
            <wp:extent cx="3987165" cy="364045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44530</wp:posOffset>
                </wp:positionH>
                <wp:positionV relativeFrom="paragraph">
                  <wp:posOffset>391160</wp:posOffset>
                </wp:positionV>
                <wp:extent cx="716915" cy="6646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646680"/>
                          <a:chOff x="0" y="0"/>
                          <a:chExt cx="716760" cy="664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" y="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320" y="145728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92032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40640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0" y="586944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3.9pt;margin-top:30.8pt;width:56.45pt;height:523.35pt" coordorigin="17078,616" coordsize="1129,10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99;top:616;width:1107;height:12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099;top:2911;width:1107;height:12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7078;top:5215;width:1107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078;top:7555;width:1107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7083;top:9859;width:1107;height:12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35005</wp:posOffset>
            </wp:positionH>
            <wp:positionV relativeFrom="paragraph">
              <wp:posOffset>7739380</wp:posOffset>
            </wp:positionV>
            <wp:extent cx="703580" cy="7772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94615</wp:posOffset>
                </wp:positionH>
                <wp:positionV relativeFrom="paragraph">
                  <wp:posOffset>388620</wp:posOffset>
                </wp:positionV>
                <wp:extent cx="716915" cy="6646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646680"/>
                          <a:chOff x="0" y="0"/>
                          <a:chExt cx="716760" cy="6646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20" y="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20" y="145728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92032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40640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40" y="586944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7.45pt;margin-top:30.6pt;width:56.45pt;height:523.35pt" coordorigin="20149,612" coordsize="1129,10467">
                <v:shape id="shape_0" stroked="f" o:allowincell="f" style="position:absolute;left:20170;top:612;width:1107;height:12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0170;top:2907;width:1107;height:12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149;top:5211;width:1107;height:12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0149;top:7551;width:1107;height:12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0154;top:9855;width:1107;height:12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88095</wp:posOffset>
                </wp:positionH>
                <wp:positionV relativeFrom="paragraph">
                  <wp:posOffset>381000</wp:posOffset>
                </wp:positionV>
                <wp:extent cx="716915" cy="66465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646680"/>
                          <a:chOff x="0" y="0"/>
                          <a:chExt cx="716760" cy="6646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320" y="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320" y="145728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92032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40640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40" y="586944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85pt;margin-top:30pt;width:56.45pt;height:523.35pt" coordorigin="13997,600" coordsize="1129,10467">
                <v:shape id="shape_0" stroked="f" o:allowincell="f" style="position:absolute;left:14018;top:600;width:1107;height:12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018;top:2895;width:1107;height:12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3997;top:5199;width:1107;height:12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997;top:7539;width:1107;height:12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002;top:9843;width:1107;height:122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34505</wp:posOffset>
                </wp:positionH>
                <wp:positionV relativeFrom="paragraph">
                  <wp:posOffset>388620</wp:posOffset>
                </wp:positionV>
                <wp:extent cx="716915" cy="66465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646680"/>
                          <a:chOff x="0" y="0"/>
                          <a:chExt cx="716760" cy="6646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320" y="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320" y="145728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92032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440640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40" y="586944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15pt;margin-top:30.6pt;width:56.45pt;height:523.35pt" coordorigin="10763,612" coordsize="1129,10467">
                <v:shape id="shape_0" stroked="f" o:allowincell="f" style="position:absolute;left:10784;top:612;width:1107;height:122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2907;width:1107;height:122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763;top:5211;width:1107;height:122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763;top:7551;width:1107;height:122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768;top:9855;width:1107;height:12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87265</wp:posOffset>
                </wp:positionH>
                <wp:positionV relativeFrom="paragraph">
                  <wp:posOffset>393700</wp:posOffset>
                </wp:positionV>
                <wp:extent cx="716915" cy="66465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646680"/>
                          <a:chOff x="0" y="0"/>
                          <a:chExt cx="716760" cy="6646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320" y="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320" y="145728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92032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40640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240" y="586944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31pt;width:56.45pt;height:523.35pt" coordorigin="7539,620" coordsize="1129,10467">
                <v:shape id="shape_0" stroked="f" o:allowincell="f" style="position:absolute;left:7560;top:620;width:1107;height:122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2915;width:1107;height:122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539;top:5219;width:1107;height:122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539;top:7559;width:1107;height:122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9863;width:1107;height:122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3855</wp:posOffset>
            </wp:positionH>
            <wp:positionV relativeFrom="paragraph">
              <wp:posOffset>388620</wp:posOffset>
            </wp:positionV>
            <wp:extent cx="703580" cy="7772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03855</wp:posOffset>
            </wp:positionH>
            <wp:positionV relativeFrom="paragraph">
              <wp:posOffset>1845945</wp:posOffset>
            </wp:positionV>
            <wp:extent cx="703580" cy="7772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90520</wp:posOffset>
            </wp:positionH>
            <wp:positionV relativeFrom="paragraph">
              <wp:posOffset>3308985</wp:posOffset>
            </wp:positionV>
            <wp:extent cx="703580" cy="77724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90520</wp:posOffset>
            </wp:positionH>
            <wp:positionV relativeFrom="paragraph">
              <wp:posOffset>4794885</wp:posOffset>
            </wp:positionV>
            <wp:extent cx="703580" cy="77724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93695</wp:posOffset>
            </wp:positionH>
            <wp:positionV relativeFrom="paragraph">
              <wp:posOffset>6257925</wp:posOffset>
            </wp:positionV>
            <wp:extent cx="703580" cy="7772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401320</wp:posOffset>
                </wp:positionV>
                <wp:extent cx="716915" cy="66465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646680"/>
                          <a:chOff x="0" y="0"/>
                          <a:chExt cx="716760" cy="66466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320" y="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320" y="145728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92032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440640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240" y="5869440"/>
                            <a:ext cx="703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31.6pt;width:56.45pt;height:523.35pt" coordorigin="1418,632" coordsize="1129,10467">
                <v:shape id="shape_0" stroked="f" o:allowincell="f" style="position:absolute;left:1439;top:632;width:1107;height:122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2927;width:1107;height:122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5231;width:1107;height:122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7571;width:1107;height:122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423;top:9875;width:1107;height:122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811125</wp:posOffset>
            </wp:positionH>
            <wp:positionV relativeFrom="paragraph">
              <wp:posOffset>7726680</wp:posOffset>
            </wp:positionV>
            <wp:extent cx="703580" cy="7772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84285</wp:posOffset>
            </wp:positionH>
            <wp:positionV relativeFrom="paragraph">
              <wp:posOffset>7739380</wp:posOffset>
            </wp:positionV>
            <wp:extent cx="703580" cy="7772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40855</wp:posOffset>
            </wp:positionH>
            <wp:positionV relativeFrom="paragraph">
              <wp:posOffset>7726680</wp:posOffset>
            </wp:positionV>
            <wp:extent cx="703580" cy="77724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7726680</wp:posOffset>
            </wp:positionV>
            <wp:extent cx="703580" cy="7772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96870</wp:posOffset>
            </wp:positionH>
            <wp:positionV relativeFrom="paragraph">
              <wp:posOffset>7726680</wp:posOffset>
            </wp:positionV>
            <wp:extent cx="703580" cy="77724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93445</wp:posOffset>
            </wp:positionH>
            <wp:positionV relativeFrom="paragraph">
              <wp:posOffset>7726680</wp:posOffset>
            </wp:positionV>
            <wp:extent cx="703580" cy="77724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30</wp:posOffset>
                </wp:positionH>
                <wp:positionV relativeFrom="paragraph">
                  <wp:posOffset>4406900</wp:posOffset>
                </wp:positionV>
                <wp:extent cx="2080895" cy="15087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47pt;width:163.85pt;height:118.8pt" coordorigin="418,6940" coordsize="3277,2376">
                <v:shape id="shape_0" stroked="f" o:allowincell="f" style="position:absolute;left:418;top:69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69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80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5680</wp:posOffset>
                </wp:positionH>
                <wp:positionV relativeFrom="paragraph">
                  <wp:posOffset>4406900</wp:posOffset>
                </wp:positionV>
                <wp:extent cx="2080895" cy="15087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347pt;width:163.9pt;height:118.8pt" coordorigin="3568,6940" coordsize="3278,2376">
                <v:shape id="shape_0" stroked="f" o:allowincell="f" style="position:absolute;left:3568;top:69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69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80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06355</wp:posOffset>
                </wp:positionH>
                <wp:positionV relativeFrom="paragraph">
                  <wp:posOffset>4406900</wp:posOffset>
                </wp:positionV>
                <wp:extent cx="2080895" cy="15087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65pt;margin-top:347pt;width:163.85pt;height:118.8pt" coordorigin="16073,6940" coordsize="3277,2376">
                <v:shape id="shape_0" stroked="f" o:allowincell="f" style="position:absolute;left:16073;top:69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5;top:69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6;top:80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8650</wp:posOffset>
                </wp:positionH>
                <wp:positionV relativeFrom="paragraph">
                  <wp:posOffset>4406900</wp:posOffset>
                </wp:positionV>
                <wp:extent cx="2080895" cy="15087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347pt;width:163.85pt;height:118.8pt" coordorigin="12990,6940" coordsize="3277,2376">
                <v:shape id="shape_0" stroked="f" o:allowincell="f" style="position:absolute;left:12990;top:69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69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80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9505</wp:posOffset>
                </wp:positionH>
                <wp:positionV relativeFrom="paragraph">
                  <wp:posOffset>4406900</wp:posOffset>
                </wp:positionV>
                <wp:extent cx="2080895" cy="1508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347pt;width:163.9pt;height:118.8pt" coordorigin="9763,6940" coordsize="3278,2376">
                <v:shape id="shape_0" stroked="f" o:allowincell="f" style="position:absolute;left:9763;top:69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69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80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360</wp:posOffset>
                </wp:positionH>
                <wp:positionV relativeFrom="paragraph">
                  <wp:posOffset>4406900</wp:posOffset>
                </wp:positionV>
                <wp:extent cx="2080895" cy="1508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347pt;width:163.9pt;height:118.8pt" coordorigin="6536,6940" coordsize="3278,2376">
                <v:shape id="shape_0" stroked="f" o:allowincell="f" style="position:absolute;left:6536;top:69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69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80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66600</wp:posOffset>
                </wp:positionH>
                <wp:positionV relativeFrom="paragraph">
                  <wp:posOffset>4406900</wp:posOffset>
                </wp:positionV>
                <wp:extent cx="2080895" cy="15087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pt;margin-top:347pt;width:163.85pt;height:118.8pt" coordorigin="19160,6940" coordsize="3277,2376">
                <v:shape id="shape_0" stroked="f" o:allowincell="f" style="position:absolute;left:19160;top:694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2;top:694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3;top:802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430</wp:posOffset>
                </wp:positionH>
                <wp:positionV relativeFrom="paragraph">
                  <wp:posOffset>1469390</wp:posOffset>
                </wp:positionV>
                <wp:extent cx="2080895" cy="15087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15.7pt;width:163.85pt;height:118.8pt" coordorigin="418,2314" coordsize="3277,2376">
                <v:shape id="shape_0" stroked="f" o:allowincell="f" style="position:absolute;left:418;top:231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231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339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5680</wp:posOffset>
                </wp:positionH>
                <wp:positionV relativeFrom="paragraph">
                  <wp:posOffset>1469390</wp:posOffset>
                </wp:positionV>
                <wp:extent cx="2080895" cy="15087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115.7pt;width:163.9pt;height:118.8pt" coordorigin="3568,2314" coordsize="3278,2376">
                <v:shape id="shape_0" stroked="f" o:allowincell="f" style="position:absolute;left:3568;top:231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31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339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06355</wp:posOffset>
                </wp:positionH>
                <wp:positionV relativeFrom="paragraph">
                  <wp:posOffset>1469390</wp:posOffset>
                </wp:positionV>
                <wp:extent cx="2080895" cy="15087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65pt;margin-top:115.7pt;width:163.85pt;height:118.8pt" coordorigin="16073,2314" coordsize="3277,2376">
                <v:shape id="shape_0" stroked="f" o:allowincell="f" style="position:absolute;left:16073;top:231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5;top:231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6;top:339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48650</wp:posOffset>
                </wp:positionH>
                <wp:positionV relativeFrom="paragraph">
                  <wp:posOffset>1469390</wp:posOffset>
                </wp:positionV>
                <wp:extent cx="2080895" cy="15087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115.7pt;width:163.85pt;height:118.8pt" coordorigin="12990,2314" coordsize="3277,2376">
                <v:shape id="shape_0" stroked="f" o:allowincell="f" style="position:absolute;left:12990;top:231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231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339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9505</wp:posOffset>
                </wp:positionH>
                <wp:positionV relativeFrom="paragraph">
                  <wp:posOffset>1469390</wp:posOffset>
                </wp:positionV>
                <wp:extent cx="2080895" cy="15087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115.7pt;width:163.9pt;height:118.8pt" coordorigin="9763,2314" coordsize="3278,2376">
                <v:shape id="shape_0" stroked="f" o:allowincell="f" style="position:absolute;left:9763;top:231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231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339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0360</wp:posOffset>
                </wp:positionH>
                <wp:positionV relativeFrom="paragraph">
                  <wp:posOffset>1469390</wp:posOffset>
                </wp:positionV>
                <wp:extent cx="2080895" cy="15087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115.7pt;width:163.9pt;height:118.8pt" coordorigin="6536,2314" coordsize="3278,2376">
                <v:shape id="shape_0" stroked="f" o:allowincell="f" style="position:absolute;left:6536;top:231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231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339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66600</wp:posOffset>
                </wp:positionH>
                <wp:positionV relativeFrom="paragraph">
                  <wp:posOffset>1469390</wp:posOffset>
                </wp:positionV>
                <wp:extent cx="2080895" cy="15087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pt;margin-top:115.7pt;width:163.85pt;height:118.8pt" coordorigin="19160,2314" coordsize="3277,2376">
                <v:shape id="shape_0" stroked="f" o:allowincell="f" style="position:absolute;left:19160;top:231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2;top:231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3;top:339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430</wp:posOffset>
                </wp:positionH>
                <wp:positionV relativeFrom="paragraph">
                  <wp:posOffset>2938145</wp:posOffset>
                </wp:positionV>
                <wp:extent cx="2080895" cy="15087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231.35pt;width:163.85pt;height:118.8pt" coordorigin="418,4627" coordsize="3277,2376">
                <v:shape id="shape_0" stroked="f" o:allowincell="f" style="position:absolute;left:418;top:462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462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570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5680</wp:posOffset>
                </wp:positionH>
                <wp:positionV relativeFrom="paragraph">
                  <wp:posOffset>2938145</wp:posOffset>
                </wp:positionV>
                <wp:extent cx="2080895" cy="15087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231.35pt;width:163.9pt;height:118.8pt" coordorigin="3568,4627" coordsize="3278,2376">
                <v:shape id="shape_0" stroked="f" o:allowincell="f" style="position:absolute;left:3568;top:462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462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570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06355</wp:posOffset>
                </wp:positionH>
                <wp:positionV relativeFrom="paragraph">
                  <wp:posOffset>2938145</wp:posOffset>
                </wp:positionV>
                <wp:extent cx="2080895" cy="15087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65pt;margin-top:231.35pt;width:163.85pt;height:118.8pt" coordorigin="16073,4627" coordsize="3277,2376">
                <v:shape id="shape_0" stroked="f" o:allowincell="f" style="position:absolute;left:16073;top:462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5;top:462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6;top:570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8650</wp:posOffset>
                </wp:positionH>
                <wp:positionV relativeFrom="paragraph">
                  <wp:posOffset>2938145</wp:posOffset>
                </wp:positionV>
                <wp:extent cx="2080895" cy="15087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231.35pt;width:163.85pt;height:118.8pt" coordorigin="12990,4627" coordsize="3277,2376">
                <v:shape id="shape_0" stroked="f" o:allowincell="f" style="position:absolute;left:12990;top:462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462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570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9505</wp:posOffset>
                </wp:positionH>
                <wp:positionV relativeFrom="paragraph">
                  <wp:posOffset>2938145</wp:posOffset>
                </wp:positionV>
                <wp:extent cx="2080895" cy="1508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231.35pt;width:163.9pt;height:118.8pt" coordorigin="9763,4627" coordsize="3278,2376">
                <v:shape id="shape_0" stroked="f" o:allowincell="f" style="position:absolute;left:9763;top:462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462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570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0360</wp:posOffset>
                </wp:positionH>
                <wp:positionV relativeFrom="paragraph">
                  <wp:posOffset>2938145</wp:posOffset>
                </wp:positionV>
                <wp:extent cx="2080895" cy="1508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231.35pt;width:163.9pt;height:118.8pt" coordorigin="6536,4627" coordsize="3278,2376">
                <v:shape id="shape_0" stroked="f" o:allowincell="f" style="position:absolute;left:6536;top:462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462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570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66600</wp:posOffset>
                </wp:positionH>
                <wp:positionV relativeFrom="paragraph">
                  <wp:posOffset>2938145</wp:posOffset>
                </wp:positionV>
                <wp:extent cx="2080895" cy="150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pt;margin-top:231.35pt;width:163.85pt;height:118.8pt" coordorigin="19160,4627" coordsize="3277,2376">
                <v:shape id="shape_0" stroked="f" o:allowincell="f" style="position:absolute;left:19160;top:4627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2;top:4627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3;top:5707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430</wp:posOffset>
                </wp:positionH>
                <wp:positionV relativeFrom="paragraph">
                  <wp:posOffset>5875655</wp:posOffset>
                </wp:positionV>
                <wp:extent cx="208089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462.65pt;width:163.85pt;height:118.8pt" coordorigin="418,9253" coordsize="3277,2376">
                <v:shape id="shape_0" stroked="f" o:allowincell="f" style="position:absolute;left:418;top:925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925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033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5680</wp:posOffset>
                </wp:positionH>
                <wp:positionV relativeFrom="paragraph">
                  <wp:posOffset>5875655</wp:posOffset>
                </wp:positionV>
                <wp:extent cx="208089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462.65pt;width:163.9pt;height:118.8pt" coordorigin="3568,9253" coordsize="3278,2376">
                <v:shape id="shape_0" stroked="f" o:allowincell="f" style="position:absolute;left:3568;top:925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925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1033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06355</wp:posOffset>
                </wp:positionH>
                <wp:positionV relativeFrom="paragraph">
                  <wp:posOffset>5875655</wp:posOffset>
                </wp:positionV>
                <wp:extent cx="2080895" cy="1508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65pt;margin-top:462.65pt;width:163.85pt;height:118.8pt" coordorigin="16073,9253" coordsize="3277,2376">
                <v:shape id="shape_0" stroked="f" o:allowincell="f" style="position:absolute;left:16073;top:925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5;top:925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6;top:1033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48650</wp:posOffset>
                </wp:positionH>
                <wp:positionV relativeFrom="paragraph">
                  <wp:posOffset>5875655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462.65pt;width:163.85pt;height:118.8pt" coordorigin="12990,9253" coordsize="3277,2376">
                <v:shape id="shape_0" stroked="f" o:allowincell="f" style="position:absolute;left:12990;top:925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925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1033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9505</wp:posOffset>
                </wp:positionH>
                <wp:positionV relativeFrom="paragraph">
                  <wp:posOffset>5875655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462.65pt;width:163.9pt;height:118.8pt" coordorigin="9763,9253" coordsize="3278,2376">
                <v:shape id="shape_0" stroked="f" o:allowincell="f" style="position:absolute;left:9763;top:925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925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1033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0360</wp:posOffset>
                </wp:positionH>
                <wp:positionV relativeFrom="paragraph">
                  <wp:posOffset>5875655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462.65pt;width:163.9pt;height:118.8pt" coordorigin="6536,9253" coordsize="3278,2376">
                <v:shape id="shape_0" stroked="f" o:allowincell="f" style="position:absolute;left:6536;top:925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925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033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66600</wp:posOffset>
                </wp:positionH>
                <wp:positionV relativeFrom="paragraph">
                  <wp:posOffset>5875655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pt;margin-top:462.65pt;width:163.85pt;height:118.8pt" coordorigin="19160,9253" coordsize="3277,2376">
                <v:shape id="shape_0" stroked="f" o:allowincell="f" style="position:absolute;left:19160;top:925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2;top:925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3;top:1033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0pt;width:163.85pt;height:118.8pt" coordorigin="419,0" coordsize="3277,2376">
                <v:shape id="shape_0" stroked="f" o:allowincell="f" style="position:absolute;left:419;top: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315</wp:posOffset>
                </wp:positionH>
                <wp:positionV relativeFrom="paragraph">
                  <wp:posOffset>635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0pt;width:163.85pt;height:118.8pt" coordorigin="3569,0" coordsize="3277,2376">
                <v:shape id="shape_0" stroked="f" o:allowincell="f" style="position:absolute;left:3569;top: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1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06990</wp:posOffset>
                </wp:positionH>
                <wp:positionV relativeFrom="paragraph">
                  <wp:posOffset>635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7pt;margin-top:0pt;width:163.9pt;height:118.8pt" coordorigin="16074,0" coordsize="3278,2376">
                <v:shape id="shape_0" stroked="f" o:allowincell="f" style="position:absolute;left:16074;top: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6;top: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7;top:1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49285</wp:posOffset>
                </wp:positionH>
                <wp:positionV relativeFrom="paragraph">
                  <wp:posOffset>635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5pt;margin-top:0pt;width:163.9pt;height:118.8pt" coordorigin="12991,0" coordsize="3278,2376">
                <v:shape id="shape_0" stroked="f" o:allowincell="f" style="position:absolute;left:12991;top: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3;top: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4;top:1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00140</wp:posOffset>
                </wp:positionH>
                <wp:positionV relativeFrom="paragraph">
                  <wp:posOffset>635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0pt;width:163.9pt;height:118.8pt" coordorigin="9764,0" coordsize="3278,2376">
                <v:shape id="shape_0" stroked="f" o:allowincell="f" style="position:absolute;left:9764;top: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6;top: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0995</wp:posOffset>
                </wp:positionH>
                <wp:positionV relativeFrom="paragraph">
                  <wp:posOffset>635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0pt;width:163.9pt;height:118.8pt" coordorigin="6537,0" coordsize="3278,2376">
                <v:shape id="shape_0" stroked="f" o:allowincell="f" style="position:absolute;left:6537;top: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1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67235</wp:posOffset>
                </wp:positionH>
                <wp:positionV relativeFrom="paragraph">
                  <wp:posOffset>635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.05pt;margin-top:0pt;width:163.9pt;height:118.8pt" coordorigin="19161,0" coordsize="3278,2376">
                <v:shape id="shape_0" stroked="f" o:allowincell="f" style="position:absolute;left:19161;top: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3;top: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4;top:108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350</wp:posOffset>
                </wp:positionH>
                <wp:positionV relativeFrom="paragraph">
                  <wp:posOffset>7344410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578.3pt;width:163.85pt;height:118.8pt" coordorigin="410,11566" coordsize="3277,2376">
                <v:shape id="shape_0" stroked="f" o:allowincell="f" style="position:absolute;left:410;top:1156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156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1264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0600</wp:posOffset>
                </wp:positionH>
                <wp:positionV relativeFrom="paragraph">
                  <wp:posOffset>7344410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578.3pt;width:163.85pt;height:118.8pt" coordorigin="3560,11566" coordsize="3277,2376">
                <v:shape id="shape_0" stroked="f" o:allowincell="f" style="position:absolute;left:3560;top:1156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156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1264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01275</wp:posOffset>
                </wp:positionH>
                <wp:positionV relativeFrom="paragraph">
                  <wp:posOffset>7344410</wp:posOffset>
                </wp:positionV>
                <wp:extent cx="2080895" cy="1508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25pt;margin-top:578.3pt;width:163.9pt;height:118.8pt" coordorigin="16065,11566" coordsize="3278,2376">
                <v:shape id="shape_0" stroked="f" o:allowincell="f" style="position:absolute;left:16065;top:1156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7;top:1156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8;top:1264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43570</wp:posOffset>
                </wp:positionH>
                <wp:positionV relativeFrom="paragraph">
                  <wp:posOffset>7344410</wp:posOffset>
                </wp:positionV>
                <wp:extent cx="2080895" cy="1508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1pt;margin-top:578.3pt;width:163.9pt;height:118.8pt" coordorigin="12982,11566" coordsize="3278,2376">
                <v:shape id="shape_0" stroked="f" o:allowincell="f" style="position:absolute;left:12982;top:1156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4;top:1156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5;top:1264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94425</wp:posOffset>
                </wp:positionH>
                <wp:positionV relativeFrom="paragraph">
                  <wp:posOffset>7344410</wp:posOffset>
                </wp:positionV>
                <wp:extent cx="2080895" cy="1508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75pt;margin-top:578.3pt;width:163.9pt;height:118.8pt" coordorigin="9755,11566" coordsize="3278,2376">
                <v:shape id="shape_0" stroked="f" o:allowincell="f" style="position:absolute;left:9755;top:1156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7;top:1156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1264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5280</wp:posOffset>
                </wp:positionH>
                <wp:positionV relativeFrom="paragraph">
                  <wp:posOffset>7344410</wp:posOffset>
                </wp:positionV>
                <wp:extent cx="2080895" cy="1508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578.3pt;width:163.9pt;height:118.8pt" coordorigin="6528,11566" coordsize="3278,2376">
                <v:shape id="shape_0" stroked="f" o:allowincell="f" style="position:absolute;left:6528;top:1156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156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1264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61520</wp:posOffset>
                </wp:positionH>
                <wp:positionV relativeFrom="paragraph">
                  <wp:posOffset>7344410</wp:posOffset>
                </wp:positionV>
                <wp:extent cx="2080895" cy="1508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7.6pt;margin-top:578.3pt;width:163.85pt;height:118.8pt" coordorigin="19152,11566" coordsize="3277,2376">
                <v:shape id="shape_0" stroked="f" o:allowincell="f" style="position:absolute;left:19152;top:1156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4;top:1156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5;top:1264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3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09:50:00Z</dcterms:modified>
  <cp:revision>13</cp:revision>
  <dc:subject>結婚式 招待状・席次表 無料テンプレート　42卓420名様</dc:subject>
  <dc:title>blessテンプレート</dc:title>
</cp:coreProperties>
</file>