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-9017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69850</wp:posOffset>
                </wp:positionV>
                <wp:extent cx="12801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1575</wp:posOffset>
                </wp:positionH>
                <wp:positionV relativeFrom="paragraph">
                  <wp:posOffset>2286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00065</wp:posOffset>
            </wp:positionV>
            <wp:extent cx="3987165" cy="3640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5600065</wp:posOffset>
            </wp:positionV>
            <wp:extent cx="3987165" cy="3640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0</wp:posOffset>
            </wp:positionH>
            <wp:positionV relativeFrom="paragraph">
              <wp:posOffset>1828800</wp:posOffset>
            </wp:positionV>
            <wp:extent cx="812165" cy="8972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1828800</wp:posOffset>
            </wp:positionV>
            <wp:extent cx="812165" cy="897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44660</wp:posOffset>
            </wp:positionH>
            <wp:positionV relativeFrom="paragraph">
              <wp:posOffset>7361555</wp:posOffset>
            </wp:positionV>
            <wp:extent cx="812165" cy="897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7335</wp:posOffset>
            </wp:positionH>
            <wp:positionV relativeFrom="paragraph">
              <wp:posOffset>7361555</wp:posOffset>
            </wp:positionV>
            <wp:extent cx="812165" cy="8972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34675</wp:posOffset>
            </wp:positionH>
            <wp:positionV relativeFrom="paragraph">
              <wp:posOffset>4704080</wp:posOffset>
            </wp:positionV>
            <wp:extent cx="812165" cy="897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6060</wp:posOffset>
            </wp:positionH>
            <wp:positionV relativeFrom="paragraph">
              <wp:posOffset>4686935</wp:posOffset>
            </wp:positionV>
            <wp:extent cx="812165" cy="8972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9930</wp:posOffset>
            </wp:positionH>
            <wp:positionV relativeFrom="paragraph">
              <wp:posOffset>-606425</wp:posOffset>
            </wp:positionV>
            <wp:extent cx="2411095" cy="10915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0625</wp:posOffset>
            </wp:positionH>
            <wp:positionV relativeFrom="paragraph">
              <wp:posOffset>342900</wp:posOffset>
            </wp:positionV>
            <wp:extent cx="4400550" cy="5715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823595</wp:posOffset>
                </wp:positionV>
                <wp:extent cx="9353550" cy="2931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2931120"/>
                          <a:chOff x="0" y="0"/>
                          <a:chExt cx="9353520" cy="29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6960" y="504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64.85pt;width:736.5pt;height:230.8pt" coordorigin="4121,1297" coordsize="14730,4616">
                <v:group id="shape_0" style="position:absolute;left:4121;top:1297;width:6404;height:4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1;top:1297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1297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7;top:1305;width:6404;height:4608">
                  <v:shape id="shape_0" stroked="f" o:allowincell="f" style="position:absolute;left:12447;top:1305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4;top:338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4;top:1305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4000500</wp:posOffset>
                </wp:positionV>
                <wp:extent cx="4066540" cy="2498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15pt;width:320.2pt;height:196.7pt" coordorigin="2101,6300" coordsize="6404,3934">
                <v:shape id="shape_0" stroked="f" o:allowincell="f" style="position:absolute;left:2101;top:63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9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3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8460</wp:posOffset>
                </wp:positionH>
                <wp:positionV relativeFrom="paragraph">
                  <wp:posOffset>400050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15pt;width:320.2pt;height:196.7pt" coordorigin="14596,6300" coordsize="6404,3934">
                <v:shape id="shape_0" stroked="f" o:allowincell="f" style="position:absolute;left:14596;top:63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79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3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6629400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22pt;width:320.2pt;height:196.7pt" coordorigin="4121,10440" coordsize="6404,3934">
                <v:shape id="shape_0" stroked="f" o:allowincell="f" style="position:absolute;left:4121;top:1044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205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44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4480</wp:posOffset>
                </wp:positionH>
                <wp:positionV relativeFrom="paragraph">
                  <wp:posOffset>6629400</wp:posOffset>
                </wp:positionV>
                <wp:extent cx="406654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22pt;width:320.2pt;height:196.7pt" coordorigin="12448,10440" coordsize="6404,3934">
                <v:shape id="shape_0" stroked="f" o:allowincell="f" style="position:absolute;left:12448;top:1044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205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44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0480</wp:posOffset>
                </wp:positionH>
                <wp:positionV relativeFrom="paragraph">
                  <wp:posOffset>27940</wp:posOffset>
                </wp:positionV>
                <wp:extent cx="4280535" cy="772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2pt;width:337.05pt;height:60.8pt" coordorigin="8048,44" coordsize="6741,1216">
                <v:shape id="shape_0" stroked="f" o:allowincell="f" style="position:absolute;left:10839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50:00Z</dcterms:modified>
  <cp:revision>10</cp:revision>
  <dc:subject>結婚式 招待状・席次表 無料テンプレート　6卓60名様</dc:subject>
  <dc:title>blessテンプレート</dc:title>
</cp:coreProperties>
</file>