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87165" cy="3640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01300</wp:posOffset>
            </wp:positionH>
            <wp:positionV relativeFrom="paragraph">
              <wp:posOffset>635</wp:posOffset>
            </wp:positionV>
            <wp:extent cx="3987165" cy="3640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</wp:posOffset>
                </wp:positionH>
                <wp:positionV relativeFrom="paragraph">
                  <wp:posOffset>635</wp:posOffset>
                </wp:positionV>
                <wp:extent cx="5467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0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0110</wp:posOffset>
                </wp:positionH>
                <wp:positionV relativeFrom="paragraph">
                  <wp:posOffset>114300</wp:posOffset>
                </wp:positionV>
                <wp:extent cx="2853690" cy="388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9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</wp:posOffset>
                </wp:positionH>
                <wp:positionV relativeFrom="paragraph">
                  <wp:posOffset>251460</wp:posOffset>
                </wp:positionV>
                <wp:extent cx="546735" cy="411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9.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01575</wp:posOffset>
                </wp:positionH>
                <wp:positionV relativeFrom="paragraph">
                  <wp:posOffset>-160020</wp:posOffset>
                </wp:positionV>
                <wp:extent cx="92011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2.6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01575</wp:posOffset>
                </wp:positionH>
                <wp:positionV relativeFrom="paragraph">
                  <wp:posOffset>635</wp:posOffset>
                </wp:positionV>
                <wp:extent cx="1280160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0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01575</wp:posOffset>
                </wp:positionH>
                <wp:positionV relativeFrom="paragraph">
                  <wp:posOffset>158750</wp:posOffset>
                </wp:positionV>
                <wp:extent cx="1040130" cy="184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5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600065</wp:posOffset>
            </wp:positionV>
            <wp:extent cx="3987165" cy="3640455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00665</wp:posOffset>
            </wp:positionH>
            <wp:positionV relativeFrom="paragraph">
              <wp:posOffset>5600065</wp:posOffset>
            </wp:positionV>
            <wp:extent cx="3987165" cy="364045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89095</wp:posOffset>
            </wp:positionH>
            <wp:positionV relativeFrom="paragraph">
              <wp:posOffset>1943100</wp:posOffset>
            </wp:positionV>
            <wp:extent cx="812165" cy="8972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590020</wp:posOffset>
            </wp:positionH>
            <wp:positionV relativeFrom="paragraph">
              <wp:posOffset>4800600</wp:posOffset>
            </wp:positionV>
            <wp:extent cx="812165" cy="89725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21805</wp:posOffset>
            </wp:positionH>
            <wp:positionV relativeFrom="paragraph">
              <wp:posOffset>4800600</wp:posOffset>
            </wp:positionV>
            <wp:extent cx="812165" cy="89725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88820</wp:posOffset>
            </wp:positionH>
            <wp:positionV relativeFrom="paragraph">
              <wp:posOffset>4800600</wp:posOffset>
            </wp:positionV>
            <wp:extent cx="812165" cy="89725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56420</wp:posOffset>
            </wp:positionH>
            <wp:positionV relativeFrom="paragraph">
              <wp:posOffset>1943100</wp:posOffset>
            </wp:positionV>
            <wp:extent cx="812165" cy="89725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71950</wp:posOffset>
            </wp:positionH>
            <wp:positionV relativeFrom="paragraph">
              <wp:posOffset>7240905</wp:posOffset>
            </wp:positionV>
            <wp:extent cx="812165" cy="89725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439275</wp:posOffset>
            </wp:positionH>
            <wp:positionV relativeFrom="paragraph">
              <wp:posOffset>7240905</wp:posOffset>
            </wp:positionV>
            <wp:extent cx="812165" cy="89725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40730</wp:posOffset>
            </wp:positionH>
            <wp:positionV relativeFrom="paragraph">
              <wp:posOffset>-606425</wp:posOffset>
            </wp:positionV>
            <wp:extent cx="2411095" cy="109156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98720</wp:posOffset>
            </wp:positionH>
            <wp:positionV relativeFrom="paragraph">
              <wp:posOffset>342900</wp:posOffset>
            </wp:positionV>
            <wp:extent cx="4400550" cy="5715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5895</wp:posOffset>
                </wp:positionH>
                <wp:positionV relativeFrom="paragraph">
                  <wp:posOffset>6629400</wp:posOffset>
                </wp:positionV>
                <wp:extent cx="9333865" cy="24231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3720" cy="2423160"/>
                          <a:chOff x="0" y="0"/>
                          <a:chExt cx="9333720" cy="242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19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7160" y="0"/>
                            <a:ext cx="1439640" cy="23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760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7040" y="0"/>
                            <a:ext cx="1426680" cy="23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5pt;margin-top:522pt;width:734.95pt;height:190.8pt" coordorigin="4277,10440" coordsize="14699,38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7;top:10440;width:2266;height:3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119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4;top:10440;width:2246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2;top:10440;width:2266;height:3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1;top:119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9;top:10440;width:2246;height:3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165</wp:posOffset>
                </wp:positionH>
                <wp:positionV relativeFrom="paragraph">
                  <wp:posOffset>4137660</wp:posOffset>
                </wp:positionV>
                <wp:extent cx="13658850" cy="27203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760" cy="2720520"/>
                          <a:chOff x="0" y="0"/>
                          <a:chExt cx="13658760" cy="272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6560" cy="272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10051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520" y="0"/>
                              <a:ext cx="1426680" cy="269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96280" y="0"/>
                            <a:ext cx="4066560" cy="272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10051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520" y="0"/>
                              <a:ext cx="1426680" cy="269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92200" y="0"/>
                            <a:ext cx="4066560" cy="272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800" y="10051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880" y="0"/>
                              <a:ext cx="1426680" cy="269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325.8pt;width:1075.5pt;height:214.2pt" coordorigin="879,6516" coordsize="21510,4284">
                <v:group id="shape_0" style="position:absolute;left:879;top:6516;width:6404;height:4284">
                  <v:shape id="shape_0" stroked="f" o:allowincell="f" style="position:absolute;left:879;top:6516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6;top:80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5;top:6516;width:2246;height:4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32;top:6516;width:6404;height:4284">
                  <v:shape id="shape_0" stroked="f" o:allowincell="f" style="position:absolute;left:8432;top:6516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99;top:80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89;top:6516;width:2246;height:4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985;top:6516;width:6405;height:4284">
                  <v:shape id="shape_0" stroked="f" o:allowincell="f" style="position:absolute;left:15985;top:6516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52;top:80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42;top:6516;width:2246;height:4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5895</wp:posOffset>
                </wp:positionH>
                <wp:positionV relativeFrom="paragraph">
                  <wp:posOffset>1028700</wp:posOffset>
                </wp:positionV>
                <wp:extent cx="9333865" cy="2971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3720" cy="2971800"/>
                          <a:chOff x="0" y="0"/>
                          <a:chExt cx="933372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3372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9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520" y="0"/>
                              <a:ext cx="1426680" cy="29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7160" y="0"/>
                              <a:ext cx="1439640" cy="29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7040" y="0"/>
                              <a:ext cx="1426680" cy="29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26560" y="1256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0920" y="1256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5pt;margin-top:81pt;width:734.95pt;height:234pt" coordorigin="4277,1620" coordsize="14699,4680">
                <v:group id="shape_0" style="position:absolute;left:4277;top:1620;width:14699;height:4680">
                  <v:shape id="shape_0" stroked="f" o:allowincell="f" style="position:absolute;left:4277;top:1620;width:2266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4;top:1620;width:2246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2;top:1620;width:2266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29;top:1620;width:2246;height:4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6;top:35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2;top:35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1280</wp:posOffset>
                </wp:positionH>
                <wp:positionV relativeFrom="paragraph">
                  <wp:posOffset>27940</wp:posOffset>
                </wp:positionV>
                <wp:extent cx="4280535" cy="7721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772200"/>
                          <a:chOff x="0" y="0"/>
                          <a:chExt cx="4280400" cy="772200"/>
                        </a:xfrm>
                      </wpg:grpSpPr>
                      <wps:wsp>
                        <wps:cNvSpPr txBox="1"/>
                        <wps:spPr>
                          <a:xfrm>
                            <a:off x="1772280" y="3607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4pt;margin-top:2.2pt;width:337.05pt;height:60.8pt" coordorigin="8128,44" coordsize="6741,1216">
                <v:shape id="shape_0" stroked="f" o:allowincell="f" style="position:absolute;left:10919;top:6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8;top:36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0;top:8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5;top:18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6;top:4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7;top:40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1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8;top:18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8;top:4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17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09:49:00Z</dcterms:modified>
  <cp:revision>11</cp:revision>
  <dc:subject>結婚式 招待状・席次表 無料テンプレート　7卓70名様</dc:subject>
  <dc:title>blessテンプレート</dc:title>
</cp:coreProperties>
</file>