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1933575" cy="87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20385</wp:posOffset>
            </wp:positionV>
            <wp:extent cx="3987165" cy="364045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5600065</wp:posOffset>
            </wp:positionV>
            <wp:extent cx="3987165" cy="36404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22100</wp:posOffset>
            </wp:positionH>
            <wp:positionV relativeFrom="paragraph">
              <wp:posOffset>1904365</wp:posOffset>
            </wp:positionV>
            <wp:extent cx="812165" cy="8972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4175</wp:posOffset>
            </wp:positionH>
            <wp:positionV relativeFrom="paragraph">
              <wp:posOffset>1984375</wp:posOffset>
            </wp:positionV>
            <wp:extent cx="812165" cy="8972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6565</wp:posOffset>
            </wp:positionH>
            <wp:positionV relativeFrom="paragraph">
              <wp:posOffset>1968500</wp:posOffset>
            </wp:positionV>
            <wp:extent cx="812165" cy="8972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22100</wp:posOffset>
            </wp:positionH>
            <wp:positionV relativeFrom="paragraph">
              <wp:posOffset>4854575</wp:posOffset>
            </wp:positionV>
            <wp:extent cx="812165" cy="8972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1475</wp:posOffset>
            </wp:positionH>
            <wp:positionV relativeFrom="paragraph">
              <wp:posOffset>4854575</wp:posOffset>
            </wp:positionV>
            <wp:extent cx="812165" cy="8972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6565</wp:posOffset>
            </wp:positionH>
            <wp:positionV relativeFrom="paragraph">
              <wp:posOffset>4854575</wp:posOffset>
            </wp:positionV>
            <wp:extent cx="812165" cy="8972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76410</wp:posOffset>
            </wp:positionH>
            <wp:positionV relativeFrom="paragraph">
              <wp:posOffset>7442200</wp:posOffset>
            </wp:positionV>
            <wp:extent cx="812165" cy="8972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71620</wp:posOffset>
            </wp:positionH>
            <wp:positionV relativeFrom="paragraph">
              <wp:posOffset>7442200</wp:posOffset>
            </wp:positionV>
            <wp:extent cx="812165" cy="8972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377825</wp:posOffset>
            </wp:positionV>
            <wp:extent cx="4400550" cy="5715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904240</wp:posOffset>
                </wp:positionV>
                <wp:extent cx="14054455" cy="2994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4400" cy="2994840"/>
                          <a:chOff x="0" y="0"/>
                          <a:chExt cx="1405440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3560" y="6876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80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87840" y="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80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1.2pt;width:1106.65pt;height:235.8pt" coordorigin="441,1424" coordsize="22133,4716">
                <v:group id="shape_0" style="position:absolute;left:441;top:1532;width:6404;height:4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;top:1532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8;top:36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532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05;top:1532;width:6404;height:4608">
                  <v:shape id="shape_0" stroked="f" o:allowincell="f" style="position:absolute;left:8305;top:1532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36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2;top:1532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70;top:1424;width:6404;height:4608">
                  <v:shape id="shape_0" stroked="f" o:allowincell="f" style="position:absolute;left:16170;top:1424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7;top:35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7;top:1424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4131310</wp:posOffset>
                </wp:positionV>
                <wp:extent cx="1406017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0160" cy="2498040"/>
                          <a:chOff x="0" y="0"/>
                          <a:chExt cx="1406016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076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25.3pt;width:1107.15pt;height:196.7pt" coordorigin="433,6506" coordsize="22143,3934">
                <v:group id="shape_0" style="position:absolute;left:433;top:6506;width:6404;height:3934">
                  <v:shape id="shape_0" stroked="f" o:allowincell="f" style="position:absolute;left:433;top:6506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8125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6506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08;top:6506;width:6404;height:3934">
                  <v:shape id="shape_0" stroked="f" o:allowincell="f" style="position:absolute;left:8308;top:6506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5;top:8125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5;top:6506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71;top:6506;width:6405;height:3934">
                  <v:shape id="shape_0" stroked="f" o:allowincell="f" style="position:absolute;left:16171;top:6506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8;top:8125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8;top:6506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345</wp:posOffset>
                </wp:positionH>
                <wp:positionV relativeFrom="paragraph">
                  <wp:posOffset>6743700</wp:posOffset>
                </wp:positionV>
                <wp:extent cx="9345930" cy="249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960" cy="2498040"/>
                          <a:chOff x="0" y="0"/>
                          <a:chExt cx="934596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940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31pt;width:735.9pt;height:196.7pt" coordorigin="4147,10620" coordsize="14718,3934">
                <v:group id="shape_0" style="position:absolute;left:4147;top:10620;width:6404;height:3934">
                  <v:shape id="shape_0" stroked="f" o:allowincell="f" style="position:absolute;left:4147;top:10620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2239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10620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61;top:10620;width:6404;height:3934">
                  <v:shape id="shape_0" stroked="f" o:allowincell="f" style="position:absolute;left:12461;top:10620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8;top:12239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8;top:10620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0480</wp:posOffset>
                </wp:positionH>
                <wp:positionV relativeFrom="paragraph">
                  <wp:posOffset>62865</wp:posOffset>
                </wp:positionV>
                <wp:extent cx="4280535" cy="772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4.95pt;width:337.05pt;height:60.8pt" coordorigin="8048,99" coordsize="6741,1216">
                <v:shape id="shape_0" stroked="f" o:allowincell="f" style="position:absolute;left:10839;top:66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42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2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9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4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2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9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49:00Z</dcterms:modified>
  <cp:revision>11</cp:revision>
  <dc:subject>結婚式 招待状・席次表 無料テンプレート　8卓80名様</dc:subject>
  <dc:title>blessテンプレート</dc:title>
</cp:coreProperties>
</file>