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635</wp:posOffset>
            </wp:positionV>
            <wp:extent cx="3987165" cy="36404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14635</wp:posOffset>
            </wp:positionH>
            <wp:positionV relativeFrom="paragraph">
              <wp:posOffset>635</wp:posOffset>
            </wp:positionV>
            <wp:extent cx="3987165" cy="3640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34925</wp:posOffset>
                </wp:positionH>
                <wp:positionV relativeFrom="paragraph">
                  <wp:posOffset>69850</wp:posOffset>
                </wp:positionV>
                <wp:extent cx="920115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.5pt;mso-position-vertical-relative:text;margin-left:10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34925</wp:posOffset>
                </wp:positionH>
                <wp:positionV relativeFrom="paragraph">
                  <wp:posOffset>229870</wp:posOffset>
                </wp:positionV>
                <wp:extent cx="1280160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8.1pt;mso-position-vertical-relative:text;margin-left:10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34925</wp:posOffset>
                </wp:positionH>
                <wp:positionV relativeFrom="paragraph">
                  <wp:posOffset>388620</wp:posOffset>
                </wp:positionV>
                <wp:extent cx="1040130" cy="184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0.6pt;mso-position-vertical-relative:text;margin-left:10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045</wp:posOffset>
                </wp:positionH>
                <wp:positionV relativeFrom="paragraph">
                  <wp:posOffset>-45720</wp:posOffset>
                </wp:positionV>
                <wp:extent cx="54673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3.6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6775</wp:posOffset>
                </wp:positionH>
                <wp:positionV relativeFrom="paragraph">
                  <wp:posOffset>68580</wp:posOffset>
                </wp:positionV>
                <wp:extent cx="2853690" cy="3886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5.4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045</wp:posOffset>
                </wp:positionH>
                <wp:positionV relativeFrom="paragraph">
                  <wp:posOffset>205740</wp:posOffset>
                </wp:positionV>
                <wp:extent cx="546735" cy="4114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6.2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8735</wp:posOffset>
            </wp:positionH>
            <wp:positionV relativeFrom="paragraph">
              <wp:posOffset>457200</wp:posOffset>
            </wp:positionV>
            <wp:extent cx="4291965" cy="5943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52210</wp:posOffset>
            </wp:positionH>
            <wp:positionV relativeFrom="paragraph">
              <wp:posOffset>-274320</wp:posOffset>
            </wp:positionV>
            <wp:extent cx="1786890" cy="8089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40655</wp:posOffset>
                </wp:positionH>
                <wp:positionV relativeFrom="paragraph">
                  <wp:posOffset>66040</wp:posOffset>
                </wp:positionV>
                <wp:extent cx="4280535" cy="8483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48520"/>
                          <a:chOff x="0" y="0"/>
                          <a:chExt cx="4280400" cy="848520"/>
                        </a:xfrm>
                      </wpg:grpSpPr>
                      <wps:wsp>
                        <wps:cNvSpPr txBox="1"/>
                        <wps:spPr>
                          <a:xfrm>
                            <a:off x="3816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68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9680"/>
                            <a:ext cx="4280400" cy="70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2280" y="297360"/>
                              <a:ext cx="5734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12268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6680" y="0"/>
                              <a:ext cx="9601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3880" y="117000"/>
                              <a:ext cx="12268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6920" y="0"/>
                              <a:ext cx="9601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9104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5.2pt;width:337.05pt;height:66.8pt" coordorigin="8253,104" coordsize="6741,13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13;top:1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9;top:10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2;top:1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53;top:324;width:6741;height:1116">
                  <v:shape id="shape_0" stroked="f" o:allowincell="f" style="position:absolute;left:11044;top:792;width:90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3;top:504;width:1931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00;top:324;width:151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62;top:508;width:1931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23;top:324;width:151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861;top:10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5440045</wp:posOffset>
            </wp:positionV>
            <wp:extent cx="3987165" cy="36404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14000</wp:posOffset>
            </wp:positionH>
            <wp:positionV relativeFrom="paragraph">
              <wp:posOffset>5417185</wp:posOffset>
            </wp:positionV>
            <wp:extent cx="3987165" cy="364045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69370</wp:posOffset>
            </wp:positionH>
            <wp:positionV relativeFrom="paragraph">
              <wp:posOffset>1714500</wp:posOffset>
            </wp:positionV>
            <wp:extent cx="812165" cy="89725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40855</wp:posOffset>
            </wp:positionH>
            <wp:positionV relativeFrom="paragraph">
              <wp:posOffset>1714500</wp:posOffset>
            </wp:positionV>
            <wp:extent cx="812165" cy="89725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00275</wp:posOffset>
            </wp:positionH>
            <wp:positionV relativeFrom="paragraph">
              <wp:posOffset>1714500</wp:posOffset>
            </wp:positionV>
            <wp:extent cx="812165" cy="89725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82705</wp:posOffset>
            </wp:positionH>
            <wp:positionV relativeFrom="paragraph">
              <wp:posOffset>4617720</wp:posOffset>
            </wp:positionV>
            <wp:extent cx="812165" cy="89725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4190</wp:posOffset>
            </wp:positionH>
            <wp:positionV relativeFrom="paragraph">
              <wp:posOffset>4617720</wp:posOffset>
            </wp:positionV>
            <wp:extent cx="812165" cy="89725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13610</wp:posOffset>
            </wp:positionH>
            <wp:positionV relativeFrom="paragraph">
              <wp:posOffset>4617720</wp:posOffset>
            </wp:positionV>
            <wp:extent cx="812165" cy="89725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81435</wp:posOffset>
            </wp:positionH>
            <wp:positionV relativeFrom="paragraph">
              <wp:posOffset>7269480</wp:posOffset>
            </wp:positionV>
            <wp:extent cx="812165" cy="89725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2920</wp:posOffset>
            </wp:positionH>
            <wp:positionV relativeFrom="paragraph">
              <wp:posOffset>7269480</wp:posOffset>
            </wp:positionV>
            <wp:extent cx="812165" cy="89725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12340</wp:posOffset>
            </wp:positionH>
            <wp:positionV relativeFrom="paragraph">
              <wp:posOffset>7269480</wp:posOffset>
            </wp:positionV>
            <wp:extent cx="812165" cy="89725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0075</wp:posOffset>
                </wp:positionH>
                <wp:positionV relativeFrom="paragraph">
                  <wp:posOffset>678815</wp:posOffset>
                </wp:positionV>
                <wp:extent cx="4467225" cy="82365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8236440"/>
                          <a:chOff x="0" y="0"/>
                          <a:chExt cx="4467240" cy="823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3440" cy="823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79400" cy="29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23440"/>
                              <a:ext cx="1866240" cy="233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36320"/>
                              <a:ext cx="205344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7000" y="1332720"/>
                            <a:ext cx="398160" cy="596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23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26080"/>
                              <a:ext cx="3823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5577840"/>
                              <a:ext cx="3823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3800" y="0"/>
                            <a:ext cx="2053440" cy="823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79400" cy="29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23440"/>
                              <a:ext cx="1866240" cy="233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36320"/>
                              <a:ext cx="205344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53.45pt;width:351.8pt;height:648.55pt" coordorigin="945,1069" coordsize="7036,12971">
                <v:group id="shape_0" style="position:absolute;left:945;top:1069;width:3234;height:12971">
                  <v:shape id="shape_0" stroked="f" o:allowincell="f" style="position:absolute;left:945;top:1069;width:2644;height:4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5;top:6146;width:2938;height:3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5;top:10260;width:3233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22;top:3168;width:627;height:9396">
                  <v:shape id="shape_0" stroked="f" o:allowincell="f" style="position:absolute;left:3822;top:3168;width:601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2;top:7776;width:601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7;top:11952;width:601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46;top:1069;width:3234;height:12971">
                  <v:shape id="shape_0" stroked="f" o:allowincell="f" style="position:absolute;left:4746;top:1069;width:2644;height:4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6;top:6146;width:2938;height:3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6;top:10260;width:3233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33670</wp:posOffset>
                </wp:positionH>
                <wp:positionV relativeFrom="paragraph">
                  <wp:posOffset>675640</wp:posOffset>
                </wp:positionV>
                <wp:extent cx="4467225" cy="82365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8236440"/>
                          <a:chOff x="0" y="0"/>
                          <a:chExt cx="4467240" cy="823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3440" cy="823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79400" cy="29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23440"/>
                              <a:ext cx="1866240" cy="233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36320"/>
                              <a:ext cx="205344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7000" y="1332720"/>
                            <a:ext cx="398160" cy="596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23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26080"/>
                              <a:ext cx="3823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5577840"/>
                              <a:ext cx="3823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3800" y="0"/>
                            <a:ext cx="2053440" cy="823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79400" cy="29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23440"/>
                              <a:ext cx="1866240" cy="233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36320"/>
                              <a:ext cx="205344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1pt;margin-top:53.2pt;width:351.75pt;height:648.55pt" coordorigin="8242,1064" coordsize="7035,12971">
                <v:group id="shape_0" style="position:absolute;left:8242;top:1064;width:3234;height:12971">
                  <v:shape id="shape_0" stroked="f" o:allowincell="f" style="position:absolute;left:8242;top:1064;width:2644;height:4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42;top:6140;width:2938;height:3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42;top:10255;width:3233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19;top:3163;width:627;height:9396">
                  <v:shape id="shape_0" stroked="f" o:allowincell="f" style="position:absolute;left:11119;top:3163;width:601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9;top:7771;width:601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44;top:11947;width:601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043;top:1064;width:3234;height:12971">
                  <v:shape id="shape_0" stroked="f" o:allowincell="f" style="position:absolute;left:12043;top:1064;width:2644;height:4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43;top:6140;width:2938;height:3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43;top:10255;width:3233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81235</wp:posOffset>
                </wp:positionH>
                <wp:positionV relativeFrom="paragraph">
                  <wp:posOffset>672465</wp:posOffset>
                </wp:positionV>
                <wp:extent cx="4467225" cy="82365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8236440"/>
                          <a:chOff x="0" y="0"/>
                          <a:chExt cx="4467240" cy="823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3440" cy="823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79400" cy="29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23440"/>
                              <a:ext cx="1866240" cy="233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36320"/>
                              <a:ext cx="205344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7000" y="1332720"/>
                            <a:ext cx="398160" cy="596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23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26080"/>
                              <a:ext cx="3823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5577840"/>
                              <a:ext cx="3823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3800" y="0"/>
                            <a:ext cx="2053440" cy="823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79400" cy="29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23440"/>
                              <a:ext cx="1866240" cy="233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36320"/>
                              <a:ext cx="205344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8.05pt;margin-top:52.95pt;width:351.8pt;height:648.55pt" coordorigin="15561,1059" coordsize="7036,12971">
                <v:group id="shape_0" style="position:absolute;left:15561;top:1059;width:3234;height:12971">
                  <v:shape id="shape_0" stroked="f" o:allowincell="f" style="position:absolute;left:15561;top:1059;width:2644;height:4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61;top:6135;width:2938;height:3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61;top:10250;width:3233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438;top:3158;width:627;height:9396">
                  <v:shape id="shape_0" stroked="f" o:allowincell="f" style="position:absolute;left:18438;top:3158;width:601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38;top:7766;width:601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63;top:11942;width:601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362;top:1059;width:3234;height:12971">
                  <v:shape id="shape_0" stroked="f" o:allowincell="f" style="position:absolute;left:19362;top:1059;width:2644;height:4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62;top:6135;width:2938;height:3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62;top:10250;width:3233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35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0-10-01T09:49:00Z</dcterms:modified>
  <cp:revision>10</cp:revision>
  <dc:subject>結婚式 招待状・席次表 無料テンプレート　9卓90名様</dc:subject>
  <dc:title>blessテンプレート</dc:title>
</cp:coreProperties>
</file>