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-22860</wp:posOffset>
            </wp:positionV>
            <wp:extent cx="3987165" cy="364045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14635</wp:posOffset>
            </wp:positionH>
            <wp:positionV relativeFrom="paragraph">
              <wp:posOffset>-12700</wp:posOffset>
            </wp:positionV>
            <wp:extent cx="3987165" cy="36404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6331585</wp:posOffset>
            </wp:positionV>
            <wp:extent cx="3987165" cy="3640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10825</wp:posOffset>
            </wp:positionH>
            <wp:positionV relativeFrom="paragraph">
              <wp:posOffset>6331585</wp:posOffset>
            </wp:positionV>
            <wp:extent cx="3987165" cy="3640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51120</wp:posOffset>
            </wp:positionH>
            <wp:positionV relativeFrom="paragraph">
              <wp:posOffset>2034540</wp:posOffset>
            </wp:positionV>
            <wp:extent cx="760095" cy="742950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66785</wp:posOffset>
            </wp:positionH>
            <wp:positionV relativeFrom="paragraph">
              <wp:posOffset>2034540</wp:posOffset>
            </wp:positionV>
            <wp:extent cx="760095" cy="74295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14810</wp:posOffset>
            </wp:positionH>
            <wp:positionV relativeFrom="paragraph">
              <wp:posOffset>2034540</wp:posOffset>
            </wp:positionV>
            <wp:extent cx="760095" cy="74295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93570</wp:posOffset>
            </wp:positionH>
            <wp:positionV relativeFrom="paragraph">
              <wp:posOffset>2034540</wp:posOffset>
            </wp:positionV>
            <wp:extent cx="760095" cy="7429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40755</wp:posOffset>
            </wp:positionH>
            <wp:positionV relativeFrom="paragraph">
              <wp:posOffset>182880</wp:posOffset>
            </wp:positionV>
            <wp:extent cx="2053590" cy="9296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00625</wp:posOffset>
            </wp:positionH>
            <wp:positionV relativeFrom="paragraph">
              <wp:posOffset>1028700</wp:posOffset>
            </wp:positionV>
            <wp:extent cx="4400550" cy="571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10480</wp:posOffset>
                </wp:positionH>
                <wp:positionV relativeFrom="paragraph">
                  <wp:posOffset>713740</wp:posOffset>
                </wp:positionV>
                <wp:extent cx="4280535" cy="772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772200"/>
                          <a:chOff x="0" y="0"/>
                          <a:chExt cx="4280400" cy="772200"/>
                        </a:xfrm>
                      </wpg:grpSpPr>
                      <wps:wsp>
                        <wps:cNvSpPr txBox="1"/>
                        <wps:spPr>
                          <a:xfrm>
                            <a:off x="1772280" y="3607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pt;margin-top:56.2pt;width:337.05pt;height:60.8pt" coordorigin="8048,1124" coordsize="6741,1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39;top:16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8;top:144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0;top:116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5;top:12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6;top:112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7;top:14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9;top:11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8;top:12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8;top:112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8215</wp:posOffset>
                </wp:positionH>
                <wp:positionV relativeFrom="paragraph">
                  <wp:posOffset>435610</wp:posOffset>
                </wp:positionV>
                <wp:extent cx="920115" cy="1828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4.3pt;mso-position-vertical-relative:text;margin-left:97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8215</wp:posOffset>
                </wp:positionH>
                <wp:positionV relativeFrom="paragraph">
                  <wp:posOffset>595630</wp:posOffset>
                </wp:positionV>
                <wp:extent cx="1280160" cy="1828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6.9pt;mso-position-vertical-relative:text;margin-left:97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8215</wp:posOffset>
                </wp:positionH>
                <wp:positionV relativeFrom="paragraph">
                  <wp:posOffset>754380</wp:posOffset>
                </wp:positionV>
                <wp:extent cx="1040130" cy="1841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9.4pt;mso-position-vertical-relative:text;margin-left:97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</wp:posOffset>
                </wp:positionH>
                <wp:positionV relativeFrom="paragraph">
                  <wp:posOffset>228600</wp:posOffset>
                </wp:positionV>
                <wp:extent cx="546735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8pt;mso-position-vertical-relative:text;margin-left: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115</wp:posOffset>
                </wp:positionH>
                <wp:positionV relativeFrom="paragraph">
                  <wp:posOffset>342900</wp:posOffset>
                </wp:positionV>
                <wp:extent cx="2853690" cy="3886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7pt;mso-position-vertical-relative:text;margin-left: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385</wp:posOffset>
                </wp:positionH>
                <wp:positionV relativeFrom="paragraph">
                  <wp:posOffset>480060</wp:posOffset>
                </wp:positionV>
                <wp:extent cx="546735" cy="4114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7.8pt;mso-position-vertical-relative:text;margin-left: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7880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1450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2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4955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3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78525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4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76490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5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70060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7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34675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8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28245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9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34:00Z</dcterms:created>
  <dc:creator>bless</dc:creator>
  <dc:description/>
  <dc:language>en-US</dc:language>
  <cp:lastModifiedBy>bless</cp:lastModifiedBy>
  <cp:lastPrinted>2003-09-24T17:10:00Z</cp:lastPrinted>
  <dcterms:modified xsi:type="dcterms:W3CDTF">2010-09-26T15:05:00Z</dcterms:modified>
  <cp:revision>8</cp:revision>
  <dc:subject>結婚式 招待状・席次表 無料テンプレート　4卓120名様</dc:subject>
  <dc:title>blessテンプレート</dc:title>
</cp:coreProperties>
</file>