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12390" cy="23856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09510</wp:posOffset>
            </wp:positionH>
            <wp:positionV relativeFrom="paragraph">
              <wp:posOffset>635</wp:posOffset>
            </wp:positionV>
            <wp:extent cx="2612390" cy="2385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345</wp:posOffset>
                </wp:positionH>
                <wp:positionV relativeFrom="paragraph">
                  <wp:posOffset>139700</wp:posOffset>
                </wp:positionV>
                <wp:extent cx="54673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1pt;mso-position-vertical-relative:text;margin-left:1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7075</wp:posOffset>
                </wp:positionH>
                <wp:positionV relativeFrom="paragraph">
                  <wp:posOffset>254000</wp:posOffset>
                </wp:positionV>
                <wp:extent cx="238696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0pt;mso-position-vertical-relative:text;margin-left: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345</wp:posOffset>
                </wp:positionH>
                <wp:positionV relativeFrom="paragraph">
                  <wp:posOffset>391160</wp:posOffset>
                </wp:positionV>
                <wp:extent cx="54673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.8pt;mso-position-vertical-relative:text;margin-left:1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544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54440</wp:posOffset>
                </wp:positionH>
                <wp:positionV relativeFrom="paragraph">
                  <wp:posOffset>45720</wp:posOffset>
                </wp:positionV>
                <wp:extent cx="1080135" cy="170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.6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54440</wp:posOffset>
                </wp:positionH>
                <wp:positionV relativeFrom="paragraph">
                  <wp:posOffset>182880</wp:posOffset>
                </wp:positionV>
                <wp:extent cx="1040130" cy="184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4.4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67225</wp:posOffset>
            </wp:positionH>
            <wp:positionV relativeFrom="paragraph">
              <wp:posOffset>-457200</wp:posOffset>
            </wp:positionV>
            <wp:extent cx="1082675" cy="48958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61995</wp:posOffset>
            </wp:positionH>
            <wp:positionV relativeFrom="paragraph">
              <wp:posOffset>635</wp:posOffset>
            </wp:positionV>
            <wp:extent cx="3600450" cy="3556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75025</wp:posOffset>
                </wp:positionH>
                <wp:positionV relativeFrom="paragraph">
                  <wp:posOffset>-300355</wp:posOffset>
                </wp:positionV>
                <wp:extent cx="3667125" cy="6121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612000"/>
                          <a:chOff x="0" y="0"/>
                          <a:chExt cx="3666960" cy="612000"/>
                        </a:xfrm>
                      </wpg:grpSpPr>
                      <wps:wsp>
                        <wps:cNvSpPr txBox="1"/>
                        <wps:spPr>
                          <a:xfrm>
                            <a:off x="1406520" y="330120"/>
                            <a:ext cx="5734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75pt;margin-top:-23.65pt;width:288.75pt;height:48.2pt" coordorigin="5315,-473" coordsize="5775,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0;top:47;width:902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5;top:-21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7;top:-4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2;top:-21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-4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4;top:-21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6;top:-4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6;top:-21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8;top:-4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670300</wp:posOffset>
            </wp:positionV>
            <wp:extent cx="2612390" cy="2385060"/>
            <wp:effectExtent l="0" t="0" r="0" b="0"/>
            <wp:wrapNone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08875</wp:posOffset>
            </wp:positionH>
            <wp:positionV relativeFrom="paragraph">
              <wp:posOffset>3708400</wp:posOffset>
            </wp:positionV>
            <wp:extent cx="2612390" cy="2385060"/>
            <wp:effectExtent l="0" t="0" r="0" b="0"/>
            <wp:wrapNone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28050</wp:posOffset>
            </wp:positionH>
            <wp:positionV relativeFrom="paragraph">
              <wp:posOffset>450215</wp:posOffset>
            </wp:positionV>
            <wp:extent cx="659130" cy="728345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00750</wp:posOffset>
            </wp:positionH>
            <wp:positionV relativeFrom="paragraph">
              <wp:posOffset>447040</wp:posOffset>
            </wp:positionV>
            <wp:extent cx="659130" cy="728345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67100</wp:posOffset>
            </wp:positionH>
            <wp:positionV relativeFrom="paragraph">
              <wp:posOffset>450215</wp:posOffset>
            </wp:positionV>
            <wp:extent cx="659130" cy="728345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33450</wp:posOffset>
            </wp:positionH>
            <wp:positionV relativeFrom="paragraph">
              <wp:posOffset>450215</wp:posOffset>
            </wp:positionV>
            <wp:extent cx="659130" cy="728345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28050</wp:posOffset>
            </wp:positionH>
            <wp:positionV relativeFrom="paragraph">
              <wp:posOffset>2102485</wp:posOffset>
            </wp:positionV>
            <wp:extent cx="659130" cy="72834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00750</wp:posOffset>
            </wp:positionH>
            <wp:positionV relativeFrom="paragraph">
              <wp:posOffset>2099310</wp:posOffset>
            </wp:positionV>
            <wp:extent cx="659130" cy="72834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67100</wp:posOffset>
            </wp:positionH>
            <wp:positionV relativeFrom="paragraph">
              <wp:posOffset>2102485</wp:posOffset>
            </wp:positionV>
            <wp:extent cx="659130" cy="72834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33450</wp:posOffset>
            </wp:positionH>
            <wp:positionV relativeFrom="paragraph">
              <wp:posOffset>2102485</wp:posOffset>
            </wp:positionV>
            <wp:extent cx="659130" cy="72834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521700</wp:posOffset>
            </wp:positionH>
            <wp:positionV relativeFrom="paragraph">
              <wp:posOffset>3488690</wp:posOffset>
            </wp:positionV>
            <wp:extent cx="659130" cy="72834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994400</wp:posOffset>
            </wp:positionH>
            <wp:positionV relativeFrom="paragraph">
              <wp:posOffset>3485515</wp:posOffset>
            </wp:positionV>
            <wp:extent cx="659130" cy="72834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60750</wp:posOffset>
            </wp:positionH>
            <wp:positionV relativeFrom="paragraph">
              <wp:posOffset>3488690</wp:posOffset>
            </wp:positionV>
            <wp:extent cx="659130" cy="72834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27100</wp:posOffset>
            </wp:positionH>
            <wp:positionV relativeFrom="paragraph">
              <wp:posOffset>3488690</wp:posOffset>
            </wp:positionV>
            <wp:extent cx="659130" cy="72834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529320</wp:posOffset>
            </wp:positionH>
            <wp:positionV relativeFrom="paragraph">
              <wp:posOffset>4871720</wp:posOffset>
            </wp:positionV>
            <wp:extent cx="659130" cy="72834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002020</wp:posOffset>
            </wp:positionH>
            <wp:positionV relativeFrom="paragraph">
              <wp:posOffset>4868545</wp:posOffset>
            </wp:positionV>
            <wp:extent cx="659130" cy="72834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68370</wp:posOffset>
            </wp:positionH>
            <wp:positionV relativeFrom="paragraph">
              <wp:posOffset>4871720</wp:posOffset>
            </wp:positionV>
            <wp:extent cx="659130" cy="72834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34720</wp:posOffset>
            </wp:positionH>
            <wp:positionV relativeFrom="paragraph">
              <wp:posOffset>4871720</wp:posOffset>
            </wp:positionV>
            <wp:extent cx="659130" cy="72834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185</wp:posOffset>
                </wp:positionH>
                <wp:positionV relativeFrom="paragraph">
                  <wp:posOffset>-162560</wp:posOffset>
                </wp:positionV>
                <wp:extent cx="2240915" cy="20574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-12.8pt;width:176.45pt;height:162pt" coordorigin="331,-256" coordsize="3529,3240">
                <v:shape id="shape_0" stroked="f" o:allowincell="f" style="position:absolute;left:1711;top:10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-256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-25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630</wp:posOffset>
                </wp:positionH>
                <wp:positionV relativeFrom="paragraph">
                  <wp:posOffset>1818640</wp:posOffset>
                </wp:positionV>
                <wp:extent cx="2207895" cy="14757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143.2pt;width:173.85pt;height:116.2pt" coordorigin="338,2864" coordsize="3477,2324">
                <v:shape id="shape_0" stroked="f" o:allowincell="f" style="position:absolute;left:338;top:286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286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36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630</wp:posOffset>
                </wp:positionH>
                <wp:positionV relativeFrom="paragraph">
                  <wp:posOffset>3192145</wp:posOffset>
                </wp:positionV>
                <wp:extent cx="2207895" cy="14757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251.35pt;width:173.85pt;height:116.2pt" coordorigin="338,5027" coordsize="3477,2324">
                <v:shape id="shape_0" stroked="f" o:allowincell="f" style="position:absolute;left:338;top:5027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5027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58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835</wp:posOffset>
                </wp:positionH>
                <wp:positionV relativeFrom="paragraph">
                  <wp:posOffset>-162560</wp:posOffset>
                </wp:positionV>
                <wp:extent cx="2240915" cy="20574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05pt;margin-top:-12.8pt;width:176.45pt;height:162pt" coordorigin="4321,-256" coordsize="3529,3240">
                <v:shape id="shape_0" stroked="f" o:allowincell="f" style="position:absolute;left:5701;top:10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-256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-25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8280</wp:posOffset>
                </wp:positionH>
                <wp:positionV relativeFrom="paragraph">
                  <wp:posOffset>1818640</wp:posOffset>
                </wp:positionV>
                <wp:extent cx="2207895" cy="14757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143.2pt;width:173.85pt;height:116.2pt" coordorigin="4328,2864" coordsize="3477,2324">
                <v:shape id="shape_0" stroked="f" o:allowincell="f" style="position:absolute;left:4328;top:286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286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36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8280</wp:posOffset>
                </wp:positionH>
                <wp:positionV relativeFrom="paragraph">
                  <wp:posOffset>3192145</wp:posOffset>
                </wp:positionV>
                <wp:extent cx="2207895" cy="14757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251.35pt;width:173.85pt;height:116.2pt" coordorigin="4328,5027" coordsize="3477,2324">
                <v:shape id="shape_0" stroked="f" o:allowincell="f" style="position:absolute;left:4328;top:5027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5027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58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77485</wp:posOffset>
                </wp:positionH>
                <wp:positionV relativeFrom="paragraph">
                  <wp:posOffset>-162560</wp:posOffset>
                </wp:positionV>
                <wp:extent cx="2240915" cy="20574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55pt;margin-top:-12.8pt;width:176.45pt;height:162pt" coordorigin="8311,-256" coordsize="3529,3240">
                <v:shape id="shape_0" stroked="f" o:allowincell="f" style="position:absolute;left:9691;top:10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-256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3;top:-25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81930</wp:posOffset>
                </wp:positionH>
                <wp:positionV relativeFrom="paragraph">
                  <wp:posOffset>1818640</wp:posOffset>
                </wp:positionV>
                <wp:extent cx="2207895" cy="14757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143.2pt;width:173.85pt;height:116.2pt" coordorigin="8318,2864" coordsize="3477,2324">
                <v:shape id="shape_0" stroked="f" o:allowincell="f" style="position:absolute;left:8318;top:286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286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36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81930</wp:posOffset>
                </wp:positionH>
                <wp:positionV relativeFrom="paragraph">
                  <wp:posOffset>3192145</wp:posOffset>
                </wp:positionV>
                <wp:extent cx="2207895" cy="14757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251.35pt;width:173.85pt;height:116.2pt" coordorigin="8318,5027" coordsize="3477,2324">
                <v:shape id="shape_0" stroked="f" o:allowincell="f" style="position:absolute;left:8318;top:5027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5027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58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11135</wp:posOffset>
                </wp:positionH>
                <wp:positionV relativeFrom="paragraph">
                  <wp:posOffset>-162560</wp:posOffset>
                </wp:positionV>
                <wp:extent cx="2240915" cy="20574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05pt;margin-top:-12.8pt;width:176.45pt;height:162pt" coordorigin="12301,-256" coordsize="3529,3240">
                <v:shape id="shape_0" stroked="f" o:allowincell="f" style="position:absolute;left:13681;top:10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1;top:-256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3;top:-25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15580</wp:posOffset>
                </wp:positionH>
                <wp:positionV relativeFrom="paragraph">
                  <wp:posOffset>1818640</wp:posOffset>
                </wp:positionV>
                <wp:extent cx="2207895" cy="14757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143.2pt;width:173.85pt;height:116.2pt" coordorigin="12308,2864" coordsize="3477,2324">
                <v:shape id="shape_0" stroked="f" o:allowincell="f" style="position:absolute;left:12308;top:286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286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36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15580</wp:posOffset>
                </wp:positionH>
                <wp:positionV relativeFrom="paragraph">
                  <wp:posOffset>3183890</wp:posOffset>
                </wp:positionV>
                <wp:extent cx="2207895" cy="14757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250.7pt;width:173.85pt;height:116.2pt" coordorigin="12308,5014" coordsize="3477,2324">
                <v:shape id="shape_0" stroked="f" o:allowincell="f" style="position:absolute;left:12308;top:501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501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582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4630</wp:posOffset>
                </wp:positionH>
                <wp:positionV relativeFrom="paragraph">
                  <wp:posOffset>4572000</wp:posOffset>
                </wp:positionV>
                <wp:extent cx="2207895" cy="14757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360pt;width:173.85pt;height:116.2pt" coordorigin="338,7200" coordsize="3477,2324">
                <v:shape id="shape_0" stroked="f" o:allowincell="f" style="position:absolute;left:338;top:720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720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80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8280</wp:posOffset>
                </wp:positionH>
                <wp:positionV relativeFrom="paragraph">
                  <wp:posOffset>4572000</wp:posOffset>
                </wp:positionV>
                <wp:extent cx="2207895" cy="14757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360pt;width:173.85pt;height:116.2pt" coordorigin="4328,7200" coordsize="3477,2324">
                <v:shape id="shape_0" stroked="f" o:allowincell="f" style="position:absolute;left:4328;top:720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720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80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81930</wp:posOffset>
                </wp:positionH>
                <wp:positionV relativeFrom="paragraph">
                  <wp:posOffset>4577080</wp:posOffset>
                </wp:positionV>
                <wp:extent cx="2207895" cy="14757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360.4pt;width:173.85pt;height:116.2pt" coordorigin="8318,7208" coordsize="3477,2324">
                <v:shape id="shape_0" stroked="f" o:allowincell="f" style="position:absolute;left:8318;top:720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720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802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15580</wp:posOffset>
                </wp:positionH>
                <wp:positionV relativeFrom="paragraph">
                  <wp:posOffset>4572000</wp:posOffset>
                </wp:positionV>
                <wp:extent cx="2207895" cy="14757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360pt;width:173.85pt;height:116.2pt" coordorigin="12308,7200" coordsize="3477,2324">
                <v:shape id="shape_0" stroked="f" o:allowincell="f" style="position:absolute;left:12308;top:720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720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80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9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9:55:00Z</dcterms:modified>
  <cp:revision>8</cp:revision>
  <dc:subject>結婚式 招待状・席次表 無料テンプレート　16卓160名様</dc:subject>
  <dc:title>blessテンプレート</dc:title>
</cp:coreProperties>
</file>