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5715</wp:posOffset>
            </wp:positionV>
            <wp:extent cx="2612390" cy="2385695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87590</wp:posOffset>
            </wp:positionH>
            <wp:positionV relativeFrom="paragraph">
              <wp:posOffset>-22860</wp:posOffset>
            </wp:positionV>
            <wp:extent cx="2612390" cy="2385695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57700</wp:posOffset>
            </wp:positionV>
            <wp:extent cx="2612390" cy="2385060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87590</wp:posOffset>
            </wp:positionH>
            <wp:positionV relativeFrom="paragraph">
              <wp:posOffset>4457700</wp:posOffset>
            </wp:positionV>
            <wp:extent cx="2612390" cy="238506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94370</wp:posOffset>
            </wp:positionH>
            <wp:positionV relativeFrom="paragraph">
              <wp:posOffset>3863340</wp:posOffset>
            </wp:positionV>
            <wp:extent cx="659130" cy="72834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79465</wp:posOffset>
            </wp:positionH>
            <wp:positionV relativeFrom="paragraph">
              <wp:posOffset>3863340</wp:posOffset>
            </wp:positionV>
            <wp:extent cx="659130" cy="72834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42335</wp:posOffset>
            </wp:positionH>
            <wp:positionV relativeFrom="paragraph">
              <wp:posOffset>3863340</wp:posOffset>
            </wp:positionV>
            <wp:extent cx="659130" cy="7283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55370</wp:posOffset>
            </wp:positionH>
            <wp:positionV relativeFrom="paragraph">
              <wp:posOffset>3840480</wp:posOffset>
            </wp:positionV>
            <wp:extent cx="659130" cy="72834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97545</wp:posOffset>
            </wp:positionH>
            <wp:positionV relativeFrom="paragraph">
              <wp:posOffset>1920240</wp:posOffset>
            </wp:positionV>
            <wp:extent cx="659130" cy="72834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82640</wp:posOffset>
            </wp:positionH>
            <wp:positionV relativeFrom="paragraph">
              <wp:posOffset>1920240</wp:posOffset>
            </wp:positionV>
            <wp:extent cx="659130" cy="7283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45510</wp:posOffset>
            </wp:positionH>
            <wp:positionV relativeFrom="paragraph">
              <wp:posOffset>1920240</wp:posOffset>
            </wp:positionV>
            <wp:extent cx="659130" cy="72834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58545</wp:posOffset>
            </wp:positionH>
            <wp:positionV relativeFrom="paragraph">
              <wp:posOffset>1923415</wp:posOffset>
            </wp:positionV>
            <wp:extent cx="659130" cy="728345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94370</wp:posOffset>
            </wp:positionH>
            <wp:positionV relativeFrom="paragraph">
              <wp:posOffset>5544820</wp:posOffset>
            </wp:positionV>
            <wp:extent cx="659130" cy="72834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79465</wp:posOffset>
            </wp:positionH>
            <wp:positionV relativeFrom="paragraph">
              <wp:posOffset>5544820</wp:posOffset>
            </wp:positionV>
            <wp:extent cx="659130" cy="72834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42335</wp:posOffset>
            </wp:positionH>
            <wp:positionV relativeFrom="paragraph">
              <wp:posOffset>5544820</wp:posOffset>
            </wp:positionV>
            <wp:extent cx="659130" cy="7283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55370</wp:posOffset>
            </wp:positionH>
            <wp:positionV relativeFrom="paragraph">
              <wp:posOffset>5547995</wp:posOffset>
            </wp:positionV>
            <wp:extent cx="659130" cy="72834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03395</wp:posOffset>
            </wp:positionH>
            <wp:positionV relativeFrom="paragraph">
              <wp:posOffset>68580</wp:posOffset>
            </wp:positionV>
            <wp:extent cx="1333500" cy="60325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15640</wp:posOffset>
            </wp:positionH>
            <wp:positionV relativeFrom="paragraph">
              <wp:posOffset>800735</wp:posOffset>
            </wp:positionV>
            <wp:extent cx="3600450" cy="47942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3.75pt;width:189.9pt;height:425.45pt" coordorigin="360,2075" coordsize="3798,8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35;top:3370;width:549;height:6233">
                  <v:shape id="shape_0" stroked="f" o:allowincell="f" style="position:absolute;left:1948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5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5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18;top:2075;width:1740;height:8509">
                  <v:shape id="shape_0" stroked="f" o:allowincell="f" style="position:absolute;left:2418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8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8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2230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103.75pt;width:189.85pt;height:425.45pt" coordorigin="4098,2075" coordsize="3797,8509">
                <v:shape id="shape_0" stroked="f" o:allowincell="f" style="position:absolute;left:4098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73;top:3370;width:549;height:6233">
                  <v:shape id="shape_0" stroked="f" o:allowincell="f" style="position:absolute;left:5686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3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3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6;top:2075;width:1740;height:8509">
                  <v:shape id="shape_0" stroked="f" o:allowincell="f" style="position:absolute;left:6156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6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6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0630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pt;margin-top:103.75pt;width:189.9pt;height:425.45pt" coordorigin="7938,2075" coordsize="3798,8509">
                <v:shape id="shape_0" stroked="f" o:allowincell="f" style="position:absolute;left:7938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8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8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13;top:3370;width:549;height:6233">
                  <v:shape id="shape_0" stroked="f" o:allowincell="f" style="position:absolute;left:9526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3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3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996;top:2075;width:1740;height:8509">
                  <v:shape id="shape_0" stroked="f" o:allowincell="f" style="position:absolute;left:9996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96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96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9505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5pt;margin-top:103.75pt;width:189.9pt;height:425.45pt" coordorigin="11763,2075" coordsize="3798,8509">
                <v:shape id="shape_0" stroked="f" o:allowincell="f" style="position:absolute;left:1176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3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3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338;top:3370;width:549;height:6233">
                  <v:shape id="shape_0" stroked="f" o:allowincell="f" style="position:absolute;left:13351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8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8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821;top:2075;width:1740;height:8509">
                  <v:shape id="shape_0" stroked="f" o:allowincell="f" style="position:absolute;left:13821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21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21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8670</wp:posOffset>
                </wp:positionH>
                <wp:positionV relativeFrom="paragraph">
                  <wp:posOffset>488315</wp:posOffset>
                </wp:positionV>
                <wp:extent cx="3667125" cy="8356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38.45pt;width:288.75pt;height:65.75pt" coordorigin="5242,769" coordsize="5775,1315">
                <v:shape id="shape_0" stroked="f" o:allowincell="f" style="position:absolute;left:7457;top:143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0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7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10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7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10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7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3;top:10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5;top:7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27745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27745</wp:posOffset>
                </wp:positionH>
                <wp:positionV relativeFrom="paragraph">
                  <wp:posOffset>365760</wp:posOffset>
                </wp:positionV>
                <wp:extent cx="1080135" cy="1701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8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27745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755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dc:language>en-US</dc:language>
  <cp:lastModifiedBy>bless</cp:lastModifiedBy>
  <cp:lastPrinted>2010-06-25T15:45:00Z</cp:lastPrinted>
  <dcterms:modified xsi:type="dcterms:W3CDTF">2010-09-26T14:43:00Z</dcterms:modified>
  <cp:revision>12</cp:revision>
  <dc:subject>結婚式 招待状・席次表 無料テンプレート　12卓96名様</dc:subject>
  <dc:title>blessテンプレート</dc:title>
</cp:coreProperties>
</file>