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1255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3575</wp:posOffset>
            </wp:positionH>
            <wp:positionV relativeFrom="paragraph">
              <wp:posOffset>1968500</wp:posOffset>
            </wp:positionV>
            <wp:extent cx="659130" cy="72834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968500</wp:posOffset>
            </wp:positionV>
            <wp:extent cx="659130" cy="72834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5475</wp:posOffset>
            </wp:positionH>
            <wp:positionV relativeFrom="paragraph">
              <wp:posOffset>3959225</wp:posOffset>
            </wp:positionV>
            <wp:extent cx="659130" cy="728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5700</wp:posOffset>
            </wp:positionH>
            <wp:positionV relativeFrom="paragraph">
              <wp:posOffset>3959225</wp:posOffset>
            </wp:positionV>
            <wp:extent cx="659130" cy="728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8650</wp:posOffset>
            </wp:positionH>
            <wp:positionV relativeFrom="paragraph">
              <wp:posOffset>5646420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8875</wp:posOffset>
            </wp:positionH>
            <wp:positionV relativeFrom="paragraph">
              <wp:posOffset>5646420</wp:posOffset>
            </wp:positionV>
            <wp:extent cx="659130" cy="7283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5150</wp:posOffset>
            </wp:positionH>
            <wp:positionV relativeFrom="paragraph">
              <wp:posOffset>67945</wp:posOffset>
            </wp:positionV>
            <wp:extent cx="1333500" cy="603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7395</wp:posOffset>
            </wp:positionH>
            <wp:positionV relativeFrom="paragraph">
              <wp:posOffset>800100</wp:posOffset>
            </wp:positionV>
            <wp:extent cx="3600450" cy="4794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61385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2.55pt;width:321.35pt;height:142.2pt" coordorigin="1554,5451" coordsize="6427,2844">
                <v:shape id="shape_0" stroked="f" o:allowincell="f" style="position:absolute;left:1554;top:548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51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438525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0.75pt;width:321.35pt;height:142.2pt" coordorigin="8694,5415" coordsize="6427,2844">
                <v:shape id="shape_0" stroked="f" o:allowincell="f" style="position:absolute;left:8694;top:545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15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487680</wp:posOffset>
                </wp:positionV>
                <wp:extent cx="3667125" cy="835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8.4pt;width:288.75pt;height:65.8pt" coordorigin="5355,768" coordsize="5775,1316">
                <v:shape id="shape_0" stroked="f" o:allowincell="f" style="position:absolute;left:7570;top:14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18034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2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294640</wp:posOffset>
                </wp:positionV>
                <wp:extent cx="238696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2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31800</wp:posOffset>
                </wp:positionV>
                <wp:extent cx="54673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6T14:44:00Z</dcterms:modified>
  <cp:revision>12</cp:revision>
  <dc:subject>結婚式 招待状・席次表 無料テンプレート　6卓48様</dc:subject>
  <dc:title>blessテンプレート</dc:title>
</cp:coreProperties>
</file>