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2365</wp:posOffset>
            </wp:positionH>
            <wp:positionV relativeFrom="paragraph">
              <wp:posOffset>8255</wp:posOffset>
            </wp:positionV>
            <wp:extent cx="2612390" cy="2385695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0620</wp:posOffset>
            </wp:positionH>
            <wp:positionV relativeFrom="paragraph">
              <wp:posOffset>4588510</wp:posOffset>
            </wp:positionV>
            <wp:extent cx="2612390" cy="238506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66760</wp:posOffset>
            </wp:positionH>
            <wp:positionV relativeFrom="paragraph">
              <wp:posOffset>1668780</wp:posOffset>
            </wp:positionV>
            <wp:extent cx="659130" cy="72834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2330</wp:posOffset>
            </wp:positionH>
            <wp:positionV relativeFrom="paragraph">
              <wp:posOffset>1668780</wp:posOffset>
            </wp:positionV>
            <wp:extent cx="659130" cy="72834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5680</wp:posOffset>
            </wp:positionH>
            <wp:positionV relativeFrom="paragraph">
              <wp:posOffset>1668780</wp:posOffset>
            </wp:positionV>
            <wp:extent cx="659130" cy="7283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6810</wp:posOffset>
            </wp:positionH>
            <wp:positionV relativeFrom="paragraph">
              <wp:posOffset>1671955</wp:posOffset>
            </wp:positionV>
            <wp:extent cx="659130" cy="72834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0885</wp:posOffset>
            </wp:positionH>
            <wp:positionV relativeFrom="paragraph">
              <wp:posOffset>3248025</wp:posOffset>
            </wp:positionV>
            <wp:extent cx="659130" cy="72834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6455</wp:posOffset>
            </wp:positionH>
            <wp:positionV relativeFrom="paragraph">
              <wp:posOffset>3248025</wp:posOffset>
            </wp:positionV>
            <wp:extent cx="659130" cy="7283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9805</wp:posOffset>
            </wp:positionH>
            <wp:positionV relativeFrom="paragraph">
              <wp:posOffset>3248025</wp:posOffset>
            </wp:positionV>
            <wp:extent cx="659130" cy="7283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0935</wp:posOffset>
            </wp:positionH>
            <wp:positionV relativeFrom="paragraph">
              <wp:posOffset>3251200</wp:posOffset>
            </wp:positionV>
            <wp:extent cx="659130" cy="728345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6760</wp:posOffset>
            </wp:positionH>
            <wp:positionV relativeFrom="paragraph">
              <wp:posOffset>4597400</wp:posOffset>
            </wp:positionV>
            <wp:extent cx="659130" cy="7283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24550</wp:posOffset>
            </wp:positionH>
            <wp:positionV relativeFrom="paragraph">
              <wp:posOffset>4597400</wp:posOffset>
            </wp:positionV>
            <wp:extent cx="659130" cy="7283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8215</wp:posOffset>
            </wp:positionH>
            <wp:positionV relativeFrom="paragraph">
              <wp:posOffset>4597400</wp:posOffset>
            </wp:positionV>
            <wp:extent cx="659130" cy="7283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2045</wp:posOffset>
            </wp:positionH>
            <wp:positionV relativeFrom="paragraph">
              <wp:posOffset>4600575</wp:posOffset>
            </wp:positionV>
            <wp:extent cx="659130" cy="72834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59140</wp:posOffset>
            </wp:positionH>
            <wp:positionV relativeFrom="paragraph">
              <wp:posOffset>5892800</wp:posOffset>
            </wp:positionV>
            <wp:extent cx="659130" cy="7283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16930</wp:posOffset>
            </wp:positionH>
            <wp:positionV relativeFrom="paragraph">
              <wp:posOffset>5892800</wp:posOffset>
            </wp:positionV>
            <wp:extent cx="659130" cy="72834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0595</wp:posOffset>
            </wp:positionH>
            <wp:positionV relativeFrom="paragraph">
              <wp:posOffset>5892800</wp:posOffset>
            </wp:positionV>
            <wp:extent cx="659130" cy="7283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4425</wp:posOffset>
            </wp:positionH>
            <wp:positionV relativeFrom="paragraph">
              <wp:posOffset>5895975</wp:posOffset>
            </wp:positionV>
            <wp:extent cx="659130" cy="7283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25620</wp:posOffset>
            </wp:positionH>
            <wp:positionV relativeFrom="paragraph">
              <wp:posOffset>26670</wp:posOffset>
            </wp:positionV>
            <wp:extent cx="1333500" cy="6032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37865</wp:posOffset>
            </wp:positionH>
            <wp:positionV relativeFrom="paragraph">
              <wp:posOffset>758825</wp:posOffset>
            </wp:positionV>
            <wp:extent cx="3600450" cy="4794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5.7pt;width:194.1pt;height:447.9pt" coordorigin="420,1914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1918;width:1740;height:8954">
                  <v:shape id="shape_0" stroked="f" o:allowincell="f" style="position:absolute;left:420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2;top:1914;width:1740;height:8954">
                  <v:shape id="shape_0" stroked="f" o:allowincell="f" style="position:absolute;left:2562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2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1760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95.7pt;width:194.1pt;height:447.9pt" coordorigin="4176,1914" coordsize="3882,8958">
                <v:shape id="shape_0" stroked="f" o:allowincell="f" style="position:absolute;left:5814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76;top:1918;width:1740;height:8954">
                  <v:shape id="shape_0" stroked="f" o:allowincell="f" style="position:absolute;left:4176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8;top:1914;width:1740;height:8954">
                  <v:shape id="shape_0" stroked="f" o:allowincell="f" style="position:absolute;left:6318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8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8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8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3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920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95.7pt;width:194.1pt;height:447.9pt" coordorigin="7983,1914" coordsize="3882,8958">
                <v:shape id="shape_0" stroked="f" o:allowincell="f" style="position:absolute;left:962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83;top:1918;width:1740;height:8954">
                  <v:shape id="shape_0" stroked="f" o:allowincell="f" style="position:absolute;left:7983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3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3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3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25;top:1914;width:1740;height:8954">
                  <v:shape id="shape_0" stroked="f" o:allowincell="f" style="position:absolute;left:10125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5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5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5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1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4270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1pt;margin-top:95.4pt;width:194.05pt;height:447.9pt" coordorigin="11802,1908" coordsize="3881,8958">
                <v:shape id="shape_0" stroked="f" o:allowincell="f" style="position:absolute;left:13440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02;top:1912;width:1740;height:8954">
                  <v:shape id="shape_0" stroked="f" o:allowincell="f" style="position:absolute;left:11802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2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2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02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44;top:1908;width:1740;height:8954">
                  <v:shape id="shape_0" stroked="f" o:allowincell="f" style="position:absolute;left:13944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4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4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44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29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9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8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0895</wp:posOffset>
                </wp:positionH>
                <wp:positionV relativeFrom="paragraph">
                  <wp:posOffset>446405</wp:posOffset>
                </wp:positionV>
                <wp:extent cx="3667125" cy="8356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35.15pt;width:288.75pt;height:65.8pt" coordorigin="5277,703" coordsize="5775,1316">
                <v:shape id="shape_0" stroked="f" o:allowincell="f" style="position:absolute;left:7492;top:137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9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7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6T14:42:00Z</dcterms:modified>
  <cp:revision>12</cp:revision>
  <dc:subject>結婚式 招待状・席次表 無料テンプレート　16卓128名様</dc:subject>
  <dc:title>blessテンプレート</dc:title>
</cp:coreProperties>
</file>