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860</wp:posOffset>
            </wp:positionV>
            <wp:extent cx="2612390" cy="238569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425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0920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2760</wp:posOffset>
            </wp:positionH>
            <wp:positionV relativeFrom="paragraph">
              <wp:posOffset>109855</wp:posOffset>
            </wp:positionV>
            <wp:extent cx="1333500" cy="603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5005</wp:posOffset>
            </wp:positionH>
            <wp:positionV relativeFrom="paragraph">
              <wp:posOffset>825500</wp:posOffset>
            </wp:positionV>
            <wp:extent cx="3600450" cy="479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1577340</wp:posOffset>
            </wp:positionV>
            <wp:extent cx="720090" cy="4937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0895</wp:posOffset>
            </wp:positionH>
            <wp:positionV relativeFrom="paragraph">
              <wp:posOffset>1577340</wp:posOffset>
            </wp:positionV>
            <wp:extent cx="720090" cy="49377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4315</wp:posOffset>
            </wp:positionH>
            <wp:positionV relativeFrom="paragraph">
              <wp:posOffset>1577340</wp:posOffset>
            </wp:positionV>
            <wp:extent cx="720090" cy="4937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513080</wp:posOffset>
                </wp:positionV>
                <wp:extent cx="3667125" cy="835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40.4pt;width:288.75pt;height:65.75pt" coordorigin="5241,808" coordsize="5775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4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0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0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10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108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108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108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75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09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6T14:52:00Z</dcterms:modified>
  <cp:revision>17</cp:revision>
  <dc:subject>結婚式 招待状・席次表 無料テンプレート　3卓60名様</dc:subject>
  <dc:title>blessテンプレート</dc:title>
</cp:coreProperties>
</file>