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12390" cy="23856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427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594860</wp:posOffset>
            </wp:positionV>
            <wp:extent cx="2612390" cy="2385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4270</wp:posOffset>
            </wp:positionH>
            <wp:positionV relativeFrom="paragraph">
              <wp:posOffset>4617720</wp:posOffset>
            </wp:positionV>
            <wp:extent cx="2612390" cy="238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67945</wp:posOffset>
            </wp:positionV>
            <wp:extent cx="1333500" cy="6032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800100</wp:posOffset>
            </wp:positionV>
            <wp:extent cx="3600450" cy="4794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1211580</wp:posOffset>
            </wp:positionV>
            <wp:extent cx="453390" cy="54787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0440</wp:posOffset>
            </wp:positionH>
            <wp:positionV relativeFrom="paragraph">
              <wp:posOffset>1211580</wp:posOffset>
            </wp:positionV>
            <wp:extent cx="453390" cy="5478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73775</wp:posOffset>
            </wp:positionH>
            <wp:positionV relativeFrom="paragraph">
              <wp:posOffset>1211580</wp:posOffset>
            </wp:positionV>
            <wp:extent cx="453390" cy="5478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7730</wp:posOffset>
            </wp:positionH>
            <wp:positionV relativeFrom="paragraph">
              <wp:posOffset>1211580</wp:posOffset>
            </wp:positionV>
            <wp:extent cx="453390" cy="5478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487680</wp:posOffset>
                </wp:positionV>
                <wp:extent cx="3667125" cy="835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38.4pt;width:288.75pt;height:65.8pt" coordorigin="5344,768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4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1880</wp:posOffset>
                </wp:positionH>
                <wp:positionV relativeFrom="paragraph">
                  <wp:posOffset>21336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8pt;mso-position-vertical-relative:text;margin-left:6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880</wp:posOffset>
                </wp:positionH>
                <wp:positionV relativeFrom="paragraph">
                  <wp:posOffset>37338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4pt;mso-position-vertical-relative:text;margin-left:6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880</wp:posOffset>
                </wp:positionH>
                <wp:positionV relativeFrom="paragraph">
                  <wp:posOffset>51054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2pt;mso-position-vertical-relative:text;margin-left:6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617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11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6T14:52:00Z</dcterms:modified>
  <cp:revision>9</cp:revision>
  <dc:subject>結婚式 招待状・席次表 無料テンプレート　4卓104名様</dc:subject>
  <dc:title>blessテンプレート</dc:title>
</cp:coreProperties>
</file>