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635</wp:posOffset>
                </wp:positionV>
                <wp:extent cx="12409170" cy="29254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09200" cy="2925360"/>
                          <a:chOff x="0" y="0"/>
                          <a:chExt cx="12409200" cy="2925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204360" cy="29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flipH="1">
                            <a:off x="9204840" y="0"/>
                            <a:ext cx="3204360" cy="29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05pt;margin-top:0pt;width:977.1pt;height:230.35pt" coordorigin="-21,0" coordsize="19542,46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1;top:0;width:5045;height:460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4475;top:0;width:5045;height:460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130165</wp:posOffset>
            </wp:positionH>
            <wp:positionV relativeFrom="paragraph">
              <wp:posOffset>-251460</wp:posOffset>
            </wp:positionV>
            <wp:extent cx="1937385" cy="8769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029075</wp:posOffset>
            </wp:positionH>
            <wp:positionV relativeFrom="paragraph">
              <wp:posOffset>511175</wp:posOffset>
            </wp:positionV>
            <wp:extent cx="4291965" cy="571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9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33850</wp:posOffset>
                </wp:positionH>
                <wp:positionV relativeFrom="paragraph">
                  <wp:posOffset>122555</wp:posOffset>
                </wp:positionV>
                <wp:extent cx="4280535" cy="8686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pt;margin-top:9.65pt;width:337.05pt;height:68.4pt" coordorigin="6510,193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01;top:913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0;top:517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2;top:22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7;top:337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8;top:193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19;top:521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61;top:23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0;top:337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0;top:193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774680</wp:posOffset>
                </wp:positionH>
                <wp:positionV relativeFrom="paragraph">
                  <wp:posOffset>45720</wp:posOffset>
                </wp:positionV>
                <wp:extent cx="920115" cy="1828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3.6pt;mso-position-vertical-relative:text;margin-left:84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774680</wp:posOffset>
                </wp:positionH>
                <wp:positionV relativeFrom="paragraph">
                  <wp:posOffset>205740</wp:posOffset>
                </wp:positionV>
                <wp:extent cx="1280160" cy="2057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6.2pt;mso-wrap-distance-left:9.05pt;mso-wrap-distance-right:9.05pt;mso-wrap-distance-top:0pt;mso-wrap-distance-bottom:0pt;margin-top:16.2pt;mso-position-vertical-relative:text;margin-left:84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774680</wp:posOffset>
                </wp:positionH>
                <wp:positionV relativeFrom="paragraph">
                  <wp:posOffset>342900</wp:posOffset>
                </wp:positionV>
                <wp:extent cx="1040130" cy="1841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7pt;mso-position-vertical-relative:text;margin-left:84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3365</wp:posOffset>
                </wp:positionH>
                <wp:positionV relativeFrom="paragraph">
                  <wp:posOffset>-137160</wp:posOffset>
                </wp:positionV>
                <wp:extent cx="546735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10.8pt;mso-position-vertical-relative:text;margin-left: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0095</wp:posOffset>
                </wp:positionH>
                <wp:positionV relativeFrom="paragraph">
                  <wp:posOffset>-22860</wp:posOffset>
                </wp:positionV>
                <wp:extent cx="2853690" cy="3886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-1.8pt;mso-position-vertical-relative:text;margin-left:5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3365</wp:posOffset>
                </wp:positionH>
                <wp:positionV relativeFrom="paragraph">
                  <wp:posOffset>114300</wp:posOffset>
                </wp:positionV>
                <wp:extent cx="546735" cy="4114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9pt;mso-position-vertical-relative:text;margin-left: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685665</wp:posOffset>
            </wp:positionV>
            <wp:extent cx="3204210" cy="2925445"/>
            <wp:effectExtent l="0" t="0" r="0" b="0"/>
            <wp:wrapNone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201150</wp:posOffset>
            </wp:positionH>
            <wp:positionV relativeFrom="paragraph">
              <wp:posOffset>4685665</wp:posOffset>
            </wp:positionV>
            <wp:extent cx="3204210" cy="292544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204210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82700</wp:posOffset>
            </wp:positionH>
            <wp:positionV relativeFrom="paragraph">
              <wp:posOffset>1303020</wp:posOffset>
            </wp:positionV>
            <wp:extent cx="659130" cy="728345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83075</wp:posOffset>
            </wp:positionH>
            <wp:positionV relativeFrom="paragraph">
              <wp:posOffset>1303020</wp:posOffset>
            </wp:positionV>
            <wp:extent cx="659130" cy="728345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334250</wp:posOffset>
            </wp:positionH>
            <wp:positionV relativeFrom="paragraph">
              <wp:posOffset>1303020</wp:posOffset>
            </wp:positionV>
            <wp:extent cx="659130" cy="728345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354310</wp:posOffset>
            </wp:positionH>
            <wp:positionV relativeFrom="paragraph">
              <wp:posOffset>1303020</wp:posOffset>
            </wp:positionV>
            <wp:extent cx="659130" cy="728345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351010</wp:posOffset>
            </wp:positionH>
            <wp:positionV relativeFrom="paragraph">
              <wp:posOffset>3863340</wp:posOffset>
            </wp:positionV>
            <wp:extent cx="659130" cy="728345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854065</wp:posOffset>
            </wp:positionH>
            <wp:positionV relativeFrom="paragraph">
              <wp:posOffset>3840480</wp:posOffset>
            </wp:positionV>
            <wp:extent cx="659130" cy="728345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840730</wp:posOffset>
            </wp:positionH>
            <wp:positionV relativeFrom="paragraph">
              <wp:posOffset>6035040</wp:posOffset>
            </wp:positionV>
            <wp:extent cx="659130" cy="728345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361170</wp:posOffset>
            </wp:positionH>
            <wp:positionV relativeFrom="paragraph">
              <wp:posOffset>6012180</wp:posOffset>
            </wp:positionV>
            <wp:extent cx="659130" cy="728345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280285</wp:posOffset>
            </wp:positionH>
            <wp:positionV relativeFrom="paragraph">
              <wp:posOffset>3850640</wp:posOffset>
            </wp:positionV>
            <wp:extent cx="659130" cy="728345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266950</wp:posOffset>
            </wp:positionH>
            <wp:positionV relativeFrom="paragraph">
              <wp:posOffset>6045200</wp:posOffset>
            </wp:positionV>
            <wp:extent cx="659130" cy="728345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3210</wp:posOffset>
                </wp:positionH>
                <wp:positionV relativeFrom="paragraph">
                  <wp:posOffset>342900</wp:posOffset>
                </wp:positionV>
                <wp:extent cx="2970530" cy="281178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0360" cy="2811960"/>
                          <a:chOff x="0" y="0"/>
                          <a:chExt cx="2970360" cy="281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440" y="1188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24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3pt;margin-top:27pt;width:233.9pt;height:221.4pt" coordorigin="446,540" coordsize="4678,4428">
                <v:shape id="shape_0" stroked="f" o:allowincell="f" style="position:absolute;left:446;top:540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5;top:241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5;top:540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56915</wp:posOffset>
                </wp:positionH>
                <wp:positionV relativeFrom="paragraph">
                  <wp:posOffset>342900</wp:posOffset>
                </wp:positionV>
                <wp:extent cx="2970530" cy="281178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0360" cy="2811960"/>
                          <a:chOff x="0" y="0"/>
                          <a:chExt cx="2970360" cy="281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440" y="1188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24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45pt;margin-top:27pt;width:233.9pt;height:221.4pt" coordorigin="5129,540" coordsize="4678,4428">
                <v:shape id="shape_0" stroked="f" o:allowincell="f" style="position:absolute;left:5129;top:540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8;top:241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8;top:540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42695</wp:posOffset>
                </wp:positionH>
                <wp:positionV relativeFrom="paragraph">
                  <wp:posOffset>3131820</wp:posOffset>
                </wp:positionV>
                <wp:extent cx="2984500" cy="212598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2126160"/>
                          <a:chOff x="0" y="0"/>
                          <a:chExt cx="298440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85pt;margin-top:246.6pt;width:235pt;height:167.4pt" coordorigin="1957,4932" coordsize="4700,3348">
                <v:shape id="shape_0" stroked="f" o:allowincell="f" style="position:absolute;left:1957;top:4932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8;top:64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6;top:4932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13935</wp:posOffset>
                </wp:positionH>
                <wp:positionV relativeFrom="paragraph">
                  <wp:posOffset>3131820</wp:posOffset>
                </wp:positionV>
                <wp:extent cx="2984500" cy="212598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2126160"/>
                          <a:chOff x="0" y="0"/>
                          <a:chExt cx="298440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05pt;margin-top:246.6pt;width:235pt;height:167.4pt" coordorigin="7581,4932" coordsize="4700,3348">
                <v:shape id="shape_0" stroked="f" o:allowincell="f" style="position:absolute;left:7581;top:4932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62;top:64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60;top:4932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347835</wp:posOffset>
                </wp:positionH>
                <wp:positionV relativeFrom="paragraph">
                  <wp:posOffset>342900</wp:posOffset>
                </wp:positionV>
                <wp:extent cx="2970530" cy="281178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0360" cy="2811960"/>
                          <a:chOff x="0" y="0"/>
                          <a:chExt cx="2970360" cy="281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440" y="1188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24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6.05pt;margin-top:27pt;width:233.85pt;height:221.4pt" coordorigin="14721,540" coordsize="4677,4428">
                <v:shape id="shape_0" stroked="f" o:allowincell="f" style="position:absolute;left:14721;top:540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80;top:241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20;top:540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21040</wp:posOffset>
                </wp:positionH>
                <wp:positionV relativeFrom="paragraph">
                  <wp:posOffset>3131820</wp:posOffset>
                </wp:positionV>
                <wp:extent cx="2984500" cy="212598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2126160"/>
                          <a:chOff x="0" y="0"/>
                          <a:chExt cx="298440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5.2pt;margin-top:246.6pt;width:235pt;height:167.4pt" coordorigin="13104,4932" coordsize="4700,3348">
                <v:shape id="shape_0" stroked="f" o:allowincell="f" style="position:absolute;left:13104;top:4932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85;top:64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83;top:4932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42695</wp:posOffset>
                </wp:positionH>
                <wp:positionV relativeFrom="paragraph">
                  <wp:posOffset>5326380</wp:posOffset>
                </wp:positionV>
                <wp:extent cx="2984500" cy="212598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2126160"/>
                          <a:chOff x="0" y="0"/>
                          <a:chExt cx="298440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85pt;margin-top:419.4pt;width:235pt;height:167.4pt" coordorigin="1957,8388" coordsize="4700,3348">
                <v:shape id="shape_0" stroked="f" o:allowincell="f" style="position:absolute;left:1957;top:8388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8;top:986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6;top:8388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13935</wp:posOffset>
                </wp:positionH>
                <wp:positionV relativeFrom="paragraph">
                  <wp:posOffset>5326380</wp:posOffset>
                </wp:positionV>
                <wp:extent cx="2984500" cy="212598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2126160"/>
                          <a:chOff x="0" y="0"/>
                          <a:chExt cx="298440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05pt;margin-top:419.4pt;width:235pt;height:167.4pt" coordorigin="7581,8388" coordsize="4700,3348">
                <v:shape id="shape_0" stroked="f" o:allowincell="f" style="position:absolute;left:7581;top:8388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62;top:986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60;top:8388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321040</wp:posOffset>
                </wp:positionH>
                <wp:positionV relativeFrom="paragraph">
                  <wp:posOffset>5326380</wp:posOffset>
                </wp:positionV>
                <wp:extent cx="2984500" cy="212598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2126160"/>
                          <a:chOff x="0" y="0"/>
                          <a:chExt cx="298440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5.2pt;margin-top:419.4pt;width:235pt;height:167.4pt" coordorigin="13104,8388" coordsize="4700,3348">
                <v:shape id="shape_0" stroked="f" o:allowincell="f" style="position:absolute;left:13104;top:8388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85;top:986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83;top:8388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327775</wp:posOffset>
                </wp:positionH>
                <wp:positionV relativeFrom="paragraph">
                  <wp:posOffset>342900</wp:posOffset>
                </wp:positionV>
                <wp:extent cx="1320165" cy="281178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81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221.4pt;mso-wrap-distance-left:9.05pt;mso-wrap-distance-right:9.05pt;mso-wrap-distance-top:0pt;mso-wrap-distance-bottom:0pt;margin-top:27pt;mso-position-vertical-relative:text;margin-left:49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507605</wp:posOffset>
                </wp:positionH>
                <wp:positionV relativeFrom="paragraph">
                  <wp:posOffset>1531620</wp:posOffset>
                </wp:positionV>
                <wp:extent cx="340360" cy="346075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20.6pt;mso-position-vertical-relative:text;margin-left:59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978140</wp:posOffset>
                </wp:positionH>
                <wp:positionV relativeFrom="paragraph">
                  <wp:posOffset>342900</wp:posOffset>
                </wp:positionV>
                <wp:extent cx="1320165" cy="281178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81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221.4pt;mso-wrap-distance-left:9.05pt;mso-wrap-distance-right:9.05pt;mso-wrap-distance-top:0pt;mso-wrap-distance-bottom:0pt;margin-top:27pt;mso-position-vertical-relative:text;margin-left:62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2:13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10-01T10:02:00Z</dcterms:modified>
  <cp:revision>14</cp:revision>
  <dc:subject>結婚式 招待状・席次表 無料テンプレート　10卓100名様</dc:subject>
  <dc:title>blessテンプレート</dc:title>
</cp:coreProperties>
</file>