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12409170" cy="2925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0pt;width:977.1pt;height:230.35pt" coordorigin="-42,0" coordsize="19542,4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;top:0;width:5045;height:46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54;top:0;width:5045;height:4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30165</wp:posOffset>
            </wp:positionH>
            <wp:positionV relativeFrom="paragraph">
              <wp:posOffset>-274320</wp:posOffset>
            </wp:positionV>
            <wp:extent cx="1937385" cy="876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29075</wp:posOffset>
            </wp:positionH>
            <wp:positionV relativeFrom="paragraph">
              <wp:posOffset>488315</wp:posOffset>
            </wp:positionV>
            <wp:extent cx="4291965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3850</wp:posOffset>
                </wp:positionH>
                <wp:positionV relativeFrom="paragraph">
                  <wp:posOffset>99695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7.85pt;width:337.05pt;height:68.4pt" coordorigin="6510,157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87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48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1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01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15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48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19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01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15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7468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74680</wp:posOffset>
                </wp:positionH>
                <wp:positionV relativeFrom="paragraph">
                  <wp:posOffset>160020</wp:posOffset>
                </wp:positionV>
                <wp:extent cx="1280160" cy="205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2.6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7468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</wp:posOffset>
                </wp:positionH>
                <wp:positionV relativeFrom="paragraph">
                  <wp:posOffset>-137160</wp:posOffset>
                </wp:positionV>
                <wp:extent cx="54673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6760</wp:posOffset>
                </wp:positionH>
                <wp:positionV relativeFrom="paragraph">
                  <wp:posOffset>-22860</wp:posOffset>
                </wp:positionV>
                <wp:extent cx="2853690" cy="3886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.8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4708525</wp:posOffset>
            </wp:positionV>
            <wp:extent cx="3204210" cy="2925445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87815</wp:posOffset>
            </wp:positionH>
            <wp:positionV relativeFrom="paragraph">
              <wp:posOffset>4708525</wp:posOffset>
            </wp:positionV>
            <wp:extent cx="3204210" cy="2925445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1905</wp:posOffset>
            </wp:positionH>
            <wp:positionV relativeFrom="paragraph">
              <wp:posOffset>1280160</wp:posOffset>
            </wp:positionV>
            <wp:extent cx="659130" cy="7283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1160</wp:posOffset>
            </wp:positionH>
            <wp:positionV relativeFrom="paragraph">
              <wp:posOffset>1280160</wp:posOffset>
            </wp:positionV>
            <wp:extent cx="659130" cy="7283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34250</wp:posOffset>
            </wp:positionH>
            <wp:positionV relativeFrom="paragraph">
              <wp:posOffset>1280160</wp:posOffset>
            </wp:positionV>
            <wp:extent cx="659130" cy="72834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07015</wp:posOffset>
            </wp:positionH>
            <wp:positionV relativeFrom="paragraph">
              <wp:posOffset>1280160</wp:posOffset>
            </wp:positionV>
            <wp:extent cx="659130" cy="72834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9210</wp:posOffset>
            </wp:positionH>
            <wp:positionV relativeFrom="paragraph">
              <wp:posOffset>3889375</wp:posOffset>
            </wp:positionV>
            <wp:extent cx="659130" cy="72834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8465</wp:posOffset>
            </wp:positionH>
            <wp:positionV relativeFrom="paragraph">
              <wp:posOffset>3889375</wp:posOffset>
            </wp:positionV>
            <wp:extent cx="659130" cy="72834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61555</wp:posOffset>
            </wp:positionH>
            <wp:positionV relativeFrom="paragraph">
              <wp:posOffset>3889375</wp:posOffset>
            </wp:positionV>
            <wp:extent cx="659130" cy="72834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34320</wp:posOffset>
            </wp:positionH>
            <wp:positionV relativeFrom="paragraph">
              <wp:posOffset>3889375</wp:posOffset>
            </wp:positionV>
            <wp:extent cx="659130" cy="72834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68730</wp:posOffset>
            </wp:positionH>
            <wp:positionV relativeFrom="paragraph">
              <wp:posOffset>6088380</wp:posOffset>
            </wp:positionV>
            <wp:extent cx="659130" cy="72834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08145</wp:posOffset>
            </wp:positionH>
            <wp:positionV relativeFrom="paragraph">
              <wp:posOffset>6088380</wp:posOffset>
            </wp:positionV>
            <wp:extent cx="659130" cy="72834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61555</wp:posOffset>
            </wp:positionH>
            <wp:positionV relativeFrom="paragraph">
              <wp:posOffset>6088380</wp:posOffset>
            </wp:positionV>
            <wp:extent cx="659130" cy="72834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427970</wp:posOffset>
            </wp:positionH>
            <wp:positionV relativeFrom="paragraph">
              <wp:posOffset>6088380</wp:posOffset>
            </wp:positionV>
            <wp:extent cx="659130" cy="72834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680</wp:posOffset>
                </wp:positionH>
                <wp:positionV relativeFrom="paragraph">
                  <wp:posOffset>320040</wp:posOffset>
                </wp:positionV>
                <wp:extent cx="2970530" cy="28117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25.2pt;width:233.9pt;height:221.4pt" coordorigin="368,504" coordsize="4678,4428">
                <v:shape id="shape_0" stroked="f" o:allowincell="f" style="position:absolute;left:368;top:50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23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50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570</wp:posOffset>
                </wp:positionH>
                <wp:positionV relativeFrom="paragraph">
                  <wp:posOffset>3154680</wp:posOffset>
                </wp:positionV>
                <wp:extent cx="2984500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248.4pt;width:235pt;height:167.4pt" coordorigin="382,4968" coordsize="4700,3348">
                <v:shape id="shape_0" stroked="f" o:allowincell="f" style="position:absolute;left:382;top:49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6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1;top:49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125</wp:posOffset>
                </wp:positionH>
                <wp:positionV relativeFrom="paragraph">
                  <wp:posOffset>5349240</wp:posOffset>
                </wp:positionV>
                <wp:extent cx="2984500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421.2pt;width:234.95pt;height:167.4pt" coordorigin="375,8424" coordsize="4699,3348">
                <v:shape id="shape_0" stroked="f" o:allowincell="f" style="position:absolute;left:375;top:84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9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84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7700</wp:posOffset>
                </wp:positionH>
                <wp:positionV relativeFrom="paragraph">
                  <wp:posOffset>320040</wp:posOffset>
                </wp:positionV>
                <wp:extent cx="2970530" cy="28117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25.2pt;width:233.9pt;height:221.4pt" coordorigin="5020,504" coordsize="4678,4428">
                <v:shape id="shape_0" stroked="f" o:allowincell="f" style="position:absolute;left:5020;top:50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3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50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6590</wp:posOffset>
                </wp:positionH>
                <wp:positionV relativeFrom="paragraph">
                  <wp:posOffset>3154680</wp:posOffset>
                </wp:positionV>
                <wp:extent cx="2984500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248.4pt;width:235pt;height:167.4pt" coordorigin="5034,4968" coordsize="4700,3348">
                <v:shape id="shape_0" stroked="f" o:allowincell="f" style="position:absolute;left:5034;top:49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6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49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2145</wp:posOffset>
                </wp:positionH>
                <wp:positionV relativeFrom="paragraph">
                  <wp:posOffset>5349240</wp:posOffset>
                </wp:positionV>
                <wp:extent cx="2984500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5pt;margin-top:421.2pt;width:235pt;height:167.4pt" coordorigin="5027,8424" coordsize="4700,3348">
                <v:shape id="shape_0" stroked="f" o:allowincell="f" style="position:absolute;left:5027;top:84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9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6;top:84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36665</wp:posOffset>
                </wp:positionH>
                <wp:positionV relativeFrom="paragraph">
                  <wp:posOffset>3154680</wp:posOffset>
                </wp:positionV>
                <wp:extent cx="298450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768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5pt;margin-top:248.4pt;width:235pt;height:167.4pt" coordorigin="9979,4968" coordsize="4700,3348">
                <v:shape id="shape_0" stroked="f" o:allowincell="f" style="position:absolute;left:9979;top:4968;width:1948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0;top:6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8;top:49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6665</wp:posOffset>
                </wp:positionH>
                <wp:positionV relativeFrom="paragraph">
                  <wp:posOffset>5349240</wp:posOffset>
                </wp:positionV>
                <wp:extent cx="2984500" cy="21259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5pt;margin-top:421.2pt;width:235pt;height:167.4pt" coordorigin="9979,8424" coordsize="4700,3348">
                <v:shape id="shape_0" stroked="f" o:allowincell="f" style="position:absolute;left:9979;top:84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0;top:9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8;top:84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87840</wp:posOffset>
                </wp:positionH>
                <wp:positionV relativeFrom="paragraph">
                  <wp:posOffset>320040</wp:posOffset>
                </wp:positionV>
                <wp:extent cx="2970530" cy="28117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2pt;margin-top:25.2pt;width:233.85pt;height:221.4pt" coordorigin="14784,504" coordsize="4677,4428">
                <v:shape id="shape_0" stroked="f" o:allowincell="f" style="position:absolute;left:14784;top:50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3;top:23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3;top:50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89745</wp:posOffset>
                </wp:positionH>
                <wp:positionV relativeFrom="paragraph">
                  <wp:posOffset>3154680</wp:posOffset>
                </wp:positionV>
                <wp:extent cx="2984500" cy="21259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5pt;margin-top:248.4pt;width:235pt;height:167.4pt" coordorigin="14787,4968" coordsize="4700,3348">
                <v:shape id="shape_0" stroked="f" o:allowincell="f" style="position:absolute;left:14787;top:49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8;top:6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6;top:49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96730</wp:posOffset>
                </wp:positionH>
                <wp:positionV relativeFrom="paragraph">
                  <wp:posOffset>5349240</wp:posOffset>
                </wp:positionV>
                <wp:extent cx="2984500" cy="21259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9pt;margin-top:421.2pt;width:235pt;height:167.4pt" coordorigin="14798,8424" coordsize="4700,3348">
                <v:shape id="shape_0" stroked="f" o:allowincell="f" style="position:absolute;left:14798;top:84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9;top:9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7;top:842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27775</wp:posOffset>
                </wp:positionH>
                <wp:positionV relativeFrom="paragraph">
                  <wp:posOffset>320040</wp:posOffset>
                </wp:positionV>
                <wp:extent cx="1320165" cy="281178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5.2pt;mso-position-vertical-relative:text;margin-left:4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07605</wp:posOffset>
                </wp:positionH>
                <wp:positionV relativeFrom="paragraph">
                  <wp:posOffset>1508760</wp:posOffset>
                </wp:positionV>
                <wp:extent cx="340360" cy="34607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8.8pt;mso-position-vertical-relative:text;margin-left:5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78140</wp:posOffset>
                </wp:positionH>
                <wp:positionV relativeFrom="paragraph">
                  <wp:posOffset>320040</wp:posOffset>
                </wp:positionV>
                <wp:extent cx="1320165" cy="281178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5.2pt;mso-position-vertical-relative:text;margin-left:6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0:02:00Z</dcterms:modified>
  <cp:revision>10</cp:revision>
  <dc:subject>結婚式 招待状・席次表 無料テンプレート　12卓120名様</dc:subject>
  <dc:title>blessテンプレート</dc:title>
</cp:coreProperties>
</file>