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0165</wp:posOffset>
            </wp:positionH>
            <wp:positionV relativeFrom="paragraph">
              <wp:posOffset>128905</wp:posOffset>
            </wp:positionV>
            <wp:extent cx="1937385" cy="876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9075</wp:posOffset>
            </wp:positionH>
            <wp:positionV relativeFrom="paragraph">
              <wp:posOffset>891540</wp:posOffset>
            </wp:positionV>
            <wp:extent cx="429196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50292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9.6pt;width:337.05pt;height:68.4pt" coordorigin="6510,7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8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1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7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3775075</wp:posOffset>
            </wp:positionV>
            <wp:extent cx="659130" cy="72834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3775075</wp:posOffset>
            </wp:positionV>
            <wp:extent cx="659130" cy="72834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5455</wp:posOffset>
            </wp:positionH>
            <wp:positionV relativeFrom="paragraph">
              <wp:posOffset>3752215</wp:posOffset>
            </wp:positionV>
            <wp:extent cx="659130" cy="7283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904240</wp:posOffset>
                </wp:positionV>
                <wp:extent cx="12409170" cy="2925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71.2pt;width:977.1pt;height:230.35pt" coordorigin="-1,-1424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-1424;width:5045;height:46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495;top:-1424;width:5045;height:46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667250</wp:posOffset>
                </wp:positionV>
                <wp:extent cx="12409170" cy="29254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67.45pt;width:977.1pt;height:230.35pt" coordorigin="-22,7349" coordsize="19542,4607">
                <v:shape id="shape_0" stroked="f" o:allowincell="f" style="position:absolute;left:-21;top:7350;width:5045;height:4606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75;top:7350;width:5045;height:4606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5880</wp:posOffset>
            </wp:positionH>
            <wp:positionV relativeFrom="paragraph">
              <wp:posOffset>1420495</wp:posOffset>
            </wp:positionV>
            <wp:extent cx="659130" cy="7283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7195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80910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34625</wp:posOffset>
            </wp:positionH>
            <wp:positionV relativeFrom="paragraph">
              <wp:posOffset>1417320</wp:posOffset>
            </wp:positionV>
            <wp:extent cx="659130" cy="7283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8580</wp:posOffset>
            </wp:positionH>
            <wp:positionV relativeFrom="paragraph">
              <wp:posOffset>5898515</wp:posOffset>
            </wp:positionV>
            <wp:extent cx="659130" cy="7283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9895</wp:posOffset>
            </wp:positionH>
            <wp:positionV relativeFrom="paragraph">
              <wp:posOffset>5918200</wp:posOffset>
            </wp:positionV>
            <wp:extent cx="659130" cy="7283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93610</wp:posOffset>
            </wp:positionH>
            <wp:positionV relativeFrom="paragraph">
              <wp:posOffset>5918200</wp:posOffset>
            </wp:positionV>
            <wp:extent cx="659130" cy="7283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47325</wp:posOffset>
            </wp:positionH>
            <wp:positionV relativeFrom="paragraph">
              <wp:posOffset>5895340</wp:posOffset>
            </wp:positionV>
            <wp:extent cx="659130" cy="7283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55.8pt;width:234.65pt;height:190.95pt" coordorigin="493,1116" coordsize="4693,3819">
                <v:shape id="shape_0" stroked="f" o:allowincell="f" style="position:absolute;left:49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426.6pt;width:234.7pt;height:158.4pt" coordorigin="493,8532" coordsize="4694,3168">
                <v:shape id="shape_0" stroked="f" o:allowincell="f" style="position:absolute;left:493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26.6pt;width:234.7pt;height:158.4pt" coordorigin="5061,8532" coordsize="4694,3168">
                <v:shape id="shape_0" stroked="f" o:allowincell="f" style="position:absolute;left:506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26.6pt;width:234.7pt;height:158.4pt" coordorigin="9892,8532" coordsize="4694,3168">
                <v:shape id="shape_0" stroked="f" o:allowincell="f" style="position:absolute;left:9892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148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3.45pt;margin-top:55.8pt;width:234.6pt;height:190.95pt" coordorigin="14669,1116" coordsize="4692,3819">
                <v:shape id="shape_0" stroked="f" o:allowincell="f" style="position:absolute;left:1466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2751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426.6pt;width:234.7pt;height:158.4pt" coordorigin="14689,8532" coordsize="4694,3168">
                <v:shape id="shape_0" stroked="f" o:allowincell="f" style="position:absolute;left:14689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8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2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0:00Z</dcterms:modified>
  <cp:revision>8</cp:revision>
  <dc:subject>結婚式 招待状・席次表 無料テンプレート　11卓88名様</dc:subject>
  <dc:title>blessテンプレート</dc:title>
</cp:coreProperties>
</file>