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34000</wp:posOffset>
            </wp:positionH>
            <wp:positionV relativeFrom="paragraph">
              <wp:posOffset>75565</wp:posOffset>
            </wp:positionV>
            <wp:extent cx="16002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29075</wp:posOffset>
            </wp:positionH>
            <wp:positionV relativeFrom="paragraph">
              <wp:posOffset>482600</wp:posOffset>
            </wp:positionV>
            <wp:extent cx="429196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9398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.4pt;width:337.05pt;height:68.4pt" coordorigin="6510,14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8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4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2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4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4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1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4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6802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6802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680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918210</wp:posOffset>
                </wp:positionV>
                <wp:extent cx="12409170" cy="2925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72.3pt;width:977.1pt;height:230.35pt" coordorigin="-6,-1446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1446;width:5045;height:4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-1446;width:5045;height:4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706620</wp:posOffset>
                </wp:positionV>
                <wp:extent cx="12409170" cy="2925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70.55pt;width:977.1pt;height:230.35pt" coordorigin="-7,7411" coordsize="19542,4607">
                <v:shape id="shape_0" stroked="f" o:allowincell="f" style="position:absolute;left:-6;top:7412;width:5045;height:4606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7412;width:5045;height:4606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54030</wp:posOffset>
            </wp:positionH>
            <wp:positionV relativeFrom="paragraph">
              <wp:posOffset>812800</wp:posOffset>
            </wp:positionV>
            <wp:extent cx="659130" cy="7283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0405</wp:posOffset>
            </wp:positionH>
            <wp:positionV relativeFrom="paragraph">
              <wp:posOffset>812800</wp:posOffset>
            </wp:positionV>
            <wp:extent cx="659130" cy="72834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812800</wp:posOffset>
            </wp:positionV>
            <wp:extent cx="659130" cy="728345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9160</wp:posOffset>
            </wp:positionH>
            <wp:positionV relativeFrom="paragraph">
              <wp:posOffset>812800</wp:posOffset>
            </wp:positionV>
            <wp:extent cx="659130" cy="728345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4580</wp:posOffset>
            </wp:positionH>
            <wp:positionV relativeFrom="paragraph">
              <wp:posOffset>812800</wp:posOffset>
            </wp:positionV>
            <wp:extent cx="659130" cy="7283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54030</wp:posOffset>
            </wp:positionH>
            <wp:positionV relativeFrom="paragraph">
              <wp:posOffset>2476500</wp:posOffset>
            </wp:positionV>
            <wp:extent cx="659130" cy="7283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20405</wp:posOffset>
            </wp:positionH>
            <wp:positionV relativeFrom="paragraph">
              <wp:posOffset>2476500</wp:posOffset>
            </wp:positionV>
            <wp:extent cx="659130" cy="7283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99785</wp:posOffset>
            </wp:positionH>
            <wp:positionV relativeFrom="paragraph">
              <wp:posOffset>2476500</wp:posOffset>
            </wp:positionV>
            <wp:extent cx="659130" cy="7283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9160</wp:posOffset>
            </wp:positionH>
            <wp:positionV relativeFrom="paragraph">
              <wp:posOffset>2476500</wp:posOffset>
            </wp:positionV>
            <wp:extent cx="659130" cy="7283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4580</wp:posOffset>
            </wp:positionH>
            <wp:positionV relativeFrom="paragraph">
              <wp:posOffset>2476500</wp:posOffset>
            </wp:positionV>
            <wp:extent cx="659130" cy="7283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34650</wp:posOffset>
            </wp:positionH>
            <wp:positionV relativeFrom="paragraph">
              <wp:posOffset>3932555</wp:posOffset>
            </wp:positionV>
            <wp:extent cx="659130" cy="72834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54900</wp:posOffset>
            </wp:positionH>
            <wp:positionV relativeFrom="paragraph">
              <wp:posOffset>3932555</wp:posOffset>
            </wp:positionV>
            <wp:extent cx="659130" cy="7283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3875</wp:posOffset>
            </wp:positionH>
            <wp:positionV relativeFrom="paragraph">
              <wp:posOffset>3932555</wp:posOffset>
            </wp:positionV>
            <wp:extent cx="659130" cy="7283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8725</wp:posOffset>
            </wp:positionH>
            <wp:positionV relativeFrom="paragraph">
              <wp:posOffset>3919855</wp:posOffset>
            </wp:positionV>
            <wp:extent cx="659130" cy="72834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9000</wp:posOffset>
            </wp:positionH>
            <wp:positionV relativeFrom="paragraph">
              <wp:posOffset>5229860</wp:posOffset>
            </wp:positionV>
            <wp:extent cx="659130" cy="72834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92800</wp:posOffset>
            </wp:positionH>
            <wp:positionV relativeFrom="paragraph">
              <wp:posOffset>5242560</wp:posOffset>
            </wp:positionV>
            <wp:extent cx="659130" cy="72834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93250</wp:posOffset>
            </wp:positionH>
            <wp:positionV relativeFrom="paragraph">
              <wp:posOffset>5280660</wp:posOffset>
            </wp:positionV>
            <wp:extent cx="659130" cy="72834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80325</wp:posOffset>
            </wp:positionH>
            <wp:positionV relativeFrom="paragraph">
              <wp:posOffset>6464300</wp:posOffset>
            </wp:positionV>
            <wp:extent cx="659130" cy="72834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79875</wp:posOffset>
            </wp:positionH>
            <wp:positionV relativeFrom="paragraph">
              <wp:posOffset>6502400</wp:posOffset>
            </wp:positionV>
            <wp:extent cx="659130" cy="72834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27pt;width:194.25pt;height:144pt" coordorigin="325,540" coordsize="3885,2880">
                <v:shape id="shape_0" stroked="f" o:allowincell="f" style="position:absolute;left:2004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582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9.75pt;margin-top:26.8pt;width:194.25pt;height:144pt" coordorigin="15395,536" coordsize="3885,2880">
                <v:shape id="shape_0" stroked="f" o:allowincell="f" style="position:absolute;left:1707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68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pt;margin-top:26.8pt;width:194.25pt;height:144pt" coordorigin="11680,536" coordsize="3885,2880">
                <v:shape id="shape_0" stroked="f" o:allowincell="f" style="position:absolute;left:1335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857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6.8pt;width:194.25pt;height:144pt" coordorigin="4045,536" coordsize="3885,2880">
                <v:shape id="shape_0" stroked="f" o:allowincell="f" style="position:absolute;left:572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75</wp:posOffset>
                </wp:positionH>
                <wp:positionV relativeFrom="paragraph">
                  <wp:posOffset>2195195</wp:posOffset>
                </wp:positionV>
                <wp:extent cx="2527300" cy="1330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72.85pt;width:199pt;height:104.75pt" coordorigin="325,3457" coordsize="3980,2095">
                <v:shape id="shape_0" stroked="f" o:allowincell="f" style="position:absolute;left:2003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345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345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8575</wp:posOffset>
                </wp:positionH>
                <wp:positionV relativeFrom="paragraph">
                  <wp:posOffset>2192655</wp:posOffset>
                </wp:positionV>
                <wp:extent cx="2527300" cy="1330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172.65pt;width:199pt;height:104.75pt" coordorigin="4045,3453" coordsize="3980,2095">
                <v:shape id="shape_0" stroked="f" o:allowincell="f" style="position:absolute;left:4045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2192655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2.65pt;width:199pt;height:104.75pt" coordorigin="7877,3453" coordsize="3980,2095">
                <v:shape id="shape_0" stroked="f" o:allowincell="f" style="position:absolute;left:7877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6800</wp:posOffset>
                </wp:positionH>
                <wp:positionV relativeFrom="paragraph">
                  <wp:posOffset>2192655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pt;margin-top:172.65pt;width:199pt;height:104.75pt" coordorigin="11680,3453" coordsize="3980,2095">
                <v:shape id="shape_0" stroked="f" o:allowincell="f" style="position:absolute;left:11680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0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8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5825</wp:posOffset>
                </wp:positionH>
                <wp:positionV relativeFrom="paragraph">
                  <wp:posOffset>219265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9.75pt;margin-top:172.65pt;width:199pt;height:104.75pt" coordorigin="15395,3453" coordsize="3980,2095">
                <v:shape id="shape_0" stroked="f" o:allowincell="f" style="position:absolute;left:15395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5;top:34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3;top:42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6pt;width:193.75pt;height:100.8pt" coordorigin="5040,9720" coordsize="3875,2016">
                <v:shape id="shape_0" stroked="f" o:allowincell="f" style="position:absolute;left:504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7200</wp:posOffset>
                </wp:positionH>
                <wp:positionV relativeFrom="paragraph">
                  <wp:posOffset>6172200</wp:posOffset>
                </wp:positionV>
                <wp:extent cx="2460625" cy="128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86pt;width:193.75pt;height:100.8pt" coordorigin="10720,9720" coordsize="3875,2016">
                <v:shape id="shape_0" stroked="f" o:allowincell="f" style="position:absolute;left:1072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7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609340</wp:posOffset>
                </wp:positionV>
                <wp:extent cx="1180147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4.2pt;width:929.25pt;height:100.8pt" coordorigin="525,5684" coordsize="18585,2016">
                <v:group id="shape_0" style="position:absolute;left:525;top:5684;width:3875;height:2016">
                  <v:shape id="shape_0" stroked="f" o:allowincell="f" style="position:absolute;left:525;top:56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6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5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684;width:3875;height:2016">
                  <v:shape id="shape_0" stroked="f" o:allowincell="f" style="position:absolute;left:5428;top:56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6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5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684;width:3875;height:2016">
                  <v:shape id="shape_0" stroked="f" o:allowincell="f" style="position:absolute;left:10331;top:56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6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5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684;width:3875;height:2016">
                  <v:shape id="shape_0" stroked="f" o:allowincell="f" style="position:absolute;left:15235;top:56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6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5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3175</wp:posOffset>
                </wp:positionH>
                <wp:positionV relativeFrom="paragraph">
                  <wp:posOffset>4940300</wp:posOffset>
                </wp:positionV>
                <wp:extent cx="97885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8400" cy="1280160"/>
                          <a:chOff x="0" y="0"/>
                          <a:chExt cx="9788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7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89pt;width:770.75pt;height:100.8pt" coordorigin="2005,7780" coordsize="15415,2016">
                <v:group id="shape_0" style="position:absolute;left:2005;top:7780;width:3875;height:2016">
                  <v:shape id="shape_0" stroked="f" o:allowincell="f" style="position:absolute;left:2005;top:77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77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86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5;top:7780;width:3875;height:2016">
                  <v:shape id="shape_0" stroked="f" o:allowincell="f" style="position:absolute;left:7885;top:77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7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86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45;top:7780;width:3875;height:2016">
                  <v:shape id="shape_0" stroked="f" o:allowincell="f" style="position:absolute;left:13545;top:77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7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4;top:86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9:59:00Z</dcterms:modified>
  <cp:revision>9</cp:revision>
  <dc:subject>結婚式 招待状・席次表 無料テンプレート　19卓152名様</dc:subject>
  <dc:title>blessテンプレート</dc:title>
</cp:coreProperties>
</file>