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5130165</wp:posOffset>
            </wp:positionH>
            <wp:positionV relativeFrom="paragraph">
              <wp:posOffset>-221615</wp:posOffset>
            </wp:positionV>
            <wp:extent cx="1937385" cy="87693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738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4029075</wp:posOffset>
            </wp:positionH>
            <wp:positionV relativeFrom="paragraph">
              <wp:posOffset>541020</wp:posOffset>
            </wp:positionV>
            <wp:extent cx="4291965" cy="5715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4" r="-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19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133850</wp:posOffset>
                </wp:positionH>
                <wp:positionV relativeFrom="paragraph">
                  <wp:posOffset>152400</wp:posOffset>
                </wp:positionV>
                <wp:extent cx="4280535" cy="86868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0400" cy="868680"/>
                          <a:chOff x="0" y="0"/>
                          <a:chExt cx="4280400" cy="868680"/>
                        </a:xfrm>
                      </wpg:grpSpPr>
                      <wps:wsp>
                        <wps:cNvSpPr txBox="1"/>
                        <wps:spPr>
                          <a:xfrm>
                            <a:off x="1772280" y="45720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92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2304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668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360" y="0"/>
                            <a:ext cx="72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3880" y="20844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0520" y="2556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692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9520" y="0"/>
                            <a:ext cx="5202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5.5pt;margin-top:12pt;width:337.05pt;height:68.4pt" coordorigin="6510,240" coordsize="6741,13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301;top:960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10;top:564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52;top:276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57;top:384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78;top:240;width:1133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19;top:568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61;top:28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80;top:384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00;top:240;width:818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801350</wp:posOffset>
                </wp:positionH>
                <wp:positionV relativeFrom="paragraph">
                  <wp:posOffset>24130</wp:posOffset>
                </wp:positionV>
                <wp:extent cx="920115" cy="1828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○</w:t>
                            </w:r>
                            <w:r>
                              <w:rPr>
                                <w:sz w:val="24"/>
                              </w:rPr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1.9pt;mso-position-vertical-relative:text;margin-left:85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○</w:t>
                      </w:r>
                      <w:r>
                        <w:rPr>
                          <w:sz w:val="24"/>
                        </w:rPr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801350</wp:posOffset>
                </wp:positionH>
                <wp:positionV relativeFrom="paragraph">
                  <wp:posOffset>184150</wp:posOffset>
                </wp:positionV>
                <wp:extent cx="1280160" cy="1828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2</w:t>
                            </w:r>
                            <w:r>
                              <w:rPr>
                                <w:sz w:val="24"/>
                              </w:rPr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4.4pt;mso-wrap-distance-left:9.05pt;mso-wrap-distance-right:9.05pt;mso-wrap-distance-top:0pt;mso-wrap-distance-bottom:0pt;margin-top:14.5pt;mso-position-vertical-relative:text;margin-left:85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002</w:t>
                      </w:r>
                      <w:r>
                        <w:rPr>
                          <w:sz w:val="24"/>
                        </w:rPr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801350</wp:posOffset>
                </wp:positionH>
                <wp:positionV relativeFrom="paragraph">
                  <wp:posOffset>342900</wp:posOffset>
                </wp:positionV>
                <wp:extent cx="1040130" cy="1841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27pt;mso-position-vertical-relative:text;margin-left:85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sz w:val="24"/>
                        </w:rPr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3375</wp:posOffset>
                </wp:positionH>
                <wp:positionV relativeFrom="paragraph">
                  <wp:posOffset>-91440</wp:posOffset>
                </wp:positionV>
                <wp:extent cx="546735" cy="3429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27pt;mso-wrap-distance-left:9.05pt;mso-wrap-distance-right:9.05pt;mso-wrap-distance-top:0pt;mso-wrap-distance-bottom:0pt;margin-top:-7.2pt;mso-position-vertical-relative:text;margin-left:2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40105</wp:posOffset>
                </wp:positionH>
                <wp:positionV relativeFrom="paragraph">
                  <wp:posOffset>22860</wp:posOffset>
                </wp:positionV>
                <wp:extent cx="2853690" cy="38862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30.6pt;mso-wrap-distance-left:9.05pt;mso-wrap-distance-right:9.05pt;mso-wrap-distance-top:0pt;mso-wrap-distance-bottom:0pt;margin-top:1.8pt;mso-position-vertical-relative:text;margin-left:66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33375</wp:posOffset>
                </wp:positionH>
                <wp:positionV relativeFrom="paragraph">
                  <wp:posOffset>160020</wp:posOffset>
                </wp:positionV>
                <wp:extent cx="546735" cy="41148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32.4pt;mso-wrap-distance-left:9.05pt;mso-wrap-distance-right:9.05pt;mso-wrap-distance-top:0pt;mso-wrap-distance-bottom:0pt;margin-top:12.6pt;mso-position-vertical-relative:text;margin-left:2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-918210</wp:posOffset>
                </wp:positionV>
                <wp:extent cx="12409170" cy="292544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09200" cy="2925360"/>
                          <a:chOff x="0" y="0"/>
                          <a:chExt cx="12409200" cy="2925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3204360" cy="292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 flipH="1">
                            <a:off x="9204840" y="0"/>
                            <a:ext cx="3204360" cy="292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3pt;margin-top:-72.3pt;width:977.1pt;height:230.35pt" coordorigin="-6,-1446" coordsize="19542,460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6;top:-1446;width:5045;height:4606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14490;top:-1446;width:5045;height:4606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810</wp:posOffset>
                </wp:positionH>
                <wp:positionV relativeFrom="paragraph">
                  <wp:posOffset>4732020</wp:posOffset>
                </wp:positionV>
                <wp:extent cx="12409170" cy="292544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09200" cy="2925360"/>
                          <a:chOff x="0" y="0"/>
                          <a:chExt cx="12409200" cy="292536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 flipH="1" rot="10800000">
                            <a:off x="0" y="0"/>
                            <a:ext cx="3204360" cy="292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 rot="10800000">
                            <a:off x="9204840" y="0"/>
                            <a:ext cx="3204360" cy="292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35pt;margin-top:372.55pt;width:977.1pt;height:230.35pt" coordorigin="-7,7451" coordsize="19542,4607">
                <v:shape id="shape_0" stroked="f" o:allowincell="f" style="position:absolute;left:-6;top:7452;width:5045;height:4606;mso-wrap-style:none;v-text-anchor:middle;rotation:180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14490;top:7452;width:5045;height:4606;mso-wrap-style:none;v-text-anchor:middle;rotation:180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0680700</wp:posOffset>
            </wp:positionH>
            <wp:positionV relativeFrom="paragraph">
              <wp:posOffset>800100</wp:posOffset>
            </wp:positionV>
            <wp:extent cx="659130" cy="728345"/>
            <wp:effectExtent l="0" t="0" r="0" b="0"/>
            <wp:wrapNone/>
            <wp:docPr id="1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0685780</wp:posOffset>
            </wp:positionH>
            <wp:positionV relativeFrom="paragraph">
              <wp:posOffset>2476500</wp:posOffset>
            </wp:positionV>
            <wp:extent cx="659130" cy="728345"/>
            <wp:effectExtent l="0" t="0" r="0" b="0"/>
            <wp:wrapNone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8275320</wp:posOffset>
            </wp:positionH>
            <wp:positionV relativeFrom="paragraph">
              <wp:posOffset>800100</wp:posOffset>
            </wp:positionV>
            <wp:extent cx="659130" cy="728345"/>
            <wp:effectExtent l="0" t="0" r="0" b="0"/>
            <wp:wrapNone/>
            <wp:docPr id="1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8280400</wp:posOffset>
            </wp:positionH>
            <wp:positionV relativeFrom="paragraph">
              <wp:posOffset>2489200</wp:posOffset>
            </wp:positionV>
            <wp:extent cx="659130" cy="728345"/>
            <wp:effectExtent l="0" t="0" r="0" b="0"/>
            <wp:wrapNone/>
            <wp:docPr id="1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894705</wp:posOffset>
            </wp:positionH>
            <wp:positionV relativeFrom="paragraph">
              <wp:posOffset>800100</wp:posOffset>
            </wp:positionV>
            <wp:extent cx="659130" cy="728345"/>
            <wp:effectExtent l="0" t="0" r="0" b="0"/>
            <wp:wrapNone/>
            <wp:docPr id="1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427730</wp:posOffset>
            </wp:positionH>
            <wp:positionV relativeFrom="paragraph">
              <wp:posOffset>2514600</wp:posOffset>
            </wp:positionV>
            <wp:extent cx="659130" cy="728345"/>
            <wp:effectExtent l="0" t="0" r="0" b="0"/>
            <wp:wrapNone/>
            <wp:docPr id="1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438525</wp:posOffset>
            </wp:positionH>
            <wp:positionV relativeFrom="paragraph">
              <wp:posOffset>3818255</wp:posOffset>
            </wp:positionV>
            <wp:extent cx="659130" cy="728345"/>
            <wp:effectExtent l="0" t="0" r="0" b="0"/>
            <wp:wrapNone/>
            <wp:docPr id="1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292600</wp:posOffset>
            </wp:positionH>
            <wp:positionV relativeFrom="paragraph">
              <wp:posOffset>5120005</wp:posOffset>
            </wp:positionV>
            <wp:extent cx="659130" cy="728345"/>
            <wp:effectExtent l="0" t="0" r="0" b="0"/>
            <wp:wrapNone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292600</wp:posOffset>
            </wp:positionH>
            <wp:positionV relativeFrom="paragraph">
              <wp:posOffset>6489700</wp:posOffset>
            </wp:positionV>
            <wp:extent cx="659130" cy="728345"/>
            <wp:effectExtent l="0" t="0" r="0" b="0"/>
            <wp:wrapNone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410585</wp:posOffset>
            </wp:positionH>
            <wp:positionV relativeFrom="paragraph">
              <wp:posOffset>800100</wp:posOffset>
            </wp:positionV>
            <wp:extent cx="659130" cy="728345"/>
            <wp:effectExtent l="0" t="0" r="0" b="0"/>
            <wp:wrapNone/>
            <wp:docPr id="2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061720</wp:posOffset>
            </wp:positionH>
            <wp:positionV relativeFrom="paragraph">
              <wp:posOffset>800100</wp:posOffset>
            </wp:positionV>
            <wp:extent cx="659130" cy="728345"/>
            <wp:effectExtent l="0" t="0" r="0" b="0"/>
            <wp:wrapNone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5875020</wp:posOffset>
            </wp:positionH>
            <wp:positionV relativeFrom="paragraph">
              <wp:posOffset>2476500</wp:posOffset>
            </wp:positionV>
            <wp:extent cx="659130" cy="728345"/>
            <wp:effectExtent l="0" t="0" r="0" b="0"/>
            <wp:wrapNone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5872480</wp:posOffset>
            </wp:positionH>
            <wp:positionV relativeFrom="paragraph">
              <wp:posOffset>3822700</wp:posOffset>
            </wp:positionV>
            <wp:extent cx="659130" cy="728345"/>
            <wp:effectExtent l="0" t="0" r="0" b="0"/>
            <wp:wrapNone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061720</wp:posOffset>
            </wp:positionH>
            <wp:positionV relativeFrom="paragraph">
              <wp:posOffset>2476500</wp:posOffset>
            </wp:positionV>
            <wp:extent cx="659130" cy="728345"/>
            <wp:effectExtent l="0" t="0" r="0" b="0"/>
            <wp:wrapNone/>
            <wp:docPr id="2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0680700</wp:posOffset>
            </wp:positionH>
            <wp:positionV relativeFrom="paragraph">
              <wp:posOffset>3835400</wp:posOffset>
            </wp:positionV>
            <wp:extent cx="659130" cy="728345"/>
            <wp:effectExtent l="0" t="0" r="0" b="0"/>
            <wp:wrapNone/>
            <wp:docPr id="2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8296275</wp:posOffset>
            </wp:positionH>
            <wp:positionV relativeFrom="paragraph">
              <wp:posOffset>3843655</wp:posOffset>
            </wp:positionV>
            <wp:extent cx="659130" cy="728345"/>
            <wp:effectExtent l="0" t="0" r="0" b="0"/>
            <wp:wrapNone/>
            <wp:docPr id="2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064895</wp:posOffset>
            </wp:positionH>
            <wp:positionV relativeFrom="paragraph">
              <wp:posOffset>3830955</wp:posOffset>
            </wp:positionV>
            <wp:extent cx="659130" cy="728345"/>
            <wp:effectExtent l="0" t="0" r="0" b="0"/>
            <wp:wrapNone/>
            <wp:docPr id="2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177290</wp:posOffset>
            </wp:positionH>
            <wp:positionV relativeFrom="paragraph">
              <wp:posOffset>6495415</wp:posOffset>
            </wp:positionV>
            <wp:extent cx="659130" cy="728345"/>
            <wp:effectExtent l="0" t="0" r="0" b="0"/>
            <wp:wrapNone/>
            <wp:docPr id="2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183005</wp:posOffset>
            </wp:positionH>
            <wp:positionV relativeFrom="paragraph">
              <wp:posOffset>5128260</wp:posOffset>
            </wp:positionV>
            <wp:extent cx="659130" cy="728345"/>
            <wp:effectExtent l="0" t="0" r="0" b="0"/>
            <wp:wrapNone/>
            <wp:docPr id="3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7407910</wp:posOffset>
            </wp:positionH>
            <wp:positionV relativeFrom="paragraph">
              <wp:posOffset>6497955</wp:posOffset>
            </wp:positionV>
            <wp:extent cx="659130" cy="728345"/>
            <wp:effectExtent l="0" t="0" r="0" b="0"/>
            <wp:wrapNone/>
            <wp:docPr id="3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7400925</wp:posOffset>
            </wp:positionH>
            <wp:positionV relativeFrom="paragraph">
              <wp:posOffset>5118100</wp:posOffset>
            </wp:positionV>
            <wp:extent cx="659130" cy="728345"/>
            <wp:effectExtent l="0" t="0" r="0" b="0"/>
            <wp:wrapNone/>
            <wp:docPr id="3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10521950</wp:posOffset>
            </wp:positionH>
            <wp:positionV relativeFrom="paragraph">
              <wp:posOffset>6497955</wp:posOffset>
            </wp:positionV>
            <wp:extent cx="659130" cy="728345"/>
            <wp:effectExtent l="0" t="0" r="0" b="0"/>
            <wp:wrapNone/>
            <wp:docPr id="3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10527665</wp:posOffset>
            </wp:positionH>
            <wp:positionV relativeFrom="paragraph">
              <wp:posOffset>5118100</wp:posOffset>
            </wp:positionV>
            <wp:extent cx="659130" cy="728345"/>
            <wp:effectExtent l="0" t="0" r="0" b="0"/>
            <wp:wrapNone/>
            <wp:docPr id="3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001895</wp:posOffset>
                </wp:positionH>
                <wp:positionV relativeFrom="paragraph">
                  <wp:posOffset>340360</wp:posOffset>
                </wp:positionV>
                <wp:extent cx="2466975" cy="182880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7080" cy="1828800"/>
                          <a:chOff x="0" y="0"/>
                          <a:chExt cx="2467080" cy="1828800"/>
                        </a:xfrm>
                      </wpg:grpSpPr>
                      <wps:wsp>
                        <wps:cNvSpPr txBox="1"/>
                        <wps:spPr>
                          <a:xfrm>
                            <a:off x="1066320" y="685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0"/>
                            <a:ext cx="113364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3.85pt;margin-top:26.8pt;width:194.25pt;height:144pt" coordorigin="7877,536" coordsize="3885,2880">
                <v:shape id="shape_0" stroked="f" o:allowincell="f" style="position:absolute;left:9556;top:161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77;top:536;width:1784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77;top:536;width:1784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93675</wp:posOffset>
                </wp:positionH>
                <wp:positionV relativeFrom="paragraph">
                  <wp:posOffset>342900</wp:posOffset>
                </wp:positionV>
                <wp:extent cx="2466975" cy="182880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7080" cy="1828800"/>
                          <a:chOff x="0" y="0"/>
                          <a:chExt cx="2467080" cy="1828800"/>
                        </a:xfrm>
                      </wpg:grpSpPr>
                      <wps:wsp>
                        <wps:cNvSpPr txBox="1"/>
                        <wps:spPr>
                          <a:xfrm>
                            <a:off x="1066320" y="685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0"/>
                            <a:ext cx="113364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25pt;margin-top:27pt;width:194.25pt;height:144pt" coordorigin="305,540" coordsize="3885,2880">
                <v:shape id="shape_0" stroked="f" o:allowincell="f" style="position:absolute;left:1984;top:161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5;top:540;width:1784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05;top:540;width:1784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400925</wp:posOffset>
                </wp:positionH>
                <wp:positionV relativeFrom="paragraph">
                  <wp:posOffset>340360</wp:posOffset>
                </wp:positionV>
                <wp:extent cx="2466975" cy="182880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7080" cy="1828800"/>
                          <a:chOff x="0" y="0"/>
                          <a:chExt cx="2467080" cy="1828800"/>
                        </a:xfrm>
                      </wpg:grpSpPr>
                      <wps:wsp>
                        <wps:cNvSpPr txBox="1"/>
                        <wps:spPr>
                          <a:xfrm>
                            <a:off x="1066320" y="685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0"/>
                            <a:ext cx="113364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2.75pt;margin-top:26.8pt;width:194.25pt;height:144pt" coordorigin="11655,536" coordsize="3885,2880">
                <v:shape id="shape_0" stroked="f" o:allowincell="f" style="position:absolute;left:13334;top:161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55;top:536;width:1784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55;top:536;width:1784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65400</wp:posOffset>
                </wp:positionH>
                <wp:positionV relativeFrom="paragraph">
                  <wp:posOffset>340360</wp:posOffset>
                </wp:positionV>
                <wp:extent cx="2466975" cy="182880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7080" cy="1828800"/>
                          <a:chOff x="0" y="0"/>
                          <a:chExt cx="2467080" cy="1828800"/>
                        </a:xfrm>
                      </wpg:grpSpPr>
                      <wps:wsp>
                        <wps:cNvSpPr txBox="1"/>
                        <wps:spPr>
                          <a:xfrm>
                            <a:off x="1066320" y="685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0"/>
                            <a:ext cx="113364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2pt;margin-top:26.8pt;width:194.25pt;height:144pt" coordorigin="4040,536" coordsize="3885,2880">
                <v:shape id="shape_0" stroked="f" o:allowincell="f" style="position:absolute;left:5719;top:161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40;top:536;width:1784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40;top:536;width:1784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93675</wp:posOffset>
                </wp:positionH>
                <wp:positionV relativeFrom="paragraph">
                  <wp:posOffset>2174240</wp:posOffset>
                </wp:positionV>
                <wp:extent cx="2527300" cy="133032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7200" cy="1330200"/>
                          <a:chOff x="0" y="0"/>
                          <a:chExt cx="2527200" cy="1330200"/>
                        </a:xfrm>
                      </wpg:grpSpPr>
                      <wps:wsp>
                        <wps:cNvSpPr txBox="1"/>
                        <wps:spPr>
                          <a:xfrm>
                            <a:off x="1065600" y="5097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93760" cy="133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0"/>
                            <a:ext cx="1193760" cy="133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25pt;margin-top:171.2pt;width:199pt;height:104.75pt" coordorigin="305,3424" coordsize="3980,2095">
                <v:shape id="shape_0" stroked="f" o:allowincell="f" style="position:absolute;left:1983;top:422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5;top:3424;width:1879;height:20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05;top:3424;width:1879;height:20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565400</wp:posOffset>
                </wp:positionH>
                <wp:positionV relativeFrom="paragraph">
                  <wp:posOffset>2171700</wp:posOffset>
                </wp:positionV>
                <wp:extent cx="2527300" cy="133032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7200" cy="1330200"/>
                          <a:chOff x="0" y="0"/>
                          <a:chExt cx="2527200" cy="1330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93760" cy="133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0"/>
                            <a:ext cx="1193760" cy="133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5600" y="5122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2pt;margin-top:171pt;width:199pt;height:104.75pt" coordorigin="4040,3420" coordsize="3980,2095">
                <v:shape id="shape_0" stroked="f" o:allowincell="f" style="position:absolute;left:4040;top:3420;width:1879;height:20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40;top:3420;width:1879;height:20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18;top:422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001895</wp:posOffset>
                </wp:positionH>
                <wp:positionV relativeFrom="paragraph">
                  <wp:posOffset>2171700</wp:posOffset>
                </wp:positionV>
                <wp:extent cx="2527300" cy="1330325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7200" cy="1330200"/>
                          <a:chOff x="0" y="0"/>
                          <a:chExt cx="2527200" cy="1330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93760" cy="133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0"/>
                            <a:ext cx="1193760" cy="133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5600" y="5122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3.85pt;margin-top:171pt;width:199pt;height:104.75pt" coordorigin="7877,3420" coordsize="3980,2095">
                <v:shape id="shape_0" stroked="f" o:allowincell="f" style="position:absolute;left:7877;top:3420;width:1879;height:20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77;top:3420;width:1879;height:20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55;top:422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400925</wp:posOffset>
                </wp:positionH>
                <wp:positionV relativeFrom="paragraph">
                  <wp:posOffset>2171700</wp:posOffset>
                </wp:positionV>
                <wp:extent cx="2527300" cy="1330325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7200" cy="1330200"/>
                          <a:chOff x="0" y="0"/>
                          <a:chExt cx="2527200" cy="1330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93760" cy="133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0"/>
                            <a:ext cx="1193760" cy="133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5600" y="5122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2.75pt;margin-top:171pt;width:199pt;height:104.75pt" coordorigin="11655,3420" coordsize="3980,2095">
                <v:shape id="shape_0" stroked="f" o:allowincell="f" style="position:absolute;left:11655;top:3420;width:1879;height:20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55;top:3420;width:1879;height:20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33;top:422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801225</wp:posOffset>
                </wp:positionH>
                <wp:positionV relativeFrom="paragraph">
                  <wp:posOffset>2171700</wp:posOffset>
                </wp:positionV>
                <wp:extent cx="2527300" cy="1330325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7200" cy="1330200"/>
                          <a:chOff x="0" y="0"/>
                          <a:chExt cx="2527200" cy="1330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93760" cy="133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0"/>
                            <a:ext cx="1193760" cy="133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5600" y="5122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1.75pt;margin-top:171pt;width:199pt;height:104.75pt" coordorigin="15435,3420" coordsize="3980,2095">
                <v:shape id="shape_0" stroked="f" o:allowincell="f" style="position:absolute;left:15435;top:3420;width:1879;height:20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35;top:3420;width:1879;height:20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113;top:422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93675</wp:posOffset>
                </wp:positionH>
                <wp:positionV relativeFrom="paragraph">
                  <wp:posOffset>3507740</wp:posOffset>
                </wp:positionV>
                <wp:extent cx="2460625" cy="1280160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0600" cy="1280160"/>
                          <a:chOff x="0" y="0"/>
                          <a:chExt cx="2460600" cy="1280160"/>
                        </a:xfrm>
                      </wpg:grpSpPr>
                      <wps:wsp>
                        <wps:cNvSpPr txBox="1"/>
                        <wps:spPr>
                          <a:xfrm>
                            <a:off x="1066320" y="5295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27160" cy="128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0"/>
                            <a:ext cx="1127160" cy="128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25pt;margin-top:276.2pt;width:193.75pt;height:100.8pt" coordorigin="305,5524" coordsize="3875,2016">
                <v:shape id="shape_0" stroked="f" o:allowincell="f" style="position:absolute;left:1984;top:6358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5;top:5524;width:1774;height:20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05;top:5524;width:1774;height:20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565400</wp:posOffset>
                </wp:positionH>
                <wp:positionV relativeFrom="paragraph">
                  <wp:posOffset>3505200</wp:posOffset>
                </wp:positionV>
                <wp:extent cx="2460625" cy="1280160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0600" cy="1280160"/>
                          <a:chOff x="0" y="0"/>
                          <a:chExt cx="2460600" cy="1280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27160" cy="128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0"/>
                            <a:ext cx="1127160" cy="128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320" y="532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2pt;margin-top:276pt;width:193.75pt;height:100.8pt" coordorigin="4040,5520" coordsize="3875,2016">
                <v:shape id="shape_0" stroked="f" o:allowincell="f" style="position:absolute;left:4040;top:5520;width:1774;height:20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40;top:5520;width:1774;height:20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19;top:6358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001895</wp:posOffset>
                </wp:positionH>
                <wp:positionV relativeFrom="paragraph">
                  <wp:posOffset>3505200</wp:posOffset>
                </wp:positionV>
                <wp:extent cx="2460625" cy="1280160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0600" cy="1280160"/>
                          <a:chOff x="0" y="0"/>
                          <a:chExt cx="2460600" cy="1280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27160" cy="128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0"/>
                            <a:ext cx="1127160" cy="128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320" y="532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3.85pt;margin-top:276pt;width:193.75pt;height:100.8pt" coordorigin="7877,5520" coordsize="3875,2016">
                <v:shape id="shape_0" stroked="f" o:allowincell="f" style="position:absolute;left:7877;top:5520;width:1774;height:20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77;top:5520;width:1774;height:20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56;top:6358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400925</wp:posOffset>
                </wp:positionH>
                <wp:positionV relativeFrom="paragraph">
                  <wp:posOffset>3505200</wp:posOffset>
                </wp:positionV>
                <wp:extent cx="2460625" cy="1280160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0600" cy="1280160"/>
                          <a:chOff x="0" y="0"/>
                          <a:chExt cx="2460600" cy="1280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27160" cy="128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0"/>
                            <a:ext cx="1127160" cy="128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320" y="532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2.75pt;margin-top:276pt;width:193.75pt;height:100.8pt" coordorigin="11655,5520" coordsize="3875,2016">
                <v:shape id="shape_0" stroked="f" o:allowincell="f" style="position:absolute;left:11655;top:5520;width:1774;height:20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55;top:5520;width:1774;height:20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34;top:6358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9801225</wp:posOffset>
                </wp:positionH>
                <wp:positionV relativeFrom="paragraph">
                  <wp:posOffset>3505200</wp:posOffset>
                </wp:positionV>
                <wp:extent cx="2460625" cy="1280160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0600" cy="1280160"/>
                          <a:chOff x="0" y="0"/>
                          <a:chExt cx="2460600" cy="1280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27160" cy="128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0"/>
                            <a:ext cx="1127160" cy="128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320" y="532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1.75pt;margin-top:276pt;width:193.75pt;height:100.8pt" coordorigin="15435,5520" coordsize="3875,2016">
                <v:shape id="shape_0" stroked="f" o:allowincell="f" style="position:absolute;left:15435;top:5520;width:1774;height:20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35;top:5520;width:1774;height:20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114;top:6358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92100</wp:posOffset>
                </wp:positionH>
                <wp:positionV relativeFrom="paragraph">
                  <wp:posOffset>4800600</wp:posOffset>
                </wp:positionV>
                <wp:extent cx="11801475" cy="1280160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01520" cy="1280160"/>
                          <a:chOff x="0" y="0"/>
                          <a:chExt cx="11801520" cy="1280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460600" cy="1280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27160" cy="128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3440" y="0"/>
                              <a:ext cx="1127160" cy="128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66320" y="53208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113280" y="0"/>
                            <a:ext cx="2460600" cy="1280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27160" cy="128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3800" y="0"/>
                              <a:ext cx="1127160" cy="128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66320" y="53208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226920" y="0"/>
                            <a:ext cx="2460600" cy="1280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27160" cy="128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3440" y="0"/>
                              <a:ext cx="1127160" cy="128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65960" y="53208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9340920" y="0"/>
                            <a:ext cx="2460600" cy="1280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27160" cy="128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3440" y="0"/>
                              <a:ext cx="1127160" cy="128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65960" y="53208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pt;margin-top:378pt;width:929.25pt;height:100.8pt" coordorigin="460,7560" coordsize="18585,2016">
                <v:group id="shape_0" style="position:absolute;left:460;top:7560;width:3875;height:2016">
                  <v:shape id="shape_0" stroked="f" o:allowincell="f" style="position:absolute;left:460;top:7560;width:1774;height:20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60;top:7560;width:1774;height:20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39;top:8398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363;top:7560;width:3876;height:2016">
                  <v:shape id="shape_0" stroked="f" o:allowincell="f" style="position:absolute;left:5363;top:7560;width:1774;height:20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63;top:7560;width:1774;height:20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42;top:8398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0266;top:7560;width:3875;height:2016">
                  <v:shape id="shape_0" stroked="f" o:allowincell="f" style="position:absolute;left:10266;top:7560;width:1774;height:20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366;top:7560;width:1774;height:20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945;top:8398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5170;top:7560;width:3875;height:2016">
                  <v:shape id="shape_0" stroked="f" o:allowincell="f" style="position:absolute;left:15170;top:7560;width:1774;height:20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270;top:7560;width:1774;height:20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849;top:8398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92100</wp:posOffset>
                </wp:positionH>
                <wp:positionV relativeFrom="paragraph">
                  <wp:posOffset>6189980</wp:posOffset>
                </wp:positionV>
                <wp:extent cx="11801475" cy="1280160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01520" cy="1280160"/>
                          <a:chOff x="0" y="0"/>
                          <a:chExt cx="11801520" cy="1280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460600" cy="1280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27160" cy="128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3440" y="0"/>
                              <a:ext cx="1127160" cy="128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66320" y="53208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113280" y="0"/>
                            <a:ext cx="2460600" cy="1280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27160" cy="128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3800" y="0"/>
                              <a:ext cx="1127160" cy="128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66320" y="53208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226920" y="0"/>
                            <a:ext cx="2460600" cy="1280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27160" cy="128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3440" y="0"/>
                              <a:ext cx="1127160" cy="128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65960" y="53208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9340920" y="0"/>
                            <a:ext cx="2460600" cy="1280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27160" cy="128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3440" y="0"/>
                              <a:ext cx="1127160" cy="128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65960" y="53208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pt;margin-top:487.4pt;width:929.25pt;height:100.8pt" coordorigin="460,9748" coordsize="18585,2016">
                <v:group id="shape_0" style="position:absolute;left:460;top:9748;width:3875;height:2016">
                  <v:shape id="shape_0" stroked="f" o:allowincell="f" style="position:absolute;left:460;top:9748;width:1774;height:20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60;top:9748;width:1774;height:20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39;top:10586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363;top:9748;width:3876;height:2016">
                  <v:shape id="shape_0" stroked="f" o:allowincell="f" style="position:absolute;left:5363;top:9748;width:1774;height:20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63;top:9748;width:1774;height:20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42;top:10586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0266;top:9748;width:3875;height:2016">
                  <v:shape id="shape_0" stroked="f" o:allowincell="f" style="position:absolute;left:10266;top:9748;width:1774;height:20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366;top:9748;width:1774;height:20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945;top:10586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5170;top:9748;width:3875;height:2016">
                  <v:shape id="shape_0" stroked="f" o:allowincell="f" style="position:absolute;left:15170;top:9748;width:1774;height:20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270;top:9748;width:1774;height:20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849;top:10586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9801225</wp:posOffset>
                </wp:positionH>
                <wp:positionV relativeFrom="paragraph">
                  <wp:posOffset>340360</wp:posOffset>
                </wp:positionV>
                <wp:extent cx="2466340" cy="1828800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6360" cy="1828800"/>
                          <a:chOff x="0" y="0"/>
                          <a:chExt cx="2466360" cy="1828800"/>
                        </a:xfrm>
                      </wpg:grpSpPr>
                      <wps:wsp>
                        <wps:cNvSpPr txBox="1"/>
                        <wps:spPr>
                          <a:xfrm>
                            <a:off x="1065600" y="685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06560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2720" y="0"/>
                            <a:ext cx="113364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1.75pt;margin-top:26.8pt;width:194.2pt;height:144pt" coordorigin="15435,536" coordsize="3884,2880">
                <v:shape id="shape_0" stroked="f" o:allowincell="f" style="position:absolute;left:17113;top:161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435;top:536;width:1677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34;top:536;width:1784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20636" w:h="14570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4.png"/><Relationship Id="rId11" Type="http://schemas.openxmlformats.org/officeDocument/2006/relationships/image" Target="media/image3.jpeg"/><Relationship Id="rId12" Type="http://schemas.openxmlformats.org/officeDocument/2006/relationships/image" Target="media/image5.jpeg"/><Relationship Id="rId13" Type="http://schemas.openxmlformats.org/officeDocument/2006/relationships/image" Target="media/image5.jpeg"/><Relationship Id="rId14" Type="http://schemas.openxmlformats.org/officeDocument/2006/relationships/image" Target="media/image5.jpeg"/><Relationship Id="rId15" Type="http://schemas.openxmlformats.org/officeDocument/2006/relationships/image" Target="media/image5.jpeg"/><Relationship Id="rId16" Type="http://schemas.openxmlformats.org/officeDocument/2006/relationships/image" Target="media/image5.jpeg"/><Relationship Id="rId17" Type="http://schemas.openxmlformats.org/officeDocument/2006/relationships/image" Target="media/image5.jpeg"/><Relationship Id="rId18" Type="http://schemas.openxmlformats.org/officeDocument/2006/relationships/image" Target="media/image5.jpeg"/><Relationship Id="rId19" Type="http://schemas.openxmlformats.org/officeDocument/2006/relationships/image" Target="media/image5.jpeg"/><Relationship Id="rId20" Type="http://schemas.openxmlformats.org/officeDocument/2006/relationships/image" Target="media/image5.jpeg"/><Relationship Id="rId21" Type="http://schemas.openxmlformats.org/officeDocument/2006/relationships/image" Target="media/image5.jpeg"/><Relationship Id="rId22" Type="http://schemas.openxmlformats.org/officeDocument/2006/relationships/image" Target="media/image5.jpeg"/><Relationship Id="rId23" Type="http://schemas.openxmlformats.org/officeDocument/2006/relationships/image" Target="media/image5.jpeg"/><Relationship Id="rId24" Type="http://schemas.openxmlformats.org/officeDocument/2006/relationships/image" Target="media/image5.jpeg"/><Relationship Id="rId25" Type="http://schemas.openxmlformats.org/officeDocument/2006/relationships/image" Target="media/image5.jpeg"/><Relationship Id="rId26" Type="http://schemas.openxmlformats.org/officeDocument/2006/relationships/image" Target="media/image5.jpeg"/><Relationship Id="rId27" Type="http://schemas.openxmlformats.org/officeDocument/2006/relationships/image" Target="media/image5.jpeg"/><Relationship Id="rId28" Type="http://schemas.openxmlformats.org/officeDocument/2006/relationships/image" Target="media/image5.jpeg"/><Relationship Id="rId29" Type="http://schemas.openxmlformats.org/officeDocument/2006/relationships/image" Target="media/image5.jpeg"/><Relationship Id="rId30" Type="http://schemas.openxmlformats.org/officeDocument/2006/relationships/image" Target="media/image5.jpeg"/><Relationship Id="rId31" Type="http://schemas.openxmlformats.org/officeDocument/2006/relationships/image" Target="media/image5.jpeg"/><Relationship Id="rId32" Type="http://schemas.openxmlformats.org/officeDocument/2006/relationships/image" Target="media/image5.jpeg"/><Relationship Id="rId33" Type="http://schemas.openxmlformats.org/officeDocument/2006/relationships/image" Target="media/image5.jpeg"/><Relationship Id="rId34" Type="http://schemas.openxmlformats.org/officeDocument/2006/relationships/image" Target="media/image5.jpeg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1:31:00Z</dcterms:created>
  <dc:creator>bless</dc:creator>
  <dc:description/>
  <cp:keywords/>
  <dc:language>en-US</dc:language>
  <cp:lastModifiedBy>bless</cp:lastModifiedBy>
  <cp:lastPrinted>2002-09-19T11:30:00Z</cp:lastPrinted>
  <dcterms:modified xsi:type="dcterms:W3CDTF">2010-10-01T09:59:00Z</dcterms:modified>
  <cp:revision>10</cp:revision>
  <dc:subject>結婚式 招待状・席次表 無料テンプレート　23卓184名様</dc:subject>
  <dc:title>blessテンプレート</dc:title>
</cp:coreProperties>
</file>