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977.1pt;height:230.35pt" coordorigin="-6,-6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-6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646420</wp:posOffset>
                </wp:positionV>
                <wp:extent cx="12409170" cy="2925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44.55pt;width:977.1pt;height:230.35pt" coordorigin="-7,8891" coordsize="19542,4607">
                <v:shape id="shape_0" stroked="f" o:allowincell="f" style="position:absolute;left:-6;top:8892;width:5045;height:4606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8892;width:5045;height:4606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00650</wp:posOffset>
            </wp:positionH>
            <wp:positionV relativeFrom="paragraph">
              <wp:posOffset>-38735</wp:posOffset>
            </wp:positionV>
            <wp:extent cx="1800225" cy="814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29075</wp:posOffset>
            </wp:positionH>
            <wp:positionV relativeFrom="paragraph">
              <wp:posOffset>698500</wp:posOffset>
            </wp:positionV>
            <wp:extent cx="429196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30988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4.4pt;width:337.05pt;height:68.4pt" coordorigin="6510,48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2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8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5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4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8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5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4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4690</wp:posOffset>
                </wp:positionH>
                <wp:positionV relativeFrom="paragraph">
                  <wp:posOffset>4318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4pt;mso-position-vertical-relative:text;margin-left:8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4690</wp:posOffset>
                </wp:positionH>
                <wp:positionV relativeFrom="paragraph">
                  <wp:posOffset>203200</wp:posOffset>
                </wp:positionV>
                <wp:extent cx="128016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pt;mso-position-vertical-relative:text;margin-left:8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4690</wp:posOffset>
                </wp:positionH>
                <wp:positionV relativeFrom="paragraph">
                  <wp:posOffset>36195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5pt;mso-position-vertical-relative:text;margin-left:8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50220</wp:posOffset>
            </wp:positionH>
            <wp:positionV relativeFrom="paragraph">
              <wp:posOffset>711200</wp:posOffset>
            </wp:positionV>
            <wp:extent cx="659130" cy="7283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0</wp:posOffset>
            </wp:positionH>
            <wp:positionV relativeFrom="paragraph">
              <wp:posOffset>2514600</wp:posOffset>
            </wp:positionV>
            <wp:extent cx="659130" cy="72834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80700</wp:posOffset>
            </wp:positionH>
            <wp:positionV relativeFrom="paragraph">
              <wp:posOffset>3945255</wp:posOffset>
            </wp:positionV>
            <wp:extent cx="659130" cy="7283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55300</wp:posOffset>
            </wp:positionH>
            <wp:positionV relativeFrom="paragraph">
              <wp:posOffset>5257800</wp:posOffset>
            </wp:positionV>
            <wp:extent cx="659130" cy="7283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00</wp:posOffset>
            </wp:positionH>
            <wp:positionV relativeFrom="paragraph">
              <wp:posOffset>6629400</wp:posOffset>
            </wp:positionV>
            <wp:extent cx="659130" cy="7283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88020</wp:posOffset>
            </wp:positionH>
            <wp:positionV relativeFrom="paragraph">
              <wp:posOffset>711200</wp:posOffset>
            </wp:positionV>
            <wp:extent cx="659130" cy="7283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80400</wp:posOffset>
            </wp:positionH>
            <wp:positionV relativeFrom="paragraph">
              <wp:posOffset>2514600</wp:posOffset>
            </wp:positionV>
            <wp:extent cx="659130" cy="72834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93100</wp:posOffset>
            </wp:positionH>
            <wp:positionV relativeFrom="paragraph">
              <wp:posOffset>3945255</wp:posOffset>
            </wp:positionV>
            <wp:extent cx="659130" cy="72834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05800</wp:posOffset>
            </wp:positionH>
            <wp:positionV relativeFrom="paragraph">
              <wp:posOffset>5257800</wp:posOffset>
            </wp:positionV>
            <wp:extent cx="659130" cy="72834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80400</wp:posOffset>
            </wp:positionH>
            <wp:positionV relativeFrom="paragraph">
              <wp:posOffset>6629400</wp:posOffset>
            </wp:positionV>
            <wp:extent cx="659130" cy="7283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94705</wp:posOffset>
            </wp:positionH>
            <wp:positionV relativeFrom="paragraph">
              <wp:posOffset>711200</wp:posOffset>
            </wp:positionV>
            <wp:extent cx="659130" cy="72834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85180</wp:posOffset>
                </wp:positionH>
                <wp:positionV relativeFrom="paragraph">
                  <wp:posOffset>2514600</wp:posOffset>
                </wp:positionV>
                <wp:extent cx="684530" cy="4843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843080"/>
                          <a:chOff x="0" y="0"/>
                          <a:chExt cx="684360" cy="484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00" y="0"/>
                            <a:ext cx="659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600" y="1430640"/>
                            <a:ext cx="659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560" y="2743200"/>
                            <a:ext cx="659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114800"/>
                            <a:ext cx="659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pt;margin-top:198pt;width:53.9pt;height:381.35pt" coordorigin="9268,3960" coordsize="1078,7627">
                <v:shape id="shape_0" stroked="f" o:allowincell="f" style="position:absolute;left:9271;top:3960;width:1037;height:114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288;top:6213;width:1037;height:114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308;top:8280;width:1037;height:114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268;top:10440;width:1037;height:114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2514600</wp:posOffset>
                </wp:positionV>
                <wp:extent cx="684530" cy="48431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843080"/>
                          <a:chOff x="0" y="0"/>
                          <a:chExt cx="684360" cy="4843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00" y="0"/>
                            <a:ext cx="659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600" y="1430640"/>
                            <a:ext cx="659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560" y="2743200"/>
                            <a:ext cx="659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4114800"/>
                            <a:ext cx="659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98pt;width:53.9pt;height:381.35pt" coordorigin="5355,3960" coordsize="1078,7627">
                <v:shape id="shape_0" stroked="f" o:allowincell="f" style="position:absolute;left:5358;top:3960;width:1037;height:114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6213;width:1037;height:114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395;top:8280;width:1037;height:114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10440;width:1037;height:114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711200</wp:posOffset>
            </wp:positionV>
            <wp:extent cx="659130" cy="72834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79500</wp:posOffset>
                </wp:positionH>
                <wp:positionV relativeFrom="paragraph">
                  <wp:posOffset>2514600</wp:posOffset>
                </wp:positionV>
                <wp:extent cx="684530" cy="48431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843080"/>
                          <a:chOff x="0" y="0"/>
                          <a:chExt cx="684360" cy="4843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00" y="0"/>
                            <a:ext cx="659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600" y="1430640"/>
                            <a:ext cx="659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560" y="2743200"/>
                            <a:ext cx="659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114800"/>
                            <a:ext cx="659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98pt;width:53.9pt;height:381.35pt" coordorigin="1700,3960" coordsize="1078,7627">
                <v:shape id="shape_0" stroked="f" o:allowincell="f" style="position:absolute;left:1703;top:3960;width:1037;height:114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720;top:6213;width:1037;height:114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740;top:8280;width:1037;height:114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10440;width:1037;height:114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4420</wp:posOffset>
            </wp:positionH>
            <wp:positionV relativeFrom="paragraph">
              <wp:posOffset>711200</wp:posOffset>
            </wp:positionV>
            <wp:extent cx="659130" cy="72834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216pt;width:26.8pt;height:351.25pt" coordorigin="1995,4320" coordsize="536,7025">
                <v:shape id="shape_0" stroked="f" o:allowincell="f" style="position:absolute;left:199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243840</wp:posOffset>
                </wp:positionV>
                <wp:extent cx="2534285" cy="7200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9.2pt;width:199.55pt;height:567pt" coordorigin="315,384" coordsize="3991,11340">
                <v:shape id="shape_0" stroked="f" o:allowincell="f" style="position:absolute;left:1996;top:1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;top:384;width:1891;height:11340">
                  <v:shape id="shape_0" stroked="f" o:allowincell="f" style="position:absolute;left:317;top:384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7666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;top:336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;top:5553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;top:9744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5;top:384;width:1891;height:11340">
                  <v:shape id="shape_0" stroked="f" o:allowincell="f" style="position:absolute;left:2417;top:384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5;top:7666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8;top:336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5553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6;top:9744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59950</wp:posOffset>
                </wp:positionH>
                <wp:positionV relativeFrom="paragraph">
                  <wp:posOffset>241300</wp:posOffset>
                </wp:positionV>
                <wp:extent cx="2534285" cy="7200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5pt;margin-top:19pt;width:199.55pt;height:567pt" coordorigin="15370,380" coordsize="3991,11340">
                <v:shape id="shape_0" stroked="f" o:allowincell="f" style="position:absolute;left:17051;top:1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70;top:380;width:1891;height:11340">
                  <v:shape id="shape_0" stroked="f" o:allowincell="f" style="position:absolute;left:15372;top:38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0;top:766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3;top:335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2;top:554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1;top:974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470;top:380;width:1891;height:11340">
                  <v:shape id="shape_0" stroked="f" o:allowincell="f" style="position:absolute;left:17472;top:38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70;top:766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73;top:335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72;top:554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71;top:974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0625</wp:posOffset>
                </wp:positionH>
                <wp:positionV relativeFrom="paragraph">
                  <wp:posOffset>241300</wp:posOffset>
                </wp:positionV>
                <wp:extent cx="2534285" cy="7200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9pt;width:199.55pt;height:567pt" coordorigin="7875,380" coordsize="3991,11340">
                <v:shape id="shape_0" stroked="f" o:allowincell="f" style="position:absolute;left:9556;top:1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75;top:380;width:1891;height:11340">
                  <v:shape id="shape_0" stroked="f" o:allowincell="f" style="position:absolute;left:7877;top:38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766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8;top:335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7;top:554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6;top:974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75;top:380;width:1891;height:11340">
                  <v:shape id="shape_0" stroked="f" o:allowincell="f" style="position:absolute;left:9977;top:38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5;top:766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8;top:335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554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974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8225</wp:posOffset>
                </wp:positionH>
                <wp:positionV relativeFrom="paragraph">
                  <wp:posOffset>241300</wp:posOffset>
                </wp:positionV>
                <wp:extent cx="2534285" cy="7200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5pt;margin-top:19pt;width:199.55pt;height:567pt" coordorigin="11635,380" coordsize="3991,11340">
                <v:shape id="shape_0" stroked="f" o:allowincell="f" style="position:absolute;left:13316;top:1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35;top:380;width:1891;height:11340">
                  <v:shape id="shape_0" stroked="f" o:allowincell="f" style="position:absolute;left:11637;top:38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5;top:766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8;top:335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7;top:554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6;top:974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35;top:380;width:1891;height:11340">
                  <v:shape id="shape_0" stroked="f" o:allowincell="f" style="position:absolute;left:13737;top:38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5;top:766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8;top:335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7;top:554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6;top:974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241300</wp:posOffset>
                </wp:positionV>
                <wp:extent cx="2534285" cy="7200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201080"/>
                          <a:chOff x="0" y="0"/>
                          <a:chExt cx="2534400" cy="7201080"/>
                        </a:xfrm>
                      </wpg:grpSpPr>
                      <wps:wsp>
                        <wps:cNvSpPr txBox="1"/>
                        <wps:spPr>
                          <a:xfrm>
                            <a:off x="10674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0096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13364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4200"/>
                              <a:ext cx="11336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964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8248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43600"/>
                              <a:ext cx="12002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9pt;width:199.55pt;height:567pt" coordorigin="4095,380" coordsize="3991,11340">
                <v:shape id="shape_0" stroked="f" o:allowincell="f" style="position:absolute;left:5776;top:1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95;top:380;width:1891;height:11340">
                  <v:shape id="shape_0" stroked="f" o:allowincell="f" style="position:absolute;left:4097;top:38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766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335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7;top:554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6;top:974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95;top:380;width:1891;height:11340">
                  <v:shape id="shape_0" stroked="f" o:allowincell="f" style="position:absolute;left:6197;top:380;width:1784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7662;width:178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335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5549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9740;width:188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0450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16pt;width:26.8pt;height:351.25pt" coordorigin="5670,4320" coordsize="536,7025">
                <v:shape id="shape_0" stroked="f" o:allowincell="f" style="position:absolute;left:567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742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5pt;margin-top:216pt;width:26.8pt;height:351.25pt" coordorigin="9555,4320" coordsize="536,7025"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67725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75pt;margin-top:216pt;width:26.8pt;height:351.25pt" coordorigin="13335,4320" coordsize="536,7025">
                <v:shape id="shape_0" stroked="f" o:allowincell="f" style="position:absolute;left:1333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26750</wp:posOffset>
                </wp:positionH>
                <wp:positionV relativeFrom="paragraph">
                  <wp:posOffset>2743200</wp:posOffset>
                </wp:positionV>
                <wp:extent cx="340360" cy="4460875"/>
                <wp:effectExtent l="0" t="0" r="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460760"/>
                          <a:chOff x="0" y="0"/>
                          <a:chExt cx="340200" cy="44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2.5pt;margin-top:216pt;width:26.8pt;height:351.25pt" coordorigin="17050,4320" coordsize="536,7025">
                <v:shape id="shape_0" stroked="f" o:allowincell="f" style="position:absolute;left:1705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0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0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0;top:108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0:00Z</dcterms:modified>
  <cp:revision>14</cp:revision>
  <dc:subject>結婚式 招待状・席次表 無料テンプレート　25卓200名様</dc:subject>
  <dc:title>blessテンプレート</dc:title>
</cp:coreProperties>
</file>