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pt;width:977.1pt;height:230.35pt" coordorigin="-42,0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;top:0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54;top:0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76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133985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5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0165</wp:posOffset>
            </wp:positionH>
            <wp:positionV relativeFrom="paragraph">
              <wp:posOffset>-556895</wp:posOffset>
            </wp:positionV>
            <wp:extent cx="1937385" cy="8769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205740</wp:posOffset>
            </wp:positionV>
            <wp:extent cx="429196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-182880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4.4pt;width:337.05pt;height:68.4pt" coordorigin="6510,-2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2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43925</wp:posOffset>
            </wp:positionH>
            <wp:positionV relativeFrom="paragraph">
              <wp:posOffset>1463040</wp:posOffset>
            </wp:positionV>
            <wp:extent cx="659130" cy="7283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0390</wp:posOffset>
            </wp:positionH>
            <wp:positionV relativeFrom="paragraph">
              <wp:posOffset>1466215</wp:posOffset>
            </wp:positionV>
            <wp:extent cx="659130" cy="7283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6080760</wp:posOffset>
            </wp:positionV>
            <wp:extent cx="659130" cy="7283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4880</wp:posOffset>
            </wp:positionH>
            <wp:positionV relativeFrom="paragraph">
              <wp:posOffset>604647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0730</wp:posOffset>
            </wp:positionH>
            <wp:positionV relativeFrom="paragraph">
              <wp:posOffset>3863340</wp:posOffset>
            </wp:positionV>
            <wp:extent cx="659130" cy="7283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910</wp:posOffset>
                </wp:positionH>
                <wp:positionV relativeFrom="paragraph">
                  <wp:posOffset>719455</wp:posOffset>
                </wp:positionV>
                <wp:extent cx="9745980" cy="2435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5920" cy="2435400"/>
                          <a:chOff x="0" y="0"/>
                          <a:chExt cx="9745920" cy="24354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216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17280" y="0"/>
                            <a:ext cx="432864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4320" y="9824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800"/>
                              <a:ext cx="162432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56.65pt;width:767.4pt;height:191.75pt" coordorigin="2066,1133" coordsize="15348,3835">
                <v:group id="shape_0" style="position:absolute;left:2066;top:1149;width:6816;height:3820">
                  <v:shape id="shape_0" stroked="f" o:allowincell="f" style="position:absolute;left:2066;top:1149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1;top:269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152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97;top:1133;width:6817;height:3818">
                  <v:shape id="shape_0" stroked="f" o:allowincell="f" style="position:absolute;left:10597;top:1133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2;top:268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6;top:1136;width:2557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8915</wp:posOffset>
                </wp:positionH>
                <wp:positionV relativeFrom="paragraph">
                  <wp:posOffset>3360420</wp:posOffset>
                </wp:positionV>
                <wp:extent cx="4339590" cy="2034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2034720"/>
                          <a:chOff x="0" y="0"/>
                          <a:chExt cx="43394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753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0"/>
                            <a:ext cx="16243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4"/>
                                  <w:spacing w:val="100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264.6pt;width:341.7pt;height:160.2pt" coordorigin="6329,5292" coordsize="6834,3204">
                <v:shape id="shape_0" stroked="f" o:allowincell="f" style="position:absolute;left:6329;top:5329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64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5;top:5292;width:2557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4"/>
                            <w:spacing w:val="100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6830</wp:posOffset>
                </wp:positionH>
                <wp:positionV relativeFrom="paragraph">
                  <wp:posOffset>5525770</wp:posOffset>
                </wp:positionV>
                <wp:extent cx="9773285" cy="2063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3280" cy="2063880"/>
                          <a:chOff x="0" y="0"/>
                          <a:chExt cx="9773280" cy="2063880"/>
                        </a:xfrm>
                      </wpg:grpSpPr>
                      <wpg:grpSp>
                        <wpg:cNvGrpSpPr/>
                        <wpg:grpSpPr>
                          <a:xfrm>
                            <a:off x="5433840" y="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60"/>
                            <a:ext cx="4339440" cy="20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753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0"/>
                              <a:ext cx="16243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0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4"/>
                                    <w:spacing w:val="100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35.1pt;width:769.55pt;height:162.5pt" coordorigin="2058,8702" coordsize="15391,3250">
                <v:group id="shape_0" style="position:absolute;left:10615;top:8702;width:6834;height:3204">
                  <v:shape id="shape_0" stroked="f" o:allowincell="f" style="position:absolute;left:10615;top:873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3;top:988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1;top:8702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8;top:8748;width:6834;height:3204">
                  <v:shape id="shape_0" stroked="f" o:allowincell="f" style="position:absolute;left:2058;top:8784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6;top:993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8748;width:2557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0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4"/>
                              <w:spacing w:val="100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9925</wp:posOffset>
                </wp:positionV>
                <wp:extent cx="12409170" cy="29254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52.7pt;width:977.1pt;height:230.35pt" coordorigin="-1,7054" coordsize="19542,4607">
                <v:shape id="shape_0" stroked="f" o:allowincell="f" style="position:absolute;left:0;top:7055;width:5045;height:4606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496;top:7055;width:5045;height:4606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15</cp:revision>
  <dc:subject>結婚式 招待状・席次表 無料テンプレート　5卓40名様</dc:subject>
  <dc:title>blessテンプレート</dc:title>
</cp:coreProperties>
</file>