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977.1pt;height:230.35pt" coordorigin="-6,-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6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4642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44.55pt;width:977.1pt;height:230.35pt" coordorigin="-7,8891" coordsize="19542,4607">
                <v:shape id="shape_0" stroked="f" o:allowincell="f" style="position:absolute;left:-6;top:8892;width:5045;height:4606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8892;width:5045;height:4606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0165</wp:posOffset>
            </wp:positionH>
            <wp:positionV relativeFrom="paragraph">
              <wp:posOffset>128905</wp:posOffset>
            </wp:positionV>
            <wp:extent cx="193738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9075</wp:posOffset>
            </wp:positionH>
            <wp:positionV relativeFrom="paragraph">
              <wp:posOffset>891540</wp:posOffset>
            </wp:positionV>
            <wp:extent cx="429196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9.6pt;width:337.05pt;height:68.4pt" coordorigin="6510,7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1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468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74680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7468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3595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8340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40215</wp:posOffset>
            </wp:positionH>
            <wp:positionV relativeFrom="paragraph">
              <wp:posOffset>1417320</wp:posOffset>
            </wp:positionV>
            <wp:extent cx="659130" cy="728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6106795</wp:posOffset>
            </wp:positionV>
            <wp:extent cx="659130" cy="728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4055</wp:posOffset>
            </wp:positionH>
            <wp:positionV relativeFrom="paragraph">
              <wp:posOffset>6106795</wp:posOffset>
            </wp:positionV>
            <wp:extent cx="659130" cy="7283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6885</wp:posOffset>
            </wp:positionH>
            <wp:positionV relativeFrom="paragraph">
              <wp:posOffset>6083935</wp:posOffset>
            </wp:positionV>
            <wp:extent cx="65913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74280</wp:posOffset>
            </wp:positionH>
            <wp:positionV relativeFrom="paragraph">
              <wp:posOffset>3817620</wp:posOffset>
            </wp:positionV>
            <wp:extent cx="65913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0490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10</cp:revision>
  <dc:subject>結婚式 招待状・席次表 無料テンプレート　8卓64名様</dc:subject>
  <dc:title>blessテンプレート</dc:title>
</cp:coreProperties>
</file>