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977.1pt;height:230.35pt" coordorigin="-6,-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6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4642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44.55pt;width:977.1pt;height:230.35pt" coordorigin="-7,8891" coordsize="19542,4607">
                <v:shape id="shape_0" stroked="f" o:allowincell="f" style="position:absolute;left:-6;top:8892;width:5045;height:4606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8892;width:5045;height:4606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0</wp:posOffset>
                </wp:positionH>
                <wp:positionV relativeFrom="paragraph">
                  <wp:posOffset>4064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0</wp:posOffset>
                </wp:positionH>
                <wp:positionV relativeFrom="paragraph">
                  <wp:posOffset>20066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5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0</wp:posOffset>
                </wp:positionH>
                <wp:positionV relativeFrom="paragraph">
                  <wp:posOffset>33782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328295</wp:posOffset>
            </wp:positionV>
            <wp:extent cx="1937385" cy="8769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4572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3.6pt;width:337.05pt;height:68.4pt" coordorigin="6531,7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4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6855</wp:posOffset>
            </wp:positionH>
            <wp:positionV relativeFrom="paragraph">
              <wp:posOffset>205740</wp:posOffset>
            </wp:positionV>
            <wp:extent cx="429196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1420495</wp:posOffset>
            </wp:positionV>
            <wp:extent cx="659130" cy="7283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1370</wp:posOffset>
            </wp:positionH>
            <wp:positionV relativeFrom="paragraph">
              <wp:posOffset>1420495</wp:posOffset>
            </wp:positionV>
            <wp:extent cx="659130" cy="7283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53245</wp:posOffset>
            </wp:positionH>
            <wp:positionV relativeFrom="paragraph">
              <wp:posOffset>1397635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8535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3275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55150</wp:posOffset>
            </wp:positionH>
            <wp:positionV relativeFrom="paragraph">
              <wp:posOffset>3817620</wp:posOffset>
            </wp:positionV>
            <wp:extent cx="65913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0</wp:posOffset>
            </wp:positionH>
            <wp:positionV relativeFrom="paragraph">
              <wp:posOffset>6103620</wp:posOffset>
            </wp:positionV>
            <wp:extent cx="659130" cy="7283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9940</wp:posOffset>
            </wp:positionH>
            <wp:positionV relativeFrom="paragraph">
              <wp:posOffset>6103620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41815</wp:posOffset>
            </wp:positionH>
            <wp:positionV relativeFrom="paragraph">
              <wp:posOffset>6080760</wp:posOffset>
            </wp:positionV>
            <wp:extent cx="65913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5.8pt;width:234.6pt;height:190.95pt" coordorigin="1921,1116" coordsize="4692,3819">
                <v:shape id="shape_0" stroked="f" o:allowincell="f" style="position:absolute;left:192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62.8pt;width:235.75pt;height:158.4pt" coordorigin="1921,5256" coordsize="4715,3168">
                <v:shape id="shape_0" stroked="f" o:allowincell="f" style="position:absolute;left:192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9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55.8pt;width:234.6pt;height:190.95pt" coordorigin="7666,1116" coordsize="4692,3819">
                <v:shape id="shape_0" stroked="f" o:allowincell="f" style="position:absolute;left:766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362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262.8pt;width:235.75pt;height:158.4pt" coordorigin="7675,5256" coordsize="4715,3168">
                <v:shape id="shape_0" stroked="f" o:allowincell="f" style="position:absolute;left:7675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9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740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15pt;margin-top:55.8pt;width:234.6pt;height:190.95pt" coordorigin="13303,1116" coordsize="4692,3819">
                <v:shape id="shape_0" stroked="f" o:allowincell="f" style="position:absolute;left:1330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740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15pt;margin-top:262.8pt;width:235.75pt;height:158.4pt" coordorigin="13303,5256" coordsize="4715,3168">
                <v:shape id="shape_0" stroked="f" o:allowincell="f" style="position:absolute;left:13303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2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8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441pt;width:235.75pt;height:158.4pt" coordorigin="1921,8820" coordsize="4715,3168">
                <v:shape id="shape_0" stroked="f" o:allowincell="f" style="position:absolute;left:192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362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441pt;width:235.75pt;height:158.4pt" coordorigin="7675,8820" coordsize="4715,3168">
                <v:shape id="shape_0" stroked="f" o:allowincell="f" style="position:absolute;left:7675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9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740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15pt;margin-top:441pt;width:235.75pt;height:158.4pt" coordorigin="13303,8820" coordsize="4715,3168">
                <v:shape id="shape_0" stroked="f" o:allowincell="f" style="position:absolute;left:13303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2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7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9</cp:revision>
  <dc:subject>結婚式 招待状・席次表 無料テンプレート　9卓72名様</dc:subject>
  <dc:title>blessテンプレート</dc:title>
</cp:coreProperties>
</file>