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3204210" cy="29254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8290</wp:posOffset>
            </wp:positionH>
            <wp:positionV relativeFrom="paragraph">
              <wp:posOffset>-22860</wp:posOffset>
            </wp:positionV>
            <wp:extent cx="3204210" cy="29254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622925</wp:posOffset>
            </wp:positionV>
            <wp:extent cx="3204210" cy="2925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74480</wp:posOffset>
            </wp:positionH>
            <wp:positionV relativeFrom="paragraph">
              <wp:posOffset>5600065</wp:posOffset>
            </wp:positionV>
            <wp:extent cx="3204210" cy="2925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8270</wp:posOffset>
            </wp:positionH>
            <wp:positionV relativeFrom="paragraph">
              <wp:posOffset>182880</wp:posOffset>
            </wp:positionV>
            <wp:extent cx="1937385" cy="876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1028700</wp:posOffset>
            </wp:positionV>
            <wp:extent cx="4291965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1055</wp:posOffset>
            </wp:positionH>
            <wp:positionV relativeFrom="paragraph">
              <wp:posOffset>2125980</wp:posOffset>
            </wp:positionV>
            <wp:extent cx="1160145" cy="5829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2125980</wp:posOffset>
            </wp:positionV>
            <wp:extent cx="1160145" cy="5829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64008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50.4pt;width:337.05pt;height:68.4pt" coordorigin="6654,10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5;top:17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3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11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10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3;top:13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5;top:10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11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10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7468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7468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7468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dc:language>en-US</dc:language>
  <cp:lastModifiedBy>bless</cp:lastModifiedBy>
  <cp:lastPrinted>2002-09-19T13:13:00Z</cp:lastPrinted>
  <dcterms:modified xsi:type="dcterms:W3CDTF">2010-09-26T15:00:00Z</dcterms:modified>
  <cp:revision>10</cp:revision>
  <dc:subject>結婚式 招待状・席次表 無料テンプレート　2卓52名様</dc:subject>
  <dc:title>blessテンプレート</dc:title>
</cp:coreProperties>
</file>