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07455</wp:posOffset>
            </wp:positionH>
            <wp:positionV relativeFrom="paragraph">
              <wp:posOffset>200660</wp:posOffset>
            </wp:positionV>
            <wp:extent cx="1995805" cy="920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1064260</wp:posOffset>
            </wp:positionV>
            <wp:extent cx="4894580" cy="598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5895</wp:posOffset>
                </wp:positionH>
                <wp:positionV relativeFrom="paragraph">
                  <wp:posOffset>708660</wp:posOffset>
                </wp:positionV>
                <wp:extent cx="4280535" cy="820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55.8pt;width:337.05pt;height:64.65pt" coordorigin="8277,1116" coordsize="6741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8;top:17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14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1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12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11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14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1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12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11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0</wp:posOffset>
                </wp:positionH>
                <wp:positionV relativeFrom="paragraph">
                  <wp:posOffset>161290</wp:posOffset>
                </wp:positionV>
                <wp:extent cx="92011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7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0</wp:posOffset>
                </wp:positionH>
                <wp:positionV relativeFrom="paragraph">
                  <wp:posOffset>321310</wp:posOffset>
                </wp:positionV>
                <wp:extent cx="1280160" cy="182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5.3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346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3505</wp:posOffset>
            </wp:positionH>
            <wp:positionV relativeFrom="paragraph">
              <wp:posOffset>1584960</wp:posOffset>
            </wp:positionV>
            <wp:extent cx="1200150" cy="1024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3930</wp:posOffset>
            </wp:positionH>
            <wp:positionV relativeFrom="paragraph">
              <wp:posOffset>1569720</wp:posOffset>
            </wp:positionV>
            <wp:extent cx="1200150" cy="10248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34375</wp:posOffset>
            </wp:positionH>
            <wp:positionV relativeFrom="paragraph">
              <wp:posOffset>1569720</wp:posOffset>
            </wp:positionV>
            <wp:extent cx="1200150" cy="102489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01475</wp:posOffset>
            </wp:positionH>
            <wp:positionV relativeFrom="paragraph">
              <wp:posOffset>1569720</wp:posOffset>
            </wp:positionV>
            <wp:extent cx="1200150" cy="10248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6840</wp:posOffset>
            </wp:positionH>
            <wp:positionV relativeFrom="paragraph">
              <wp:posOffset>6873240</wp:posOffset>
            </wp:positionV>
            <wp:extent cx="1200150" cy="10248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7265</wp:posOffset>
            </wp:positionH>
            <wp:positionV relativeFrom="paragraph">
              <wp:posOffset>6858000</wp:posOffset>
            </wp:positionV>
            <wp:extent cx="1200150" cy="102489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47710</wp:posOffset>
            </wp:positionH>
            <wp:positionV relativeFrom="paragraph">
              <wp:posOffset>6858000</wp:posOffset>
            </wp:positionV>
            <wp:extent cx="1200150" cy="102489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14810</wp:posOffset>
            </wp:positionH>
            <wp:positionV relativeFrom="paragraph">
              <wp:posOffset>6858000</wp:posOffset>
            </wp:positionV>
            <wp:extent cx="1200150" cy="10248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54640</wp:posOffset>
            </wp:positionH>
            <wp:positionV relativeFrom="paragraph">
              <wp:posOffset>4353560</wp:posOffset>
            </wp:positionV>
            <wp:extent cx="1200150" cy="10248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74155</wp:posOffset>
            </wp:positionH>
            <wp:positionV relativeFrom="paragraph">
              <wp:posOffset>4376420</wp:posOffset>
            </wp:positionV>
            <wp:extent cx="1200150" cy="10248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80335</wp:posOffset>
            </wp:positionH>
            <wp:positionV relativeFrom="paragraph">
              <wp:posOffset>4353560</wp:posOffset>
            </wp:positionV>
            <wp:extent cx="1200150" cy="102489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355</wp:posOffset>
                </wp:positionH>
                <wp:positionV relativeFrom="paragraph">
                  <wp:posOffset>777240</wp:posOffset>
                </wp:positionV>
                <wp:extent cx="3386455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61.2pt;width:266.65pt;height:214.2pt" coordorigin="673,1224" coordsize="5333,4284">
                <v:shape id="shape_0" stroked="f" o:allowincell="f" style="position:absolute;left:673;top:122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22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777240</wp:posOffset>
                </wp:positionV>
                <wp:extent cx="3386455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61.2pt;width:266.65pt;height:214.2pt" coordorigin="6048,1224" coordsize="5333,4284">
                <v:shape id="shape_0" stroked="f" o:allowincell="f" style="position:absolute;left:6048;top:122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122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41990</wp:posOffset>
                </wp:positionH>
                <wp:positionV relativeFrom="paragraph">
                  <wp:posOffset>777240</wp:posOffset>
                </wp:positionV>
                <wp:extent cx="3386455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3.7pt;margin-top:61.2pt;width:266.65pt;height:214.2pt" coordorigin="17074,1224" coordsize="5333,4284">
                <v:shape id="shape_0" stroked="f" o:allowincell="f" style="position:absolute;left:17074;top:122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2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0;top:122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8225</wp:posOffset>
                </wp:positionH>
                <wp:positionV relativeFrom="paragraph">
                  <wp:posOffset>777240</wp:posOffset>
                </wp:positionV>
                <wp:extent cx="3386455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5pt;margin-top:61.2pt;width:266.65pt;height:214.2pt" coordorigin="11635,1224" coordsize="5333,4284">
                <v:shape id="shape_0" stroked="f" o:allowincell="f" style="position:absolute;left:11635;top:122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3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1;top:122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7675</wp:posOffset>
                </wp:positionH>
                <wp:positionV relativeFrom="paragraph">
                  <wp:posOffset>3680460</wp:posOffset>
                </wp:positionV>
                <wp:extent cx="3359785" cy="2240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240280"/>
                          <a:chOff x="0" y="0"/>
                          <a:chExt cx="3359880" cy="22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89.8pt;width:264.55pt;height:176.4pt" coordorigin="2705,5796" coordsize="5291,3528">
                <v:shape id="shape_0" stroked="f" o:allowincell="f" style="position:absolute;left:2705;top:5796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5796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01505</wp:posOffset>
                </wp:positionH>
                <wp:positionV relativeFrom="paragraph">
                  <wp:posOffset>3680460</wp:posOffset>
                </wp:positionV>
                <wp:extent cx="3359785" cy="2240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240280"/>
                          <a:chOff x="0" y="0"/>
                          <a:chExt cx="3359880" cy="22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8.15pt;margin-top:289.8pt;width:264.55pt;height:176.4pt" coordorigin="14963,5796" coordsize="5291,3528">
                <v:shape id="shape_0" stroked="f" o:allowincell="f" style="position:absolute;left:14963;top:5796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1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9;top:5796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4035</wp:posOffset>
                </wp:positionH>
                <wp:positionV relativeFrom="paragraph">
                  <wp:posOffset>3680460</wp:posOffset>
                </wp:positionV>
                <wp:extent cx="3359785" cy="2240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240280"/>
                          <a:chOff x="0" y="0"/>
                          <a:chExt cx="3359880" cy="22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13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289.8pt;width:264.55pt;height:176.4pt" coordorigin="8841,5796" coordsize="5291,3528">
                <v:shape id="shape_0" stroked="f" o:allowincell="f" style="position:absolute;left:8841;top:5796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7;top:5796;width:2224;height:3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84.2pt;width:277.2pt;height:189pt" coordorigin="672,9684" coordsize="5544,3780">
                <v:shape id="shape_0" stroked="f" o:allowincell="f" style="position:absolute;left:672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484.2pt;width:277.2pt;height:189pt" coordorigin="6048,9684" coordsize="5544,3780">
                <v:shape id="shape_0" stroked="f" o:allowincell="f" style="position:absolute;left:6048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4135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3.65pt;margin-top:484.2pt;width:277.2pt;height:189pt" coordorigin="17073,9684" coordsize="5544,3780">
                <v:shape id="shape_0" stroked="f" o:allowincell="f" style="position:absolute;left:17073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1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9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7590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pt;margin-top:484.2pt;width:277.2pt;height:189pt" coordorigin="11634,9684" coordsize="5544,3780">
                <v:shape id="shape_0" stroked="f" o:allowincell="f" style="position:absolute;left:11634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2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06:00Z</dcterms:modified>
  <cp:revision>10</cp:revision>
  <dc:subject>結婚式 招待状・席次表 無料テンプレート　11卓　110名様</dc:subject>
  <dc:title>bles　sテンプレート</dc:title>
</cp:coreProperties>
</file>