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8255</wp:posOffset>
                </wp:positionH>
                <wp:positionV relativeFrom="paragraph">
                  <wp:posOffset>-13589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7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8255</wp:posOffset>
                </wp:positionH>
                <wp:positionV relativeFrom="paragraph">
                  <wp:posOffset>2413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.9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825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560</wp:posOffset>
                </wp:positionH>
                <wp:positionV relativeFrom="paragraph">
                  <wp:posOffset>-86360</wp:posOffset>
                </wp:positionV>
                <wp:extent cx="54673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6.8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0290</wp:posOffset>
                </wp:positionH>
                <wp:positionV relativeFrom="paragraph">
                  <wp:posOffset>27940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.2pt;mso-position-vertical-relative:text;margin-left: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560</wp:posOffset>
                </wp:positionH>
                <wp:positionV relativeFrom="paragraph">
                  <wp:posOffset>165100</wp:posOffset>
                </wp:positionV>
                <wp:extent cx="54673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3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689610</wp:posOffset>
            </wp:positionV>
            <wp:extent cx="3881120" cy="4449445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689610</wp:posOffset>
            </wp:positionV>
            <wp:extent cx="3382645" cy="387794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5371465</wp:posOffset>
            </wp:positionV>
            <wp:extent cx="3382645" cy="387794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5371465</wp:posOffset>
            </wp:positionV>
            <wp:extent cx="3382645" cy="387794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36335</wp:posOffset>
            </wp:positionH>
            <wp:positionV relativeFrom="paragraph">
              <wp:posOffset>-427990</wp:posOffset>
            </wp:positionV>
            <wp:extent cx="2133600" cy="9836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499110</wp:posOffset>
            </wp:positionV>
            <wp:extent cx="4894580" cy="5981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0170</wp:posOffset>
            </wp:positionH>
            <wp:positionV relativeFrom="paragraph">
              <wp:posOffset>2346960</wp:posOffset>
            </wp:positionV>
            <wp:extent cx="1200150" cy="10248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9965</wp:posOffset>
            </wp:positionH>
            <wp:positionV relativeFrom="paragraph">
              <wp:posOffset>2331720</wp:posOffset>
            </wp:positionV>
            <wp:extent cx="1200150" cy="10248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6445</wp:posOffset>
            </wp:positionH>
            <wp:positionV relativeFrom="paragraph">
              <wp:posOffset>2331720</wp:posOffset>
            </wp:positionV>
            <wp:extent cx="1200150" cy="10248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14810</wp:posOffset>
            </wp:positionH>
            <wp:positionV relativeFrom="paragraph">
              <wp:posOffset>2331720</wp:posOffset>
            </wp:positionV>
            <wp:extent cx="1200150" cy="10248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3505</wp:posOffset>
            </wp:positionH>
            <wp:positionV relativeFrom="paragraph">
              <wp:posOffset>7383780</wp:posOffset>
            </wp:positionV>
            <wp:extent cx="1200150" cy="10248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53940</wp:posOffset>
            </wp:positionH>
            <wp:positionV relativeFrom="paragraph">
              <wp:posOffset>7368540</wp:posOffset>
            </wp:positionV>
            <wp:extent cx="1200150" cy="10248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41055</wp:posOffset>
            </wp:positionH>
            <wp:positionV relativeFrom="paragraph">
              <wp:posOffset>7368540</wp:posOffset>
            </wp:positionV>
            <wp:extent cx="1200150" cy="10248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42115</wp:posOffset>
            </wp:positionH>
            <wp:positionV relativeFrom="paragraph">
              <wp:posOffset>7368540</wp:posOffset>
            </wp:positionV>
            <wp:extent cx="1200150" cy="10248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27970</wp:posOffset>
            </wp:positionH>
            <wp:positionV relativeFrom="paragraph">
              <wp:posOffset>4937760</wp:posOffset>
            </wp:positionV>
            <wp:extent cx="1200150" cy="10248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54165</wp:posOffset>
            </wp:positionH>
            <wp:positionV relativeFrom="paragraph">
              <wp:posOffset>4960620</wp:posOffset>
            </wp:positionV>
            <wp:extent cx="1200150" cy="10248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3690</wp:posOffset>
            </wp:positionH>
            <wp:positionV relativeFrom="paragraph">
              <wp:posOffset>4937760</wp:posOffset>
            </wp:positionV>
            <wp:extent cx="1200150" cy="10248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</wp:posOffset>
                </wp:positionH>
                <wp:positionV relativeFrom="paragraph">
                  <wp:posOffset>1714500</wp:posOffset>
                </wp:positionV>
                <wp:extent cx="3053080" cy="272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35pt;width:240.4pt;height:214.2pt" coordorigin="966,2700" coordsize="4808,4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;top:270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4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270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714500</wp:posOffset>
                </wp:positionV>
                <wp:extent cx="3053080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35pt;width:240.4pt;height:214.2pt" coordorigin="6405,2700" coordsize="4808,4284">
                <v:shape id="shape_0" stroked="f" o:allowincell="f" style="position:absolute;left:6405;top:270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4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270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7625</wp:posOffset>
                </wp:positionH>
                <wp:positionV relativeFrom="paragraph">
                  <wp:posOffset>1714500</wp:posOffset>
                </wp:positionV>
                <wp:extent cx="3027045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2720520"/>
                          <a:chOff x="0" y="0"/>
                          <a:chExt cx="302688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35pt;width:238.35pt;height:214.2pt" coordorigin="12075,2700" coordsize="4767,4284">
                <v:shape id="shape_0" stroked="f" o:allowincell="f" style="position:absolute;left:12075;top:270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6;top:4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270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1385</wp:posOffset>
                </wp:positionH>
                <wp:positionV relativeFrom="paragraph">
                  <wp:posOffset>1714500</wp:posOffset>
                </wp:positionV>
                <wp:extent cx="3053080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55pt;margin-top:135pt;width:240.4pt;height:214.2pt" coordorigin="17451,2700" coordsize="4808,4284">
                <v:shape id="shape_0" stroked="f" o:allowincell="f" style="position:absolute;left:17451;top:270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3;top:4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2;top:270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3595</wp:posOffset>
                </wp:positionH>
                <wp:positionV relativeFrom="paragraph">
                  <wp:posOffset>4594860</wp:posOffset>
                </wp:positionV>
                <wp:extent cx="3067050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361.8pt;width:241.5pt;height:214.2pt" coordorigin="3297,7236" coordsize="4830,4284">
                <v:shape id="shape_0" stroked="f" o:allowincell="f" style="position:absolute;left:3297;top:723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23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4586605</wp:posOffset>
                </wp:positionV>
                <wp:extent cx="3067050" cy="2720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61.15pt;width:241.5pt;height:214.2pt" coordorigin="9240,7223" coordsize="4830,4284">
                <v:shape id="shape_0" stroked="f" o:allowincell="f" style="position:absolute;left:9240;top:7223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6;top:8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7223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32950</wp:posOffset>
                </wp:positionH>
                <wp:positionV relativeFrom="paragraph">
                  <wp:posOffset>4580255</wp:posOffset>
                </wp:positionV>
                <wp:extent cx="3067050" cy="2720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5pt;margin-top:360.65pt;width:241.5pt;height:214.2pt" coordorigin="15170,7213" coordsize="4830,4284">
                <v:shape id="shape_0" stroked="f" o:allowincell="f" style="position:absolute;left:15170;top:7213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6;top:83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7213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3410</wp:posOffset>
                </wp:positionH>
                <wp:positionV relativeFrom="paragraph">
                  <wp:posOffset>7009765</wp:posOffset>
                </wp:positionV>
                <wp:extent cx="3067050" cy="2720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551.95pt;width:241.5pt;height:214.2pt" coordorigin="966,11039" coordsize="4830,4284">
                <v:shape id="shape_0" stroked="f" o:allowincell="f" style="position:absolute;left:966;top:11039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121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1039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9875</wp:posOffset>
                </wp:positionH>
                <wp:positionV relativeFrom="paragraph">
                  <wp:posOffset>7001510</wp:posOffset>
                </wp:positionV>
                <wp:extent cx="3067050" cy="2720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551.3pt;width:241.5pt;height:214.2pt" coordorigin="6425,11026" coordsize="4830,4284">
                <v:shape id="shape_0" stroked="f" o:allowincell="f" style="position:absolute;left:6425;top:1102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121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1102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7625</wp:posOffset>
                </wp:positionH>
                <wp:positionV relativeFrom="paragraph">
                  <wp:posOffset>6995160</wp:posOffset>
                </wp:positionV>
                <wp:extent cx="3067050" cy="2720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550.8pt;width:241.5pt;height:214.2pt" coordorigin="12075,11016" coordsize="4830,4284">
                <v:shape id="shape_0" stroked="f" o:allowincell="f" style="position:absolute;left:12075;top:1101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1;top:12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8;top:1101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1385</wp:posOffset>
                </wp:positionH>
                <wp:positionV relativeFrom="paragraph">
                  <wp:posOffset>6995160</wp:posOffset>
                </wp:positionV>
                <wp:extent cx="3067050" cy="27203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55pt;margin-top:550.8pt;width:241.5pt;height:214.2pt" coordorigin="17451,11016" coordsize="4830,4284">
                <v:shape id="shape_0" stroked="f" o:allowincell="f" style="position:absolute;left:17451;top:1101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7;top:12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4;top:1101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5895</wp:posOffset>
                </wp:positionH>
                <wp:positionV relativeFrom="paragraph">
                  <wp:posOffset>143510</wp:posOffset>
                </wp:positionV>
                <wp:extent cx="4280535" cy="820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20440"/>
                          <a:chOff x="0" y="0"/>
                          <a:chExt cx="4280400" cy="82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11.3pt;width:337.05pt;height:64.6pt" coordorigin="8277,226" coordsize="6741,1292">
                <v:shape id="shape_0" stroked="f" o:allowincell="f" style="position:absolute;left:11068;top:87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55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2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37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22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58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2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37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22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06:00Z</dcterms:modified>
  <cp:revision>7</cp:revision>
  <dc:subject>結婚式 招待状・席次表 無料テンプレート　11卓　88名様</dc:subject>
  <dc:title>blessテンプレート</dc:title>
</cp:coreProperties>
</file>