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0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461010</wp:posOffset>
            </wp:positionV>
            <wp:extent cx="3881120" cy="44494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461010</wp:posOffset>
            </wp:positionV>
            <wp:extent cx="3382645" cy="3877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5600065</wp:posOffset>
            </wp:positionV>
            <wp:extent cx="3382645" cy="3877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600065</wp:posOffset>
            </wp:positionV>
            <wp:extent cx="3382645" cy="3877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36335</wp:posOffset>
            </wp:positionH>
            <wp:positionV relativeFrom="paragraph">
              <wp:posOffset>-365760</wp:posOffset>
            </wp:positionV>
            <wp:extent cx="2133600" cy="9836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561340</wp:posOffset>
            </wp:positionV>
            <wp:extent cx="4894580" cy="5981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5895</wp:posOffset>
                </wp:positionH>
                <wp:positionV relativeFrom="paragraph">
                  <wp:posOffset>205740</wp:posOffset>
                </wp:positionV>
                <wp:extent cx="4280535" cy="820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16.2pt;width:337.05pt;height:64.65pt" coordorigin="8277,324" coordsize="6741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9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6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1546860</wp:posOffset>
            </wp:positionV>
            <wp:extent cx="1200150" cy="102489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3940</wp:posOffset>
            </wp:positionH>
            <wp:positionV relativeFrom="paragraph">
              <wp:posOffset>1531620</wp:posOffset>
            </wp:positionV>
            <wp:extent cx="1200150" cy="102489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9775</wp:posOffset>
            </wp:positionH>
            <wp:positionV relativeFrom="paragraph">
              <wp:posOffset>1531620</wp:posOffset>
            </wp:positionV>
            <wp:extent cx="1200150" cy="102489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62740</wp:posOffset>
            </wp:positionH>
            <wp:positionV relativeFrom="paragraph">
              <wp:posOffset>1531620</wp:posOffset>
            </wp:positionV>
            <wp:extent cx="1200150" cy="10248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215</wp:posOffset>
            </wp:positionH>
            <wp:positionV relativeFrom="paragraph">
              <wp:posOffset>4366260</wp:posOffset>
            </wp:positionV>
            <wp:extent cx="1200150" cy="1024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3305</wp:posOffset>
            </wp:positionH>
            <wp:positionV relativeFrom="paragraph">
              <wp:posOffset>4351020</wp:posOffset>
            </wp:positionV>
            <wp:extent cx="1200150" cy="10248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59140</wp:posOffset>
            </wp:positionH>
            <wp:positionV relativeFrom="paragraph">
              <wp:posOffset>4351020</wp:posOffset>
            </wp:positionV>
            <wp:extent cx="1200150" cy="1024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62105</wp:posOffset>
            </wp:positionH>
            <wp:positionV relativeFrom="paragraph">
              <wp:posOffset>4351020</wp:posOffset>
            </wp:positionV>
            <wp:extent cx="1200150" cy="102489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0185</wp:posOffset>
            </wp:positionH>
            <wp:positionV relativeFrom="paragraph">
              <wp:posOffset>6873240</wp:posOffset>
            </wp:positionV>
            <wp:extent cx="1200150" cy="10248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7275</wp:posOffset>
            </wp:positionH>
            <wp:positionV relativeFrom="paragraph">
              <wp:posOffset>6858000</wp:posOffset>
            </wp:positionV>
            <wp:extent cx="1200150" cy="10248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73110</wp:posOffset>
            </wp:positionH>
            <wp:positionV relativeFrom="paragraph">
              <wp:posOffset>6858000</wp:posOffset>
            </wp:positionV>
            <wp:extent cx="1200150" cy="10248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76075</wp:posOffset>
            </wp:positionH>
            <wp:positionV relativeFrom="paragraph">
              <wp:posOffset>6858000</wp:posOffset>
            </wp:positionV>
            <wp:extent cx="1200150" cy="102489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731520</wp:posOffset>
                </wp:positionV>
                <wp:extent cx="3386455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57.6pt;width:266.65pt;height:214.2pt" coordorigin="820,1152" coordsize="5333,4284">
                <v:shape id="shape_0" stroked="f" o:allowincell="f" style="position:absolute;left:820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</wp:posOffset>
                </wp:positionH>
                <wp:positionV relativeFrom="paragraph">
                  <wp:posOffset>3657600</wp:posOffset>
                </wp:positionV>
                <wp:extent cx="3359785" cy="22402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288pt;width:264.55pt;height:176.4pt" coordorigin="820,5760" coordsize="5291,3528">
                <v:shape id="shape_0" stroked="f" o:allowincell="f" style="position:absolute;left:820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7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84.2pt;width:277.2pt;height:189pt" coordorigin="819,9684" coordsize="5544,3780">
                <v:shape id="shape_0" stroked="f" o:allowincell="f" style="position:absolute;left:819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790</wp:posOffset>
                </wp:positionH>
                <wp:positionV relativeFrom="paragraph">
                  <wp:posOffset>731520</wp:posOffset>
                </wp:positionV>
                <wp:extent cx="3386455" cy="272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57.6pt;width:266.65pt;height:214.2pt" coordorigin="6154,1152" coordsize="5333,4284">
                <v:shape id="shape_0" stroked="f" o:allowincell="f" style="position:absolute;left:6154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790</wp:posOffset>
                </wp:positionH>
                <wp:positionV relativeFrom="paragraph">
                  <wp:posOffset>3657600</wp:posOffset>
                </wp:positionV>
                <wp:extent cx="3359785" cy="2240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88pt;width:264.55pt;height:176.4pt" coordorigin="6154,5760" coordsize="5291,3528">
                <v:shape id="shape_0" stroked="f" o:allowincell="f" style="position:absolute;left:6154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7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484.2pt;width:277.2pt;height:189pt" coordorigin="6153,9684" coordsize="5544,3780">
                <v:shape id="shape_0" stroked="f" o:allowincell="f" style="position:absolute;left:615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15320</wp:posOffset>
                </wp:positionH>
                <wp:positionV relativeFrom="paragraph">
                  <wp:posOffset>731520</wp:posOffset>
                </wp:positionV>
                <wp:extent cx="3386455" cy="272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1.6pt;margin-top:57.6pt;width:266.65pt;height:214.2pt" coordorigin="17032,1152" coordsize="5333,4284">
                <v:shape id="shape_0" stroked="f" o:allowincell="f" style="position:absolute;left:17032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8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15320</wp:posOffset>
                </wp:positionH>
                <wp:positionV relativeFrom="paragraph">
                  <wp:posOffset>3657600</wp:posOffset>
                </wp:positionV>
                <wp:extent cx="3359785" cy="2240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1.6pt;margin-top:288pt;width:264.55pt;height:176.4pt" coordorigin="17032,5760" coordsize="5291,3528">
                <v:shape id="shape_0" stroked="f" o:allowincell="f" style="position:absolute;left:17032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1;top:7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8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68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1.55pt;margin-top:484.2pt;width:277.2pt;height:189pt" coordorigin="17031,9684" coordsize="5544,3780">
                <v:shape id="shape_0" stroked="f" o:allowincell="f" style="position:absolute;left:17031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9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7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4895</wp:posOffset>
                </wp:positionH>
                <wp:positionV relativeFrom="paragraph">
                  <wp:posOffset>731520</wp:posOffset>
                </wp:positionV>
                <wp:extent cx="3386455" cy="27203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57.6pt;width:266.65pt;height:214.2pt" coordorigin="11677,1152" coordsize="5333,4284">
                <v:shape id="shape_0" stroked="f" o:allowincell="f" style="position:absolute;left:11677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3;top:115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4895</wp:posOffset>
                </wp:positionH>
                <wp:positionV relativeFrom="paragraph">
                  <wp:posOffset>3657600</wp:posOffset>
                </wp:positionV>
                <wp:extent cx="3359785" cy="2240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288pt;width:264.55pt;height:176.4pt" coordorigin="11677,5760" coordsize="5291,3528">
                <v:shape id="shape_0" stroked="f" o:allowincell="f" style="position:absolute;left:11677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7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3;top:5760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426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pt;margin-top:484.2pt;width:277.2pt;height:189pt" coordorigin="11676,9684" coordsize="5544,3780">
                <v:shape id="shape_0" stroked="f" o:allowincell="f" style="position:absolute;left:11676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4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2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06:00Z</dcterms:modified>
  <cp:revision>6</cp:revision>
  <dc:subject>結婚式 招待状・席次表 無料テンプレート　12卓　120名様</dc:subject>
  <dc:title>bless　テンプレート</dc:title>
</cp:coreProperties>
</file>