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170</wp:posOffset>
            </wp:positionH>
            <wp:positionV relativeFrom="paragraph">
              <wp:posOffset>3032760</wp:posOffset>
            </wp:positionV>
            <wp:extent cx="1200150" cy="1024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4810</wp:posOffset>
            </wp:positionH>
            <wp:positionV relativeFrom="paragraph">
              <wp:posOffset>3017520</wp:posOffset>
            </wp:positionV>
            <wp:extent cx="1200150" cy="102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3000</wp:posOffset>
            </wp:positionH>
            <wp:positionV relativeFrom="paragraph">
              <wp:posOffset>1270</wp:posOffset>
            </wp:positionV>
            <wp:extent cx="2133600" cy="983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3940</wp:posOffset>
            </wp:positionH>
            <wp:positionV relativeFrom="paragraph">
              <wp:posOffset>928370</wp:posOffset>
            </wp:positionV>
            <wp:extent cx="4894580" cy="598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2560</wp:posOffset>
                </wp:positionH>
                <wp:positionV relativeFrom="paragraph">
                  <wp:posOffset>572770</wp:posOffset>
                </wp:positionV>
                <wp:extent cx="4280535" cy="820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45.1pt;width:337.05pt;height:64.6pt" coordorigin="8256,902" coordsize="6741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47;top:15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122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9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104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90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5;top:126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7;top:9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6;top:104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6;top:90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</wp:posOffset>
                </wp:positionH>
                <wp:positionV relativeFrom="paragraph">
                  <wp:posOffset>1041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8.2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2184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7.2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</wp:posOffset>
                </wp:positionH>
                <wp:positionV relativeFrom="paragraph">
                  <wp:posOffset>35560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56185</wp:posOffset>
                </wp:positionH>
                <wp:positionV relativeFrom="paragraph">
                  <wp:posOffset>-7239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7pt;mso-position-vertical-relative:text;margin-left:9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56185</wp:posOffset>
                </wp:positionH>
                <wp:positionV relativeFrom="paragraph">
                  <wp:posOffset>87630</wp:posOffset>
                </wp:positionV>
                <wp:extent cx="12801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6.9pt;mso-position-vertical-relative:text;margin-left:9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6185</wp:posOffset>
                </wp:positionH>
                <wp:positionV relativeFrom="paragraph">
                  <wp:posOffset>24638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4pt;mso-position-vertical-relative:text;margin-left:9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3940</wp:posOffset>
            </wp:positionH>
            <wp:positionV relativeFrom="paragraph">
              <wp:posOffset>1645920</wp:posOffset>
            </wp:positionV>
            <wp:extent cx="1200150" cy="102489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6440</wp:posOffset>
            </wp:positionH>
            <wp:positionV relativeFrom="paragraph">
              <wp:posOffset>1645920</wp:posOffset>
            </wp:positionV>
            <wp:extent cx="1200150" cy="102489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-689610</wp:posOffset>
            </wp:positionV>
            <wp:extent cx="3881120" cy="4449445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01375</wp:posOffset>
            </wp:positionH>
            <wp:positionV relativeFrom="paragraph">
              <wp:posOffset>-689610</wp:posOffset>
            </wp:positionV>
            <wp:extent cx="3382645" cy="3877945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00740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0190</wp:posOffset>
            </wp:positionH>
            <wp:positionV relativeFrom="paragraph">
              <wp:posOffset>1623060</wp:posOffset>
            </wp:positionV>
            <wp:extent cx="1200150" cy="10248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61470</wp:posOffset>
            </wp:positionH>
            <wp:positionV relativeFrom="paragraph">
              <wp:posOffset>1645920</wp:posOffset>
            </wp:positionV>
            <wp:extent cx="1200150" cy="10248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53305</wp:posOffset>
            </wp:positionH>
            <wp:positionV relativeFrom="paragraph">
              <wp:posOffset>3850640</wp:posOffset>
            </wp:positionV>
            <wp:extent cx="1200150" cy="102489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5805</wp:posOffset>
            </wp:positionH>
            <wp:positionV relativeFrom="paragraph">
              <wp:posOffset>3850640</wp:posOffset>
            </wp:positionV>
            <wp:extent cx="1200150" cy="10248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9555</wp:posOffset>
            </wp:positionH>
            <wp:positionV relativeFrom="paragraph">
              <wp:posOffset>3827780</wp:posOffset>
            </wp:positionV>
            <wp:extent cx="1200150" cy="102489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60835</wp:posOffset>
            </wp:positionH>
            <wp:positionV relativeFrom="paragraph">
              <wp:posOffset>3850640</wp:posOffset>
            </wp:positionV>
            <wp:extent cx="1200150" cy="102489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80610</wp:posOffset>
            </wp:positionH>
            <wp:positionV relativeFrom="paragraph">
              <wp:posOffset>5659120</wp:posOffset>
            </wp:positionV>
            <wp:extent cx="1200150" cy="10248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47710</wp:posOffset>
            </wp:positionH>
            <wp:positionV relativeFrom="paragraph">
              <wp:posOffset>5659120</wp:posOffset>
            </wp:positionV>
            <wp:extent cx="1200150" cy="10248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0190</wp:posOffset>
            </wp:positionH>
            <wp:positionV relativeFrom="paragraph">
              <wp:posOffset>5659120</wp:posOffset>
            </wp:positionV>
            <wp:extent cx="1200150" cy="10248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64010</wp:posOffset>
            </wp:positionH>
            <wp:positionV relativeFrom="paragraph">
              <wp:posOffset>5659120</wp:posOffset>
            </wp:positionV>
            <wp:extent cx="1200150" cy="10248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80610</wp:posOffset>
            </wp:positionH>
            <wp:positionV relativeFrom="paragraph">
              <wp:posOffset>7452360</wp:posOffset>
            </wp:positionV>
            <wp:extent cx="1200150" cy="10248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47710</wp:posOffset>
            </wp:positionH>
            <wp:positionV relativeFrom="paragraph">
              <wp:posOffset>7452360</wp:posOffset>
            </wp:positionV>
            <wp:extent cx="1200150" cy="10248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0190</wp:posOffset>
            </wp:positionH>
            <wp:positionV relativeFrom="paragraph">
              <wp:posOffset>7452360</wp:posOffset>
            </wp:positionV>
            <wp:extent cx="1200150" cy="10248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764010</wp:posOffset>
            </wp:positionH>
            <wp:positionV relativeFrom="paragraph">
              <wp:posOffset>7452360</wp:posOffset>
            </wp:positionV>
            <wp:extent cx="1200150" cy="10248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235</wp:posOffset>
                </wp:positionH>
                <wp:positionV relativeFrom="paragraph">
                  <wp:posOffset>1165860</wp:posOffset>
                </wp:positionV>
                <wp:extent cx="3285490" cy="20129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91.8pt;width:258.7pt;height:158.5pt" coordorigin="961,1836" coordsize="5174,3170">
                <v:shape id="shape_0" stroked="f" o:allowincell="f" style="position:absolute;left:961;top:1836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316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1839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235</wp:posOffset>
                </wp:positionH>
                <wp:positionV relativeFrom="paragraph">
                  <wp:posOffset>3489960</wp:posOffset>
                </wp:positionV>
                <wp:extent cx="3285490" cy="1555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274.8pt;width:258.7pt;height:122.5pt" coordorigin="961,5496" coordsize="5174,2450">
                <v:shape id="shape_0" stroked="f" o:allowincell="f" style="position:absolute;left:961;top:549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658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549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5334000</wp:posOffset>
                </wp:positionV>
                <wp:extent cx="3285490" cy="1555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20pt;width:258.7pt;height:122.5pt" coordorigin="960,8400" coordsize="5174,2450">
                <v:shape id="shape_0" stroked="f" o:allowincell="f" style="position:absolute;left:960;top:84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46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840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20</wp:posOffset>
                </wp:positionH>
                <wp:positionV relativeFrom="paragraph">
                  <wp:posOffset>7178040</wp:posOffset>
                </wp:positionV>
                <wp:extent cx="3285490" cy="1555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65.2pt;width:258.7pt;height:122.5pt" coordorigin="952,11304" coordsize="5174,2450">
                <v:shape id="shape_0" stroked="f" o:allowincell="f" style="position:absolute;left:952;top:1130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23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130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5415</wp:posOffset>
                </wp:positionH>
                <wp:positionV relativeFrom="paragraph">
                  <wp:posOffset>1167130</wp:posOffset>
                </wp:positionV>
                <wp:extent cx="3285490" cy="2012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91.9pt;width:258.7pt;height:158.5pt" coordorigin="6229,1838" coordsize="5174,3170">
                <v:shape id="shape_0" stroked="f" o:allowincell="f" style="position:absolute;left:6229;top:1838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316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6;top:1840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5415</wp:posOffset>
                </wp:positionH>
                <wp:positionV relativeFrom="paragraph">
                  <wp:posOffset>3491230</wp:posOffset>
                </wp:positionV>
                <wp:extent cx="3285490" cy="1555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274.9pt;width:258.7pt;height:122.5pt" coordorigin="6229,5498" coordsize="5174,2450">
                <v:shape id="shape_0" stroked="f" o:allowincell="f" style="position:absolute;left:6229;top:549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6584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6;top:55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5334000</wp:posOffset>
                </wp:positionV>
                <wp:extent cx="3285490" cy="1555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420pt;width:258.7pt;height:122.5pt" coordorigin="6228,8400" coordsize="5174,2450">
                <v:shape id="shape_0" stroked="f" o:allowincell="f" style="position:absolute;left:6228;top:84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946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840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0</wp:posOffset>
                </wp:positionH>
                <wp:positionV relativeFrom="paragraph">
                  <wp:posOffset>7179310</wp:posOffset>
                </wp:positionV>
                <wp:extent cx="3285490" cy="155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565.3pt;width:258.7pt;height:122.5pt" coordorigin="6220,11306" coordsize="5174,2450">
                <v:shape id="shape_0" stroked="f" o:allowincell="f" style="position:absolute;left:6220;top:1130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1231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11309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35850</wp:posOffset>
                </wp:positionH>
                <wp:positionV relativeFrom="paragraph">
                  <wp:posOffset>1175385</wp:posOffset>
                </wp:positionV>
                <wp:extent cx="3285490" cy="2012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5pt;margin-top:92.55pt;width:258.7pt;height:158.5pt" coordorigin="11710,1851" coordsize="5174,3170">
                <v:shape id="shape_0" stroked="f" o:allowincell="f" style="position:absolute;left:11710;top:1851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5;top:318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7;top:1853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5850</wp:posOffset>
                </wp:positionH>
                <wp:positionV relativeFrom="paragraph">
                  <wp:posOffset>3499485</wp:posOffset>
                </wp:positionV>
                <wp:extent cx="3285490" cy="1555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5pt;margin-top:275.55pt;width:258.7pt;height:122.5pt" coordorigin="11710,5511" coordsize="5174,2450">
                <v:shape id="shape_0" stroked="f" o:allowincell="f" style="position:absolute;left:11710;top:5511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5;top:659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7;top:5513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35215</wp:posOffset>
                </wp:positionH>
                <wp:positionV relativeFrom="paragraph">
                  <wp:posOffset>5334000</wp:posOffset>
                </wp:positionV>
                <wp:extent cx="3285490" cy="1555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45pt;margin-top:420pt;width:258.7pt;height:122.5pt" coordorigin="11709,8400" coordsize="5174,2450">
                <v:shape id="shape_0" stroked="f" o:allowincell="f" style="position:absolute;left:11709;top:84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946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6;top:840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30135</wp:posOffset>
                </wp:positionH>
                <wp:positionV relativeFrom="paragraph">
                  <wp:posOffset>7187565</wp:posOffset>
                </wp:positionV>
                <wp:extent cx="3285490" cy="15557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05pt;margin-top:565.95pt;width:258.7pt;height:122.5pt" coordorigin="11701,11319" coordsize="5174,2450">
                <v:shape id="shape_0" stroked="f" o:allowincell="f" style="position:absolute;left:11701;top:11319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12326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8;top:11321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60405</wp:posOffset>
                </wp:positionH>
                <wp:positionV relativeFrom="paragraph">
                  <wp:posOffset>1183640</wp:posOffset>
                </wp:positionV>
                <wp:extent cx="3285490" cy="20129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5.15pt;margin-top:93.2pt;width:258.7pt;height:158.5pt" coordorigin="17103,1864" coordsize="5174,3170">
                <v:shape id="shape_0" stroked="f" o:allowincell="f" style="position:absolute;left:17103;top:1864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8;top:319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0;top:1866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60405</wp:posOffset>
                </wp:positionH>
                <wp:positionV relativeFrom="paragraph">
                  <wp:posOffset>3510280</wp:posOffset>
                </wp:positionV>
                <wp:extent cx="3285490" cy="1555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5.15pt;margin-top:276.4pt;width:258.7pt;height:122.5pt" coordorigin="17103,5528" coordsize="5174,2450">
                <v:shape id="shape_0" stroked="f" o:allowincell="f" style="position:absolute;left:17103;top:552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8;top:6614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0;top:553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9770</wp:posOffset>
                </wp:positionH>
                <wp:positionV relativeFrom="paragraph">
                  <wp:posOffset>5334000</wp:posOffset>
                </wp:positionV>
                <wp:extent cx="3285490" cy="1555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5.1pt;margin-top:420pt;width:258.7pt;height:122.5pt" coordorigin="17102,8400" coordsize="5174,2450">
                <v:shape id="shape_0" stroked="f" o:allowincell="f" style="position:absolute;left:17102;top:84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8;top:946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9;top:840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4690</wp:posOffset>
                </wp:positionH>
                <wp:positionV relativeFrom="paragraph">
                  <wp:posOffset>7195820</wp:posOffset>
                </wp:positionV>
                <wp:extent cx="3285490" cy="15557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4.7pt;margin-top:566.6pt;width:258.7pt;height:122.5pt" coordorigin="17094,11332" coordsize="5174,2450">
                <v:shape id="shape_0" stroked="f" o:allowincell="f" style="position:absolute;left:17094;top:113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8;top:1233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1;top:1133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3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6:00Z</dcterms:modified>
  <cp:revision>9</cp:revision>
  <dc:subject>結婚式 招待状・席次表 無料テンプレート　16卓　128名様</dc:subject>
  <dc:title>bless　テンプレート</dc:title>
</cp:coreProperties>
</file>