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-3810</wp:posOffset>
            </wp:positionV>
            <wp:extent cx="3881120" cy="444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01375</wp:posOffset>
            </wp:positionH>
            <wp:positionV relativeFrom="paragraph">
              <wp:posOffset>-3810</wp:posOffset>
            </wp:positionV>
            <wp:extent cx="3382645" cy="387794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6095365</wp:posOffset>
            </wp:positionV>
            <wp:extent cx="3382645" cy="3877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00740</wp:posOffset>
            </wp:positionH>
            <wp:positionV relativeFrom="paragraph">
              <wp:posOffset>6057265</wp:posOffset>
            </wp:positionV>
            <wp:extent cx="3382645" cy="38779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03035</wp:posOffset>
            </wp:positionH>
            <wp:positionV relativeFrom="paragraph">
              <wp:posOffset>125095</wp:posOffset>
            </wp:positionV>
            <wp:extent cx="1511300" cy="6965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67275</wp:posOffset>
            </wp:positionH>
            <wp:positionV relativeFrom="paragraph">
              <wp:posOffset>709930</wp:posOffset>
            </wp:positionV>
            <wp:extent cx="4894580" cy="5041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5895</wp:posOffset>
                </wp:positionH>
                <wp:positionV relativeFrom="paragraph">
                  <wp:posOffset>387350</wp:posOffset>
                </wp:positionV>
                <wp:extent cx="4280535" cy="8407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40600"/>
                          <a:chOff x="0" y="0"/>
                          <a:chExt cx="4280400" cy="840600"/>
                        </a:xfrm>
                      </wpg:grpSpPr>
                      <wps:wsp>
                        <wps:cNvSpPr txBox="1"/>
                        <wps:spPr>
                          <a:xfrm>
                            <a:off x="1772280" y="429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5pt;margin-top:30.5pt;width:337.05pt;height:66.2pt" coordorigin="8277,610" coordsize="6741,1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68;top:128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7;top:93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9;top:61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4;top:75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5;top:61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6;top:97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8;top:64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7;top:75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7;top:61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01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774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1015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28245</wp:posOffset>
                </wp:positionH>
                <wp:positionV relativeFrom="paragraph">
                  <wp:posOffset>-137160</wp:posOffset>
                </wp:positionV>
                <wp:extent cx="920115" cy="182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8pt;mso-position-vertical-relative:text;margin-left:99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28245</wp:posOffset>
                </wp:positionH>
                <wp:positionV relativeFrom="paragraph">
                  <wp:posOffset>22860</wp:posOffset>
                </wp:positionV>
                <wp:extent cx="1280160" cy="1828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.8pt;mso-position-vertical-relative:text;margin-left:99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28245</wp:posOffset>
                </wp:positionH>
                <wp:positionV relativeFrom="paragraph">
                  <wp:posOffset>181610</wp:posOffset>
                </wp:positionV>
                <wp:extent cx="1040130" cy="184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3pt;mso-position-vertical-relative:text;margin-left:99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06170</wp:posOffset>
            </wp:positionH>
            <wp:positionV relativeFrom="paragraph">
              <wp:posOffset>3063240</wp:posOffset>
            </wp:positionV>
            <wp:extent cx="1106805" cy="944880"/>
            <wp:effectExtent l="0" t="0" r="0" b="0"/>
            <wp:wrapNone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6510</wp:posOffset>
            </wp:positionH>
            <wp:positionV relativeFrom="paragraph">
              <wp:posOffset>3051810</wp:posOffset>
            </wp:positionV>
            <wp:extent cx="1106805" cy="944880"/>
            <wp:effectExtent l="0" t="0" r="0" b="0"/>
            <wp:wrapNone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98285</wp:posOffset>
            </wp:positionH>
            <wp:positionV relativeFrom="paragraph">
              <wp:posOffset>3051810</wp:posOffset>
            </wp:positionV>
            <wp:extent cx="1106805" cy="944880"/>
            <wp:effectExtent l="0" t="0" r="0" b="0"/>
            <wp:wrapNone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60535</wp:posOffset>
            </wp:positionH>
            <wp:positionV relativeFrom="paragraph">
              <wp:posOffset>3051810</wp:posOffset>
            </wp:positionV>
            <wp:extent cx="1106805" cy="944880"/>
            <wp:effectExtent l="0" t="0" r="0" b="0"/>
            <wp:wrapNone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147550</wp:posOffset>
            </wp:positionH>
            <wp:positionV relativeFrom="paragraph">
              <wp:posOffset>3051810</wp:posOffset>
            </wp:positionV>
            <wp:extent cx="1106805" cy="944880"/>
            <wp:effectExtent l="0" t="0" r="0" b="0"/>
            <wp:wrapNone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82040</wp:posOffset>
            </wp:positionH>
            <wp:positionV relativeFrom="paragraph">
              <wp:posOffset>4812030</wp:posOffset>
            </wp:positionV>
            <wp:extent cx="1106805" cy="944880"/>
            <wp:effectExtent l="0" t="0" r="0" b="0"/>
            <wp:wrapNone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02380</wp:posOffset>
            </wp:positionH>
            <wp:positionV relativeFrom="paragraph">
              <wp:posOffset>4800600</wp:posOffset>
            </wp:positionV>
            <wp:extent cx="1106805" cy="944880"/>
            <wp:effectExtent l="0" t="0" r="0" b="0"/>
            <wp:wrapNone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574155</wp:posOffset>
            </wp:positionH>
            <wp:positionV relativeFrom="paragraph">
              <wp:posOffset>4800600</wp:posOffset>
            </wp:positionV>
            <wp:extent cx="1106805" cy="944880"/>
            <wp:effectExtent l="0" t="0" r="0" b="0"/>
            <wp:wrapNone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336405</wp:posOffset>
            </wp:positionH>
            <wp:positionV relativeFrom="paragraph">
              <wp:posOffset>4800600</wp:posOffset>
            </wp:positionV>
            <wp:extent cx="1106805" cy="94488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123420</wp:posOffset>
            </wp:positionH>
            <wp:positionV relativeFrom="paragraph">
              <wp:posOffset>4800600</wp:posOffset>
            </wp:positionV>
            <wp:extent cx="1106805" cy="944880"/>
            <wp:effectExtent l="0" t="0" r="0" b="0"/>
            <wp:wrapNone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08710</wp:posOffset>
            </wp:positionH>
            <wp:positionV relativeFrom="paragraph">
              <wp:posOffset>6366510</wp:posOffset>
            </wp:positionV>
            <wp:extent cx="1106805" cy="94488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29050</wp:posOffset>
            </wp:positionH>
            <wp:positionV relativeFrom="paragraph">
              <wp:posOffset>6355080</wp:posOffset>
            </wp:positionV>
            <wp:extent cx="1106805" cy="94488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00825</wp:posOffset>
            </wp:positionH>
            <wp:positionV relativeFrom="paragraph">
              <wp:posOffset>6355080</wp:posOffset>
            </wp:positionV>
            <wp:extent cx="1106805" cy="94488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363075</wp:posOffset>
            </wp:positionH>
            <wp:positionV relativeFrom="paragraph">
              <wp:posOffset>6355080</wp:posOffset>
            </wp:positionV>
            <wp:extent cx="1106805" cy="94488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150090</wp:posOffset>
            </wp:positionH>
            <wp:positionV relativeFrom="paragraph">
              <wp:posOffset>6355080</wp:posOffset>
            </wp:positionV>
            <wp:extent cx="1106805" cy="94488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95375</wp:posOffset>
            </wp:positionH>
            <wp:positionV relativeFrom="paragraph">
              <wp:posOffset>7875270</wp:posOffset>
            </wp:positionV>
            <wp:extent cx="1106805" cy="94488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5715</wp:posOffset>
            </wp:positionH>
            <wp:positionV relativeFrom="paragraph">
              <wp:posOffset>7863840</wp:posOffset>
            </wp:positionV>
            <wp:extent cx="1106805" cy="94488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587490</wp:posOffset>
            </wp:positionH>
            <wp:positionV relativeFrom="paragraph">
              <wp:posOffset>7863840</wp:posOffset>
            </wp:positionV>
            <wp:extent cx="1106805" cy="94488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349740</wp:posOffset>
            </wp:positionH>
            <wp:positionV relativeFrom="paragraph">
              <wp:posOffset>7863840</wp:posOffset>
            </wp:positionV>
            <wp:extent cx="1106805" cy="94488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136755</wp:posOffset>
            </wp:positionH>
            <wp:positionV relativeFrom="paragraph">
              <wp:posOffset>7863840</wp:posOffset>
            </wp:positionV>
            <wp:extent cx="1106805" cy="94488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06805</wp:posOffset>
            </wp:positionH>
            <wp:positionV relativeFrom="paragraph">
              <wp:posOffset>1005840</wp:posOffset>
            </wp:positionV>
            <wp:extent cx="1106805" cy="94488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27145</wp:posOffset>
            </wp:positionH>
            <wp:positionV relativeFrom="paragraph">
              <wp:posOffset>994410</wp:posOffset>
            </wp:positionV>
            <wp:extent cx="1106805" cy="94488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598920</wp:posOffset>
            </wp:positionH>
            <wp:positionV relativeFrom="paragraph">
              <wp:posOffset>994410</wp:posOffset>
            </wp:positionV>
            <wp:extent cx="1106805" cy="94488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361170</wp:posOffset>
            </wp:positionH>
            <wp:positionV relativeFrom="paragraph">
              <wp:posOffset>994410</wp:posOffset>
            </wp:positionV>
            <wp:extent cx="1106805" cy="94488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148185</wp:posOffset>
            </wp:positionH>
            <wp:positionV relativeFrom="paragraph">
              <wp:posOffset>994410</wp:posOffset>
            </wp:positionV>
            <wp:extent cx="1106805" cy="94488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700</wp:posOffset>
                </wp:positionH>
                <wp:positionV relativeFrom="paragraph">
                  <wp:posOffset>502920</wp:posOffset>
                </wp:positionV>
                <wp:extent cx="2973070" cy="19431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39.6pt;width:234.1pt;height:153pt" coordorigin="620,792" coordsize="4682,3060">
                <v:shape id="shape_0" stroked="f" o:allowincell="f" style="position:absolute;left:620;top:79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7;top:2123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79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635</wp:posOffset>
                </wp:positionH>
                <wp:positionV relativeFrom="paragraph">
                  <wp:posOffset>2529840</wp:posOffset>
                </wp:positionV>
                <wp:extent cx="2973070" cy="19431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199.2pt;width:234.1pt;height:153pt" coordorigin="601,3984" coordsize="4682,3060">
                <v:shape id="shape_0" stroked="f" o:allowincell="f" style="position:absolute;left:601;top:3984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531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6;top:3984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335</wp:posOffset>
                </wp:positionH>
                <wp:positionV relativeFrom="paragraph">
                  <wp:posOffset>4528820</wp:posOffset>
                </wp:positionV>
                <wp:extent cx="2973070" cy="15544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356.6pt;width:234.1pt;height:122.4pt" coordorigin="621,7132" coordsize="4682,2448">
                <v:shape id="shape_0" stroked="f" o:allowincell="f" style="position:absolute;left:621;top:713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8067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713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700</wp:posOffset>
                </wp:positionH>
                <wp:positionV relativeFrom="paragraph">
                  <wp:posOffset>6057900</wp:posOffset>
                </wp:positionV>
                <wp:extent cx="2973070" cy="15544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477pt;width:234.1pt;height:122.4pt" coordorigin="620,9540" coordsize="4682,2448">
                <v:shape id="shape_0" stroked="f" o:allowincell="f" style="position:absolute;left:620;top:954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1047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954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685</wp:posOffset>
                </wp:positionH>
                <wp:positionV relativeFrom="paragraph">
                  <wp:posOffset>7589520</wp:posOffset>
                </wp:positionV>
                <wp:extent cx="2973070" cy="15544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597.6pt;width:234.1pt;height:122.4pt" coordorigin="631,11952" coordsize="4682,2448">
                <v:shape id="shape_0" stroked="f" o:allowincell="f" style="position:absolute;left:631;top:1195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12887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1195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4040</wp:posOffset>
                </wp:positionH>
                <wp:positionV relativeFrom="paragraph">
                  <wp:posOffset>502920</wp:posOffset>
                </wp:positionV>
                <wp:extent cx="2973070" cy="19431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pt;margin-top:39.6pt;width:234.1pt;height:153pt" coordorigin="4904,792" coordsize="4682,3060">
                <v:shape id="shape_0" stroked="f" o:allowincell="f" style="position:absolute;left:4904;top:79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2123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79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1975</wp:posOffset>
                </wp:positionH>
                <wp:positionV relativeFrom="paragraph">
                  <wp:posOffset>2529840</wp:posOffset>
                </wp:positionV>
                <wp:extent cx="2973070" cy="19431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5pt;margin-top:199.2pt;width:234.1pt;height:153pt" coordorigin="4885,3984" coordsize="4682,3060">
                <v:shape id="shape_0" stroked="f" o:allowincell="f" style="position:absolute;left:4885;top:3984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531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3984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4675</wp:posOffset>
                </wp:positionH>
                <wp:positionV relativeFrom="paragraph">
                  <wp:posOffset>4528820</wp:posOffset>
                </wp:positionV>
                <wp:extent cx="2973070" cy="15544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356.6pt;width:234.1pt;height:122.4pt" coordorigin="4905,7132" coordsize="4682,2448">
                <v:shape id="shape_0" stroked="f" o:allowincell="f" style="position:absolute;left:4905;top:713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8067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713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4040</wp:posOffset>
                </wp:positionH>
                <wp:positionV relativeFrom="paragraph">
                  <wp:posOffset>6057900</wp:posOffset>
                </wp:positionV>
                <wp:extent cx="2973070" cy="15544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pt;margin-top:477pt;width:234.1pt;height:122.4pt" coordorigin="4904,9540" coordsize="4682,2448">
                <v:shape id="shape_0" stroked="f" o:allowincell="f" style="position:absolute;left:4904;top:954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1;top:1047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954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1025</wp:posOffset>
                </wp:positionH>
                <wp:positionV relativeFrom="paragraph">
                  <wp:posOffset>7589520</wp:posOffset>
                </wp:positionV>
                <wp:extent cx="2973070" cy="155448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5pt;margin-top:597.6pt;width:234.1pt;height:122.4pt" coordorigin="4915,11952" coordsize="4682,2448">
                <v:shape id="shape_0" stroked="f" o:allowincell="f" style="position:absolute;left:4915;top:1195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2;top:12887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1195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80735</wp:posOffset>
                </wp:positionH>
                <wp:positionV relativeFrom="paragraph">
                  <wp:posOffset>502920</wp:posOffset>
                </wp:positionV>
                <wp:extent cx="2973070" cy="19431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05pt;margin-top:39.6pt;width:234.1pt;height:153pt" coordorigin="9261,792" coordsize="4682,3060">
                <v:shape id="shape_0" stroked="f" o:allowincell="f" style="position:absolute;left:9261;top:79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8;top:2123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6;top:79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68670</wp:posOffset>
                </wp:positionH>
                <wp:positionV relativeFrom="paragraph">
                  <wp:posOffset>2529840</wp:posOffset>
                </wp:positionV>
                <wp:extent cx="2973070" cy="19431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1pt;margin-top:199.2pt;width:234.1pt;height:153pt" coordorigin="9242,3984" coordsize="4682,3060">
                <v:shape id="shape_0" stroked="f" o:allowincell="f" style="position:absolute;left:9242;top:3984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8;top:531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7;top:3984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81370</wp:posOffset>
                </wp:positionH>
                <wp:positionV relativeFrom="paragraph">
                  <wp:posOffset>4528820</wp:posOffset>
                </wp:positionV>
                <wp:extent cx="2973070" cy="155448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1pt;margin-top:356.6pt;width:234.1pt;height:122.4pt" coordorigin="9262,7132" coordsize="4682,2448">
                <v:shape id="shape_0" stroked="f" o:allowincell="f" style="position:absolute;left:9262;top:713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8;top:8067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7;top:713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80735</wp:posOffset>
                </wp:positionH>
                <wp:positionV relativeFrom="paragraph">
                  <wp:posOffset>6057900</wp:posOffset>
                </wp:positionV>
                <wp:extent cx="2973070" cy="155448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05pt;margin-top:477pt;width:234.1pt;height:122.4pt" coordorigin="9261,9540" coordsize="4682,2448">
                <v:shape id="shape_0" stroked="f" o:allowincell="f" style="position:absolute;left:9261;top:954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8;top:1047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6;top:954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87720</wp:posOffset>
                </wp:positionH>
                <wp:positionV relativeFrom="paragraph">
                  <wp:posOffset>7589520</wp:posOffset>
                </wp:positionV>
                <wp:extent cx="2973070" cy="15544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6pt;margin-top:597.6pt;width:234.1pt;height:122.4pt" coordorigin="9272,11952" coordsize="4682,2448">
                <v:shape id="shape_0" stroked="f" o:allowincell="f" style="position:absolute;left:9272;top:1195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8;top:12887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7;top:1195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53145</wp:posOffset>
                </wp:positionH>
                <wp:positionV relativeFrom="paragraph">
                  <wp:posOffset>502920</wp:posOffset>
                </wp:positionV>
                <wp:extent cx="2973070" cy="19431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1.35pt;margin-top:39.6pt;width:234.1pt;height:153pt" coordorigin="13627,792" coordsize="4682,3060">
                <v:shape id="shape_0" stroked="f" o:allowincell="f" style="position:absolute;left:13627;top:79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4;top:2123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2;top:79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41080</wp:posOffset>
                </wp:positionH>
                <wp:positionV relativeFrom="paragraph">
                  <wp:posOffset>2529840</wp:posOffset>
                </wp:positionV>
                <wp:extent cx="2973070" cy="19431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0.4pt;margin-top:199.2pt;width:234.1pt;height:153pt" coordorigin="13608,3984" coordsize="4682,3060">
                <v:shape id="shape_0" stroked="f" o:allowincell="f" style="position:absolute;left:13608;top:3984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14;top:531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3;top:3984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53780</wp:posOffset>
                </wp:positionH>
                <wp:positionV relativeFrom="paragraph">
                  <wp:posOffset>4528820</wp:posOffset>
                </wp:positionV>
                <wp:extent cx="2973070" cy="155448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1.4pt;margin-top:356.6pt;width:234.1pt;height:122.4pt" coordorigin="13628,7132" coordsize="4682,2448">
                <v:shape id="shape_0" stroked="f" o:allowincell="f" style="position:absolute;left:13628;top:713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4;top:8067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3;top:713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60130</wp:posOffset>
                </wp:positionH>
                <wp:positionV relativeFrom="paragraph">
                  <wp:posOffset>7589520</wp:posOffset>
                </wp:positionV>
                <wp:extent cx="2973070" cy="15544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1.9pt;margin-top:597.6pt;width:234.1pt;height:122.4pt" coordorigin="13638,11952" coordsize="4682,2448">
                <v:shape id="shape_0" stroked="f" o:allowincell="f" style="position:absolute;left:13638;top:1195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4;top:12887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3;top:1195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13490</wp:posOffset>
                </wp:positionH>
                <wp:positionV relativeFrom="paragraph">
                  <wp:posOffset>502920</wp:posOffset>
                </wp:positionV>
                <wp:extent cx="2973070" cy="19431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8.7pt;margin-top:39.6pt;width:234.1pt;height:153pt" coordorigin="17974,792" coordsize="4682,3060">
                <v:shape id="shape_0" stroked="f" o:allowincell="f" style="position:absolute;left:17974;top:79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1;top:2123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9;top:79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01425</wp:posOffset>
                </wp:positionH>
                <wp:positionV relativeFrom="paragraph">
                  <wp:posOffset>2529840</wp:posOffset>
                </wp:positionV>
                <wp:extent cx="2973070" cy="19431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7.75pt;margin-top:199.2pt;width:234.1pt;height:153pt" coordorigin="17955,3984" coordsize="4682,3060">
                <v:shape id="shape_0" stroked="f" o:allowincell="f" style="position:absolute;left:17955;top:3984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1;top:531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0;top:3984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53145</wp:posOffset>
                </wp:positionH>
                <wp:positionV relativeFrom="paragraph">
                  <wp:posOffset>6057900</wp:posOffset>
                </wp:positionV>
                <wp:extent cx="2973070" cy="155448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1.35pt;margin-top:477pt;width:234.1pt;height:122.4pt" coordorigin="13627,9540" coordsize="4682,2448">
                <v:shape id="shape_0" stroked="f" o:allowincell="f" style="position:absolute;left:13627;top:954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4;top:1047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2;top:954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14125</wp:posOffset>
                </wp:positionH>
                <wp:positionV relativeFrom="paragraph">
                  <wp:posOffset>4528820</wp:posOffset>
                </wp:positionV>
                <wp:extent cx="2973070" cy="155448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8.75pt;margin-top:356.6pt;width:234.1pt;height:122.4pt" coordorigin="17975,7132" coordsize="4682,2448">
                <v:shape id="shape_0" stroked="f" o:allowincell="f" style="position:absolute;left:17975;top:713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1;top:8067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0;top:713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13490</wp:posOffset>
                </wp:positionH>
                <wp:positionV relativeFrom="paragraph">
                  <wp:posOffset>6057900</wp:posOffset>
                </wp:positionV>
                <wp:extent cx="2973070" cy="155448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8.7pt;margin-top:477pt;width:234.1pt;height:122.4pt" coordorigin="17974,9540" coordsize="4682,2448">
                <v:shape id="shape_0" stroked="f" o:allowincell="f" style="position:absolute;left:17974;top:954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1;top:1047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9;top:954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20475</wp:posOffset>
                </wp:positionH>
                <wp:positionV relativeFrom="paragraph">
                  <wp:posOffset>7589520</wp:posOffset>
                </wp:positionV>
                <wp:extent cx="2973070" cy="155448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9.25pt;margin-top:597.6pt;width:234.1pt;height:122.4pt" coordorigin="17985,11952" coordsize="4682,2448">
                <v:shape id="shape_0" stroked="f" o:allowincell="f" style="position:absolute;left:17985;top:1195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1;top:12887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0;top:1195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35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10:06:00Z</dcterms:modified>
  <cp:revision>8</cp:revision>
  <dc:subject>結婚式 招待状・席次表 無料テンプレート　25卓　200名様</dc:subject>
  <dc:title>bless　テンプレート</dc:title>
</cp:coreProperties>
</file>