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6350</wp:posOffset>
            </wp:positionH>
            <wp:positionV relativeFrom="paragraph">
              <wp:posOffset>182880</wp:posOffset>
            </wp:positionV>
            <wp:extent cx="1511300" cy="696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0590</wp:posOffset>
            </wp:positionH>
            <wp:positionV relativeFrom="paragraph">
              <wp:posOffset>767715</wp:posOffset>
            </wp:positionV>
            <wp:extent cx="4894580" cy="504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9210</wp:posOffset>
                </wp:positionH>
                <wp:positionV relativeFrom="paragraph">
                  <wp:posOffset>445135</wp:posOffset>
                </wp:positionV>
                <wp:extent cx="4280535" cy="840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40600"/>
                          <a:chOff x="0" y="0"/>
                          <a:chExt cx="4280400" cy="840600"/>
                        </a:xfrm>
                      </wpg:grpSpPr>
                      <wps:wsp>
                        <wps:cNvSpPr txBox="1"/>
                        <wps:spPr>
                          <a:xfrm>
                            <a:off x="1772280" y="429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35.05pt;width:337.05pt;height:66.15pt" coordorigin="8046,701" coordsize="6741,1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7;top:13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02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84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4;top:70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5;top:10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7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6;top:84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6;top:70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825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8255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825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</wp:posOffset>
                </wp:positionH>
                <wp:positionV relativeFrom="paragraph">
                  <wp:posOffset>-177800</wp:posOffset>
                </wp:positionV>
                <wp:extent cx="5467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-63500</wp:posOffset>
                </wp:positionV>
                <wp:extent cx="2853690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</wp:posOffset>
                </wp:positionH>
                <wp:positionV relativeFrom="paragraph">
                  <wp:posOffset>73660</wp:posOffset>
                </wp:positionV>
                <wp:extent cx="546735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7010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9320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07505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0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27360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00940</wp:posOffset>
            </wp:positionH>
            <wp:positionV relativeFrom="paragraph">
              <wp:posOffset>622935</wp:posOffset>
            </wp:positionV>
            <wp:extent cx="933450" cy="796290"/>
            <wp:effectExtent l="0" t="0" r="0" b="0"/>
            <wp:wrapNone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735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7645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9955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08140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68385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27995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01575</wp:posOffset>
            </wp:positionH>
            <wp:positionV relativeFrom="paragraph">
              <wp:posOffset>2057400</wp:posOffset>
            </wp:positionV>
            <wp:extent cx="933450" cy="796290"/>
            <wp:effectExtent l="0" t="0" r="0" b="0"/>
            <wp:wrapNone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4070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60980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290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21475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681720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41330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614910</wp:posOffset>
            </wp:positionH>
            <wp:positionV relativeFrom="paragraph">
              <wp:posOffset>3497580</wp:posOffset>
            </wp:positionV>
            <wp:extent cx="933450" cy="7962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735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7645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19955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708140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668385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27995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601575</wp:posOffset>
            </wp:positionH>
            <wp:positionV relativeFrom="paragraph">
              <wp:posOffset>4914900</wp:posOffset>
            </wp:positionV>
            <wp:extent cx="933450" cy="79629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13435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0345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32655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20840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681085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640695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614275</wp:posOffset>
            </wp:positionH>
            <wp:positionV relativeFrom="paragraph">
              <wp:posOffset>6377940</wp:posOffset>
            </wp:positionV>
            <wp:extent cx="933450" cy="79629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13435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60345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32655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720840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681085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640695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614275</wp:posOffset>
            </wp:positionH>
            <wp:positionV relativeFrom="paragraph">
              <wp:posOffset>7818120</wp:posOffset>
            </wp:positionV>
            <wp:extent cx="933450" cy="79629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195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57.15pt;width:163.85pt;height:118.8pt" coordorigin="457,7143" coordsize="3277,2376">
                <v:shape id="shape_0" stroked="f" o:allowincell="f" style="position:absolute;left:457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1075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357.15pt;width:163.85pt;height:118.8pt" coordorigin="3545,7143" coordsize="3277,2376">
                <v:shape id="shape_0" stroked="f" o:allowincell="f" style="position:absolute;left:3545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39680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357.15pt;width:163.9pt;height:118.8pt" coordorigin="15968,7143" coordsize="3278,2376">
                <v:shape id="shape_0" stroked="f" o:allowincell="f" style="position:absolute;left:15968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80070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357.15pt;width:163.85pt;height:118.8pt" coordorigin="12882,7143" coordsize="3277,2376">
                <v:shape id="shape_0" stroked="f" o:allowincell="f" style="position:absolute;left:12882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9505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57.15pt;width:163.9pt;height:118.8pt" coordorigin="9763,7143" coordsize="3278,2376">
                <v:shape id="shape_0" stroked="f" o:allowincell="f" style="position:absolute;left:9763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357.15pt;width:163.85pt;height:118.8pt" coordorigin="6653,7143" coordsize="3277,2376">
                <v:shape id="shape_0" stroked="f" o:allowincell="f" style="position:absolute;left:6653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99925</wp:posOffset>
                </wp:positionH>
                <wp:positionV relativeFrom="paragraph">
                  <wp:posOffset>4535805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357.15pt;width:163.85pt;height:118.8pt" coordorigin="19055,7143" coordsize="3277,2376">
                <v:shape id="shape_0" stroked="f" o:allowincell="f" style="position:absolute;left:19055;top:71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71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82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195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31pt;width:163.85pt;height:118.8pt" coordorigin="457,2620" coordsize="3277,2376">
                <v:shape id="shape_0" stroked="f" o:allowincell="f" style="position:absolute;left:457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1075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31pt;width:163.85pt;height:118.8pt" coordorigin="3545,2620" coordsize="3277,2376">
                <v:shape id="shape_0" stroked="f" o:allowincell="f" style="position:absolute;left:3545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39680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131pt;width:163.9pt;height:118.8pt" coordorigin="15968,2620" coordsize="3278,2376">
                <v:shape id="shape_0" stroked="f" o:allowincell="f" style="position:absolute;left:15968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80070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131pt;width:163.85pt;height:118.8pt" coordorigin="12882,2620" coordsize="3277,2376">
                <v:shape id="shape_0" stroked="f" o:allowincell="f" style="position:absolute;left:12882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9505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31pt;width:163.9pt;height:118.8pt" coordorigin="9763,2620" coordsize="3278,2376">
                <v:shape id="shape_0" stroked="f" o:allowincell="f" style="position:absolute;left:9763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31pt;width:163.85pt;height:118.8pt" coordorigin="6653,2620" coordsize="3277,2376">
                <v:shape id="shape_0" stroked="f" o:allowincell="f" style="position:absolute;left:6653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99925</wp:posOffset>
                </wp:positionH>
                <wp:positionV relativeFrom="paragraph">
                  <wp:posOffset>166370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131pt;width:163.85pt;height:118.8pt" coordorigin="19055,2620" coordsize="3277,2376">
                <v:shape id="shape_0" stroked="f" o:allowincell="f" style="position:absolute;left:19055;top:26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26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37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195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43.9pt;width:163.85pt;height:118.8pt" coordorigin="457,4878" coordsize="3277,2376">
                <v:shape id="shape_0" stroked="f" o:allowincell="f" style="position:absolute;left:457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1075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243.9pt;width:163.85pt;height:118.8pt" coordorigin="3545,4878" coordsize="3277,2376">
                <v:shape id="shape_0" stroked="f" o:allowincell="f" style="position:absolute;left:3545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39680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243.9pt;width:163.9pt;height:118.8pt" coordorigin="15968,4878" coordsize="3278,2376">
                <v:shape id="shape_0" stroked="f" o:allowincell="f" style="position:absolute;left:15968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80070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243.9pt;width:163.85pt;height:118.8pt" coordorigin="12882,4878" coordsize="3277,2376">
                <v:shape id="shape_0" stroked="f" o:allowincell="f" style="position:absolute;left:12882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9505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243.9pt;width:163.9pt;height:118.8pt" coordorigin="9763,4878" coordsize="3278,2376">
                <v:shape id="shape_0" stroked="f" o:allowincell="f" style="position:absolute;left:9763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243.9pt;width:163.85pt;height:118.8pt" coordorigin="6653,4878" coordsize="3277,2376">
                <v:shape id="shape_0" stroked="f" o:allowincell="f" style="position:absolute;left:6653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9925</wp:posOffset>
                </wp:positionH>
                <wp:positionV relativeFrom="paragraph">
                  <wp:posOffset>309753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243.9pt;width:163.85pt;height:118.8pt" coordorigin="19055,4878" coordsize="3277,2376">
                <v:shape id="shape_0" stroked="f" o:allowincell="f" style="position:absolute;left:19055;top:4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4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5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195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470.95pt;width:163.85pt;height:118.8pt" coordorigin="457,9419" coordsize="3277,2376">
                <v:shape id="shape_0" stroked="f" o:allowincell="f" style="position:absolute;left:457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1075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470.95pt;width:163.85pt;height:118.8pt" coordorigin="3545,9419" coordsize="3277,2376">
                <v:shape id="shape_0" stroked="f" o:allowincell="f" style="position:absolute;left:3545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39680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470.95pt;width:163.9pt;height:118.8pt" coordorigin="15968,9419" coordsize="3278,2376">
                <v:shape id="shape_0" stroked="f" o:allowincell="f" style="position:absolute;left:15968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0070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470.95pt;width:163.85pt;height:118.8pt" coordorigin="12882,9419" coordsize="3277,2376">
                <v:shape id="shape_0" stroked="f" o:allowincell="f" style="position:absolute;left:12882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9505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70.95pt;width:163.9pt;height:118.8pt" coordorigin="9763,9419" coordsize="3278,2376">
                <v:shape id="shape_0" stroked="f" o:allowincell="f" style="position:absolute;left:9763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4655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470.95pt;width:163.85pt;height:118.8pt" coordorigin="6653,9419" coordsize="3277,2376">
                <v:shape id="shape_0" stroked="f" o:allowincell="f" style="position:absolute;left:6653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99925</wp:posOffset>
                </wp:positionH>
                <wp:positionV relativeFrom="paragraph">
                  <wp:posOffset>5981065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470.95pt;width:163.85pt;height:118.8pt" coordorigin="19055,9419" coordsize="3277,2376">
                <v:shape id="shape_0" stroked="f" o:allowincell="f" style="position:absolute;left:19055;top:941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941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1049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830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7.6pt;width:163.9pt;height:118.8pt" coordorigin="458,352" coordsize="3278,2376">
                <v:shape id="shape_0" stroked="f" o:allowincell="f" style="position:absolute;left:458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1710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17.6pt;width:163.9pt;height:118.8pt" coordorigin="3546,352" coordsize="3278,2376">
                <v:shape id="shape_0" stroked="f" o:allowincell="f" style="position:absolute;left:3546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40315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5pt;margin-top:17.6pt;width:163.9pt;height:118.8pt" coordorigin="15969,352" coordsize="3278,2376">
                <v:shape id="shape_0" stroked="f" o:allowincell="f" style="position:absolute;left:15969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1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3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80705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5pt;margin-top:17.6pt;width:163.85pt;height:118.8pt" coordorigin="12883,352" coordsize="3277,2376">
                <v:shape id="shape_0" stroked="f" o:allowincell="f" style="position:absolute;left:12883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5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6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00140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17.6pt;width:163.9pt;height:118.8pt" coordorigin="9764,352" coordsize="3278,2376">
                <v:shape id="shape_0" stroked="f" o:allowincell="f" style="position:absolute;left:9764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5290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17.6pt;width:163.85pt;height:118.8pt" coordorigin="6654,352" coordsize="3277,2376">
                <v:shape id="shape_0" stroked="f" o:allowincell="f" style="position:absolute;left:6654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00560</wp:posOffset>
                </wp:positionH>
                <wp:positionV relativeFrom="paragraph">
                  <wp:posOffset>223520</wp:posOffset>
                </wp:positionV>
                <wp:extent cx="2080895" cy="1508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8pt;margin-top:17.6pt;width:163.9pt;height:118.8pt" coordorigin="19056,352" coordsize="3278,2376">
                <v:shape id="shape_0" stroked="f" o:allowincell="f" style="position:absolute;left:19056;top:3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8;top:3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9;top:14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115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584.3pt;width:163.85pt;height:118.8pt" coordorigin="449,11686" coordsize="3277,2376">
                <v:shape id="shape_0" stroked="f" o:allowincell="f" style="position:absolute;left:449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5995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584.3pt;width:163.9pt;height:118.8pt" coordorigin="3537,11686" coordsize="3278,2376">
                <v:shape id="shape_0" stroked="f" o:allowincell="f" style="position:absolute;left:3537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34600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pt;margin-top:584.3pt;width:163.9pt;height:118.8pt" coordorigin="15960,11686" coordsize="3278,2376">
                <v:shape id="shape_0" stroked="f" o:allowincell="f" style="position:absolute;left:15960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2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3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74990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7pt;margin-top:584.3pt;width:163.85pt;height:118.8pt" coordorigin="12874,11686" coordsize="3277,2376">
                <v:shape id="shape_0" stroked="f" o:allowincell="f" style="position:absolute;left:12874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6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7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94425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5pt;margin-top:584.3pt;width:163.9pt;height:118.8pt" coordorigin="9755,11686" coordsize="3278,2376">
                <v:shape id="shape_0" stroked="f" o:allowincell="f" style="position:absolute;left:9755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7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9575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584.3pt;width:163.85pt;height:118.8pt" coordorigin="6645,11686" coordsize="3277,2376">
                <v:shape id="shape_0" stroked="f" o:allowincell="f" style="position:absolute;left:6645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4845</wp:posOffset>
                </wp:positionH>
                <wp:positionV relativeFrom="paragraph">
                  <wp:posOffset>7420610</wp:posOffset>
                </wp:positionV>
                <wp:extent cx="2080895" cy="15087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35pt;margin-top:584.3pt;width:163.9pt;height:118.8pt" coordorigin="19047,11686" coordsize="3278,2376">
                <v:shape id="shape_0" stroked="f" o:allowincell="f" style="position:absolute;left:19047;top:1168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9;top:1168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0;top:1276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07:00Z</dcterms:modified>
  <cp:revision>6</cp:revision>
  <dc:subject>結婚式 招待状・席次表 無料テンプレート　42卓　420名様</dc:subject>
  <dc:title>bless　テンプレート</dc:title>
</cp:coreProperties>
</file>