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55245</wp:posOffset>
            </wp:positionV>
            <wp:extent cx="3382645" cy="387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63005</wp:posOffset>
            </wp:positionH>
            <wp:positionV relativeFrom="paragraph">
              <wp:posOffset>189230</wp:posOffset>
            </wp:positionV>
            <wp:extent cx="2133600" cy="983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3945</wp:posOffset>
            </wp:positionH>
            <wp:positionV relativeFrom="paragraph">
              <wp:posOffset>1116330</wp:posOffset>
            </wp:positionV>
            <wp:extent cx="4894580" cy="598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2565</wp:posOffset>
                </wp:positionH>
                <wp:positionV relativeFrom="paragraph">
                  <wp:posOffset>760730</wp:posOffset>
                </wp:positionV>
                <wp:extent cx="4280535" cy="820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20440"/>
                          <a:chOff x="0" y="0"/>
                          <a:chExt cx="4280400" cy="82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5pt;margin-top:59.9pt;width:337.05pt;height:64.6pt" coordorigin="8319,1198" coordsize="6741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0;top:18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52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12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6;top:134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7;top:119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155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1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9;top:134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9;top:119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96825</wp:posOffset>
                </wp:positionH>
                <wp:positionV relativeFrom="paragraph">
                  <wp:posOffset>-6350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pt;mso-position-vertical-relative:text;margin-left:9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96825</wp:posOffset>
                </wp:positionH>
                <wp:positionV relativeFrom="paragraph">
                  <wp:posOffset>96520</wp:posOffset>
                </wp:positionV>
                <wp:extent cx="12801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7.6pt;mso-position-vertical-relative:text;margin-left:9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96825</wp:posOffset>
                </wp:positionH>
                <wp:positionV relativeFrom="paragraph">
                  <wp:posOffset>255270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0.1pt;mso-position-vertical-relative:text;margin-left:9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741045</wp:posOffset>
            </wp:positionV>
            <wp:extent cx="3881120" cy="4449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5371465</wp:posOffset>
            </wp:positionV>
            <wp:extent cx="3382645" cy="38779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5371465</wp:posOffset>
            </wp:positionV>
            <wp:extent cx="3382645" cy="38779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3425</wp:posOffset>
            </wp:positionH>
            <wp:positionV relativeFrom="paragraph">
              <wp:posOffset>3128010</wp:posOffset>
            </wp:positionV>
            <wp:extent cx="1200150" cy="10248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13525</wp:posOffset>
            </wp:positionH>
            <wp:positionV relativeFrom="paragraph">
              <wp:posOffset>3136900</wp:posOffset>
            </wp:positionV>
            <wp:extent cx="1200150" cy="10248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34725</wp:posOffset>
            </wp:positionH>
            <wp:positionV relativeFrom="paragraph">
              <wp:posOffset>3136900</wp:posOffset>
            </wp:positionV>
            <wp:extent cx="1200150" cy="102489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4300</wp:posOffset>
            </wp:positionH>
            <wp:positionV relativeFrom="paragraph">
              <wp:posOffset>6578600</wp:posOffset>
            </wp:positionV>
            <wp:extent cx="1200150" cy="10248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59850</wp:posOffset>
            </wp:positionH>
            <wp:positionV relativeFrom="paragraph">
              <wp:posOffset>6591300</wp:posOffset>
            </wp:positionV>
            <wp:extent cx="1200150" cy="10248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77.35pt;width:351.75pt;height:207pt" coordorigin="840,3547" coordsize="7035,4140">
                <v:shape id="shape_0" stroked="f" o:allowincell="f" style="position:absolute;left:840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77.35pt;width:351.75pt;height:207pt" coordorigin="8085,3547" coordsize="7035,4140">
                <v:shape id="shape_0" stroked="f" o:allowincell="f" style="position:absolute;left:808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1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67875</wp:posOffset>
                </wp:positionH>
                <wp:positionV relativeFrom="paragraph">
                  <wp:posOffset>2252345</wp:posOffset>
                </wp:positionV>
                <wp:extent cx="4467225" cy="2628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629080"/>
                          <a:chOff x="0" y="0"/>
                          <a:chExt cx="446724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4300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19335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25pt;margin-top:177.35pt;width:351.75pt;height:207pt" coordorigin="15225,3547" coordsize="7035,4140">
                <v:shape id="shape_0" stroked="f" o:allowincell="f" style="position:absolute;left:1522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1;top:53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5;top:3547;width:3044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6024245</wp:posOffset>
                </wp:positionV>
                <wp:extent cx="4467225" cy="24212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74.35pt;width:351.75pt;height:190.65pt" coordorigin="3840,9487" coordsize="7035,3813">
                <v:shape id="shape_0" stroked="f" o:allowincell="f" style="position:absolute;left:3840;top:948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074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952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00</wp:posOffset>
                </wp:positionH>
                <wp:positionV relativeFrom="paragraph">
                  <wp:posOffset>6036945</wp:posOffset>
                </wp:positionV>
                <wp:extent cx="4467225" cy="2421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1360"/>
                          <a:chOff x="0" y="0"/>
                          <a:chExt cx="4467240" cy="242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800280"/>
                            <a:ext cx="39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0880"/>
                            <a:ext cx="19335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36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pacing w:val="1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pt;margin-top:475.35pt;width:351.75pt;height:190.6pt" coordorigin="11800,9507" coordsize="7035,3812">
                <v:shape id="shape_0" stroked="f" o:allowincell="f" style="position:absolute;left:11800;top:9507;width:30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6;top:10767;width: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0;top:9540;width:3044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360" w:lineRule="exact" w:line="200"/>
                          <w:jc w:val="both"/>
                          <w:rPr/>
                        </w:pPr>
                        <w:r>
                          <w:rPr>
                            <w:sz w:val="26"/>
                            <w:kern w:val="0"/>
                            <w:spacing w:val="1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0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07:00Z</dcterms:modified>
  <cp:revision>14</cp:revision>
  <dc:subject>結婚式 招待状・席次表 無料テンプレート　5卓40　名様</dc:subject>
  <dc:title>blessテンプレート</dc:title>
</cp:coreProperties>
</file>