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810</wp:posOffset>
            </wp:positionV>
            <wp:extent cx="3881120" cy="444944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01375</wp:posOffset>
            </wp:positionH>
            <wp:positionV relativeFrom="paragraph">
              <wp:posOffset>-3810</wp:posOffset>
            </wp:positionV>
            <wp:extent cx="3382645" cy="387794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785</wp:posOffset>
            </wp:positionH>
            <wp:positionV relativeFrom="paragraph">
              <wp:posOffset>6057265</wp:posOffset>
            </wp:positionV>
            <wp:extent cx="3382645" cy="38779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00740</wp:posOffset>
            </wp:positionH>
            <wp:positionV relativeFrom="paragraph">
              <wp:posOffset>6057265</wp:posOffset>
            </wp:positionV>
            <wp:extent cx="3382645" cy="38779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58560</wp:posOffset>
            </wp:positionH>
            <wp:positionV relativeFrom="paragraph">
              <wp:posOffset>262890</wp:posOffset>
            </wp:positionV>
            <wp:extent cx="1804670" cy="8318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51705</wp:posOffset>
            </wp:positionH>
            <wp:positionV relativeFrom="paragraph">
              <wp:posOffset>1038225</wp:posOffset>
            </wp:positionV>
            <wp:extent cx="4894580" cy="5981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50485</wp:posOffset>
                </wp:positionH>
                <wp:positionV relativeFrom="paragraph">
                  <wp:posOffset>682625</wp:posOffset>
                </wp:positionV>
                <wp:extent cx="4280535" cy="8204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20440"/>
                          <a:chOff x="0" y="0"/>
                          <a:chExt cx="4280400" cy="820440"/>
                        </a:xfrm>
                      </wpg:grpSpPr>
                      <wps:wsp>
                        <wps:cNvSpPr txBox="1"/>
                        <wps:spPr>
                          <a:xfrm>
                            <a:off x="1772280" y="408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55pt;margin-top:53.75pt;width:337.05pt;height:64.6pt" coordorigin="8111,1075" coordsize="6741,12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02;top:171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1;top:139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3;top:11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8;top:1219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9;top:1075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0;top:143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2;top:114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1;top:1219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1;top:1075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68250</wp:posOffset>
                </wp:positionH>
                <wp:positionV relativeFrom="paragraph">
                  <wp:posOffset>362585</wp:posOffset>
                </wp:positionV>
                <wp:extent cx="920115" cy="182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8.55pt;mso-position-vertical-relative:text;margin-left:9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68250</wp:posOffset>
                </wp:positionH>
                <wp:positionV relativeFrom="paragraph">
                  <wp:posOffset>527050</wp:posOffset>
                </wp:positionV>
                <wp:extent cx="1280160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1.5pt;mso-position-vertical-relative:text;margin-left:9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3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68250</wp:posOffset>
                </wp:positionH>
                <wp:positionV relativeFrom="paragraph">
                  <wp:posOffset>685800</wp:posOffset>
                </wp:positionV>
                <wp:extent cx="1040130" cy="184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4pt;mso-position-vertical-relative:text;margin-left:9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710</wp:posOffset>
                </wp:positionH>
                <wp:positionV relativeFrom="paragraph">
                  <wp:posOffset>353060</wp:posOffset>
                </wp:positionV>
                <wp:extent cx="546735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7.8pt;mso-position-vertical-relative:text;margin-left: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7440</wp:posOffset>
                </wp:positionH>
                <wp:positionV relativeFrom="paragraph">
                  <wp:posOffset>467360</wp:posOffset>
                </wp:positionV>
                <wp:extent cx="2853690" cy="3886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6.8pt;mso-position-vertical-relative:text;margin-left:8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710</wp:posOffset>
                </wp:positionH>
                <wp:positionV relativeFrom="paragraph">
                  <wp:posOffset>604520</wp:posOffset>
                </wp:positionV>
                <wp:extent cx="546735" cy="4114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7.6pt;mso-position-vertical-relative:text;margin-left: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09710</wp:posOffset>
            </wp:positionH>
            <wp:positionV relativeFrom="paragraph">
              <wp:posOffset>2015490</wp:posOffset>
            </wp:positionV>
            <wp:extent cx="1200150" cy="102489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00475</wp:posOffset>
            </wp:positionH>
            <wp:positionV relativeFrom="paragraph">
              <wp:posOffset>2015490</wp:posOffset>
            </wp:positionV>
            <wp:extent cx="1200150" cy="102489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09710</wp:posOffset>
            </wp:positionH>
            <wp:positionV relativeFrom="paragraph">
              <wp:posOffset>7429500</wp:posOffset>
            </wp:positionV>
            <wp:extent cx="1200150" cy="102489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00475</wp:posOffset>
            </wp:positionH>
            <wp:positionV relativeFrom="paragraph">
              <wp:posOffset>7429500</wp:posOffset>
            </wp:positionV>
            <wp:extent cx="1200150" cy="102489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467975</wp:posOffset>
            </wp:positionH>
            <wp:positionV relativeFrom="paragraph">
              <wp:posOffset>4800600</wp:posOffset>
            </wp:positionV>
            <wp:extent cx="1200150" cy="102489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33650</wp:posOffset>
            </wp:positionH>
            <wp:positionV relativeFrom="paragraph">
              <wp:posOffset>4800600</wp:posOffset>
            </wp:positionV>
            <wp:extent cx="1200150" cy="102489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6835</wp:posOffset>
                </wp:positionH>
                <wp:positionV relativeFrom="paragraph">
                  <wp:posOffset>1028700</wp:posOffset>
                </wp:positionV>
                <wp:extent cx="9353550" cy="29311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3520" cy="2931120"/>
                          <a:chOff x="0" y="0"/>
                          <a:chExt cx="9353520" cy="293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66560" cy="292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440" y="13219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520" y="0"/>
                              <a:ext cx="1426680" cy="29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86960" y="5040"/>
                            <a:ext cx="4066560" cy="292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440" y="132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880" y="0"/>
                              <a:ext cx="1426680" cy="29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05pt;margin-top:81pt;width:736.5pt;height:230.8pt" coordorigin="4121,1620" coordsize="14730,4616">
                <v:group id="shape_0" style="position:absolute;left:4121;top:1620;width:6404;height:4608">
                  <v:shape id="shape_0" stroked="f" o:allowincell="f" style="position:absolute;left:4121;top:1620;width:2266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8;top:370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8;top:1620;width:2246;height:4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447;top:1628;width:6404;height:4608">
                  <v:shape id="shape_0" stroked="f" o:allowincell="f" style="position:absolute;left:12447;top:1628;width:2266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14;top:371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04;top:1628;width:2246;height:4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4135</wp:posOffset>
                </wp:positionH>
                <wp:positionV relativeFrom="paragraph">
                  <wp:posOffset>4187190</wp:posOffset>
                </wp:positionV>
                <wp:extent cx="4066540" cy="24980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05pt;margin-top:329.7pt;width:320.2pt;height:196.7pt" coordorigin="2101,6594" coordsize="6404,3934">
                <v:shape id="shape_0" stroked="f" o:allowincell="f" style="position:absolute;left:2101;top:6594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8;top:8213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8;top:6594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68460</wp:posOffset>
                </wp:positionH>
                <wp:positionV relativeFrom="paragraph">
                  <wp:posOffset>4187190</wp:posOffset>
                </wp:positionV>
                <wp:extent cx="4066540" cy="24980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9.8pt;margin-top:329.7pt;width:320.2pt;height:196.7pt" coordorigin="14596,6594" coordsize="6404,3934">
                <v:shape id="shape_0" stroked="f" o:allowincell="f" style="position:absolute;left:14596;top:6594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63;top:8213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53;top:6594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6835</wp:posOffset>
                </wp:positionH>
                <wp:positionV relativeFrom="paragraph">
                  <wp:posOffset>6743700</wp:posOffset>
                </wp:positionV>
                <wp:extent cx="4066540" cy="24980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05pt;margin-top:531pt;width:320.2pt;height:196.7pt" coordorigin="4121,10620" coordsize="6404,3934">
                <v:shape id="shape_0" stroked="f" o:allowincell="f" style="position:absolute;left:4121;top:10620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12239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8;top:10620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4480</wp:posOffset>
                </wp:positionH>
                <wp:positionV relativeFrom="paragraph">
                  <wp:posOffset>6743700</wp:posOffset>
                </wp:positionV>
                <wp:extent cx="4066540" cy="24980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2.4pt;margin-top:531pt;width:320.2pt;height:196.7pt" coordorigin="12448,10620" coordsize="6404,3934">
                <v:shape id="shape_0" stroked="f" o:allowincell="f" style="position:absolute;left:12448;top:10620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5;top:12239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05;top:10620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2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10-01T10:07:00Z</dcterms:modified>
  <cp:revision>7</cp:revision>
  <dc:subject>結婚式 招待状・席次表 無料テンプレート　6卓　60名様</dc:subject>
  <dc:title>blessテンプレート</dc:title>
</cp:coreProperties>
</file>