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6800</wp:posOffset>
            </wp:positionH>
            <wp:positionV relativeFrom="paragraph">
              <wp:posOffset>1116330</wp:posOffset>
            </wp:positionV>
            <wp:extent cx="4894580" cy="59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5420</wp:posOffset>
                </wp:positionH>
                <wp:positionV relativeFrom="paragraph">
                  <wp:posOffset>760730</wp:posOffset>
                </wp:positionV>
                <wp:extent cx="4280535" cy="820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59.9pt;width:337.05pt;height:64.6pt" coordorigin="8292,1198" coordsize="6741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3;top:18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2;top:152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12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9;top:134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0;top:119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1;top:155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3;top:1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2;top:134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2;top:119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80150</wp:posOffset>
            </wp:positionH>
            <wp:positionV relativeFrom="paragraph">
              <wp:posOffset>12065</wp:posOffset>
            </wp:positionV>
            <wp:extent cx="2021840" cy="932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5865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9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5865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9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586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9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62865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9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177165</wp:posOffset>
                </wp:positionV>
                <wp:extent cx="285369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95pt;mso-position-vertical-relative:text;margin-left:8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314325</wp:posOffset>
                </wp:positionV>
                <wp:extent cx="546735" cy="411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75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5371465</wp:posOffset>
            </wp:positionV>
            <wp:extent cx="3382645" cy="38779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8170</wp:posOffset>
            </wp:positionH>
            <wp:positionV relativeFrom="paragraph">
              <wp:posOffset>2028825</wp:posOffset>
            </wp:positionV>
            <wp:extent cx="1200150" cy="10248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78270</wp:posOffset>
            </wp:positionH>
            <wp:positionV relativeFrom="paragraph">
              <wp:posOffset>2028825</wp:posOffset>
            </wp:positionV>
            <wp:extent cx="1200150" cy="10248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68050</wp:posOffset>
            </wp:positionH>
            <wp:positionV relativeFrom="paragraph">
              <wp:posOffset>2028825</wp:posOffset>
            </wp:positionV>
            <wp:extent cx="1200150" cy="102489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6900</wp:posOffset>
            </wp:positionH>
            <wp:positionV relativeFrom="paragraph">
              <wp:posOffset>4800600</wp:posOffset>
            </wp:positionV>
            <wp:extent cx="1200150" cy="10248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77000</wp:posOffset>
            </wp:positionH>
            <wp:positionV relativeFrom="paragraph">
              <wp:posOffset>4800600</wp:posOffset>
            </wp:positionV>
            <wp:extent cx="1200150" cy="10248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66780</wp:posOffset>
            </wp:positionH>
            <wp:positionV relativeFrom="paragraph">
              <wp:posOffset>4800600</wp:posOffset>
            </wp:positionV>
            <wp:extent cx="1200150" cy="10248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21775</wp:posOffset>
            </wp:positionH>
            <wp:positionV relativeFrom="paragraph">
              <wp:posOffset>7264400</wp:posOffset>
            </wp:positionV>
            <wp:extent cx="1200150" cy="10248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9050</wp:posOffset>
            </wp:positionH>
            <wp:positionV relativeFrom="paragraph">
              <wp:posOffset>7264400</wp:posOffset>
            </wp:positionV>
            <wp:extent cx="1200150" cy="10248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385</wp:posOffset>
                </wp:positionH>
                <wp:positionV relativeFrom="paragraph">
                  <wp:posOffset>1074420</wp:posOffset>
                </wp:positionV>
                <wp:extent cx="4066540" cy="2926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84.6pt;width:320.2pt;height:230.4pt" coordorigin="1051,1692" coordsize="6404,4608">
                <v:shape id="shape_0" stroked="f" o:allowincell="f" style="position:absolute;left:1051;top:169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7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69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3675</wp:posOffset>
                </wp:positionH>
                <wp:positionV relativeFrom="paragraph">
                  <wp:posOffset>1074420</wp:posOffset>
                </wp:positionV>
                <wp:extent cx="4066540" cy="2926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84.6pt;width:320.2pt;height:230.4pt" coordorigin="8305,1692" coordsize="6404,4608">
                <v:shape id="shape_0" stroked="f" o:allowincell="f" style="position:absolute;left:8305;top:169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37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169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0</wp:posOffset>
                </wp:positionH>
                <wp:positionV relativeFrom="paragraph">
                  <wp:posOffset>1074420</wp:posOffset>
                </wp:positionV>
                <wp:extent cx="4066540" cy="2926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84.6pt;width:320.2pt;height:230.4pt" coordorigin="15540,1692" coordsize="6404,4608">
                <v:shape id="shape_0" stroked="f" o:allowincell="f" style="position:absolute;left:15540;top:169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7;top:37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7;top:169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4131310</wp:posOffset>
                </wp:positionV>
                <wp:extent cx="4066540" cy="2498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325.3pt;width:320.2pt;height:196.7pt" coordorigin="1043,6506" coordsize="6404,3934">
                <v:shape id="shape_0" stroked="f" o:allowincell="f" style="position:absolute;left:1043;top:650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812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650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5580</wp:posOffset>
                </wp:positionH>
                <wp:positionV relativeFrom="paragraph">
                  <wp:posOffset>4131310</wp:posOffset>
                </wp:positionV>
                <wp:extent cx="4066540" cy="2498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325.3pt;width:320.2pt;height:196.7pt" coordorigin="8308,6506" coordsize="6404,3934">
                <v:shape id="shape_0" stroked="f" o:allowincell="f" style="position:absolute;left:8308;top:650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812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5;top:650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8535</wp:posOffset>
                </wp:positionH>
                <wp:positionV relativeFrom="paragraph">
                  <wp:posOffset>4131310</wp:posOffset>
                </wp:positionV>
                <wp:extent cx="4066540" cy="2498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.05pt;margin-top:325.3pt;width:320.2pt;height:196.7pt" coordorigin="15541,6506" coordsize="6404,3934">
                <v:shape id="shape_0" stroked="f" o:allowincell="f" style="position:absolute;left:15541;top:650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8;top:812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8;top:650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6595110</wp:posOffset>
                </wp:positionV>
                <wp:extent cx="4066540" cy="2498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19.3pt;width:320.2pt;height:196.7pt" coordorigin="4147,10386" coordsize="6404,3934">
                <v:shape id="shape_0" stroked="f" o:allowincell="f" style="position:absolute;left:4147;top:1038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200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038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2735</wp:posOffset>
                </wp:positionH>
                <wp:positionV relativeFrom="paragraph">
                  <wp:posOffset>6595110</wp:posOffset>
                </wp:positionV>
                <wp:extent cx="4066540" cy="24980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05pt;margin-top:519.3pt;width:320.2pt;height:196.7pt" coordorigin="12461,10386" coordsize="6404,3934">
                <v:shape id="shape_0" stroked="f" o:allowincell="f" style="position:absolute;left:12461;top:1038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8;top:1200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8;top:1038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07:00Z</dcterms:modified>
  <cp:revision>8</cp:revision>
  <dc:subject>結婚式 招待状・席次表 無料テンプレート8卓　80名様</dc:subject>
  <dc:title>blessテンプレート</dc:title>
</cp:coreProperties>
</file>