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-3810</wp:posOffset>
            </wp:positionV>
            <wp:extent cx="3881120" cy="44494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001375</wp:posOffset>
            </wp:positionH>
            <wp:positionV relativeFrom="paragraph">
              <wp:posOffset>-3810</wp:posOffset>
            </wp:positionV>
            <wp:extent cx="3382645" cy="38779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38264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785</wp:posOffset>
            </wp:positionH>
            <wp:positionV relativeFrom="paragraph">
              <wp:posOffset>6057265</wp:posOffset>
            </wp:positionV>
            <wp:extent cx="3382645" cy="387794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000740</wp:posOffset>
            </wp:positionH>
            <wp:positionV relativeFrom="paragraph">
              <wp:posOffset>6057265</wp:posOffset>
            </wp:positionV>
            <wp:extent cx="3382645" cy="38779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38264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6730</wp:posOffset>
                </wp:positionH>
                <wp:positionV relativeFrom="paragraph">
                  <wp:posOffset>66040</wp:posOffset>
                </wp:positionV>
                <wp:extent cx="546735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5.2pt;mso-position-vertical-relative:text;margin-left:3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3460</wp:posOffset>
                </wp:positionH>
                <wp:positionV relativeFrom="paragraph">
                  <wp:posOffset>180340</wp:posOffset>
                </wp:positionV>
                <wp:extent cx="2853690" cy="3886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4.2pt;mso-position-vertical-relative:text;margin-left:7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6730</wp:posOffset>
                </wp:positionH>
                <wp:positionV relativeFrom="paragraph">
                  <wp:posOffset>317500</wp:posOffset>
                </wp:positionV>
                <wp:extent cx="546735" cy="4114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5pt;mso-position-vertical-relative:text;margin-left:3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66980</wp:posOffset>
                </wp:positionH>
                <wp:positionV relativeFrom="paragraph">
                  <wp:posOffset>-115570</wp:posOffset>
                </wp:positionV>
                <wp:extent cx="920115" cy="1828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9.1pt;mso-position-vertical-relative:text;margin-left:99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66980</wp:posOffset>
                </wp:positionH>
                <wp:positionV relativeFrom="paragraph">
                  <wp:posOffset>44450</wp:posOffset>
                </wp:positionV>
                <wp:extent cx="1280160" cy="1828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3.5pt;mso-position-vertical-relative:text;margin-left:99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66980</wp:posOffset>
                </wp:positionH>
                <wp:positionV relativeFrom="paragraph">
                  <wp:posOffset>203200</wp:posOffset>
                </wp:positionV>
                <wp:extent cx="1040130" cy="1841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6pt;mso-position-vertical-relative:text;margin-left:99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236335</wp:posOffset>
            </wp:positionH>
            <wp:positionV relativeFrom="paragraph">
              <wp:posOffset>-777240</wp:posOffset>
            </wp:positionV>
            <wp:extent cx="2133600" cy="983615"/>
            <wp:effectExtent l="0" t="0" r="0" b="0"/>
            <wp:wrapNone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67275</wp:posOffset>
            </wp:positionH>
            <wp:positionV relativeFrom="paragraph">
              <wp:posOffset>149860</wp:posOffset>
            </wp:positionV>
            <wp:extent cx="4894580" cy="598170"/>
            <wp:effectExtent l="0" t="0" r="0" b="0"/>
            <wp:wrapNone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20265</wp:posOffset>
            </wp:positionH>
            <wp:positionV relativeFrom="paragraph">
              <wp:posOffset>1637030</wp:posOffset>
            </wp:positionV>
            <wp:extent cx="1200150" cy="102489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587490</wp:posOffset>
            </wp:positionH>
            <wp:positionV relativeFrom="paragraph">
              <wp:posOffset>1645920</wp:posOffset>
            </wp:positionV>
            <wp:extent cx="1200150" cy="102489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201400</wp:posOffset>
            </wp:positionH>
            <wp:positionV relativeFrom="paragraph">
              <wp:posOffset>1645920</wp:posOffset>
            </wp:positionV>
            <wp:extent cx="1200150" cy="102489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20265</wp:posOffset>
            </wp:positionH>
            <wp:positionV relativeFrom="paragraph">
              <wp:posOffset>4464050</wp:posOffset>
            </wp:positionV>
            <wp:extent cx="1200150" cy="102489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587490</wp:posOffset>
            </wp:positionH>
            <wp:positionV relativeFrom="paragraph">
              <wp:posOffset>4472940</wp:posOffset>
            </wp:positionV>
            <wp:extent cx="1200150" cy="102489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201400</wp:posOffset>
            </wp:positionH>
            <wp:positionV relativeFrom="paragraph">
              <wp:posOffset>4472940</wp:posOffset>
            </wp:positionV>
            <wp:extent cx="1200150" cy="102489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134235</wp:posOffset>
            </wp:positionH>
            <wp:positionV relativeFrom="paragraph">
              <wp:posOffset>7031990</wp:posOffset>
            </wp:positionV>
            <wp:extent cx="1200150" cy="102489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601460</wp:posOffset>
            </wp:positionH>
            <wp:positionV relativeFrom="paragraph">
              <wp:posOffset>7040880</wp:posOffset>
            </wp:positionV>
            <wp:extent cx="1200150" cy="102489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215370</wp:posOffset>
            </wp:positionH>
            <wp:positionV relativeFrom="paragraph">
              <wp:posOffset>7040880</wp:posOffset>
            </wp:positionV>
            <wp:extent cx="1200150" cy="102489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7400</wp:posOffset>
                </wp:positionH>
                <wp:positionV relativeFrom="paragraph">
                  <wp:posOffset>678815</wp:posOffset>
                </wp:positionV>
                <wp:extent cx="4093210" cy="29260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3200" cy="2926080"/>
                          <a:chOff x="0" y="0"/>
                          <a:chExt cx="4093200" cy="292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79400" cy="29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000" y="1332720"/>
                            <a:ext cx="3823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800" y="0"/>
                            <a:ext cx="1679400" cy="29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pt;margin-top:53.45pt;width:322.3pt;height:230.4pt" coordorigin="1240,1069" coordsize="6446,46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40;top:1069;width:2644;height:4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7;top:3168;width:60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1069;width:2644;height:4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7400</wp:posOffset>
                </wp:positionH>
                <wp:positionV relativeFrom="paragraph">
                  <wp:posOffset>3778250</wp:posOffset>
                </wp:positionV>
                <wp:extent cx="4279900" cy="23317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040" cy="2331720"/>
                          <a:chOff x="0" y="0"/>
                          <a:chExt cx="4280040" cy="2331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66240" cy="233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000" y="1035720"/>
                            <a:ext cx="3823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800" y="0"/>
                            <a:ext cx="1866240" cy="233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pt;margin-top:297.5pt;width:337pt;height:183.6pt" coordorigin="1240,5950" coordsize="6740,3672">
                <v:shape id="shape_0" stroked="f" o:allowincell="f" style="position:absolute;left:1240;top:5950;width:2938;height:3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7;top:7581;width:60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5950;width:2938;height:3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6765</wp:posOffset>
                </wp:positionH>
                <wp:positionV relativeFrom="paragraph">
                  <wp:posOffset>6338570</wp:posOffset>
                </wp:positionV>
                <wp:extent cx="4467225" cy="24003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2400480"/>
                          <a:chOff x="0" y="0"/>
                          <a:chExt cx="4467240" cy="240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344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2840" y="1074600"/>
                            <a:ext cx="3823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800" y="0"/>
                            <a:ext cx="205344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95pt;margin-top:499.1pt;width:351.75pt;height:189pt" coordorigin="1239,9982" coordsize="7035,3780">
                <v:shape id="shape_0" stroked="f" o:allowincell="f" style="position:absolute;left:1239;top:9982;width:3233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1;top:11674;width:60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9982;width:3233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34305</wp:posOffset>
                </wp:positionH>
                <wp:positionV relativeFrom="paragraph">
                  <wp:posOffset>675640</wp:posOffset>
                </wp:positionV>
                <wp:extent cx="4093210" cy="29260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3200" cy="2926080"/>
                          <a:chOff x="0" y="0"/>
                          <a:chExt cx="4093200" cy="292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79400" cy="29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000" y="1332720"/>
                            <a:ext cx="3823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800" y="0"/>
                            <a:ext cx="1679400" cy="29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15pt;margin-top:53.2pt;width:322.35pt;height:230.4pt" coordorigin="8243,1064" coordsize="6447,4608">
                <v:shape id="shape_0" stroked="f" o:allowincell="f" style="position:absolute;left:8243;top:1064;width:2644;height:4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0;top:3163;width:60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44;top:1064;width:2644;height:4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34305</wp:posOffset>
                </wp:positionH>
                <wp:positionV relativeFrom="paragraph">
                  <wp:posOffset>3775075</wp:posOffset>
                </wp:positionV>
                <wp:extent cx="4279900" cy="233172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040" cy="2331720"/>
                          <a:chOff x="0" y="0"/>
                          <a:chExt cx="4280040" cy="2331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66240" cy="233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000" y="1035720"/>
                            <a:ext cx="3823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800" y="0"/>
                            <a:ext cx="1866240" cy="233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15pt;margin-top:297.25pt;width:337pt;height:183.6pt" coordorigin="8243,5945" coordsize="6740,3672">
                <v:shape id="shape_0" stroked="f" o:allowincell="f" style="position:absolute;left:8243;top:5945;width:2938;height:3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0;top:7576;width:60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44;top:5945;width:2938;height:3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33670</wp:posOffset>
                </wp:positionH>
                <wp:positionV relativeFrom="paragraph">
                  <wp:posOffset>6335395</wp:posOffset>
                </wp:positionV>
                <wp:extent cx="4467225" cy="24003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2400480"/>
                          <a:chOff x="0" y="0"/>
                          <a:chExt cx="4467240" cy="240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344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2840" y="1074600"/>
                            <a:ext cx="3823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800" y="0"/>
                            <a:ext cx="205344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1pt;margin-top:498.85pt;width:351.75pt;height:189pt" coordorigin="8242,9977" coordsize="7035,3780">
                <v:shape id="shape_0" stroked="f" o:allowincell="f" style="position:absolute;left:8242;top:9977;width:3233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44;top:11669;width:60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43;top:9977;width:3233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857740</wp:posOffset>
                </wp:positionH>
                <wp:positionV relativeFrom="paragraph">
                  <wp:posOffset>672465</wp:posOffset>
                </wp:positionV>
                <wp:extent cx="4093210" cy="29260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3200" cy="2926080"/>
                          <a:chOff x="0" y="0"/>
                          <a:chExt cx="4093200" cy="292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79400" cy="29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000" y="1332720"/>
                            <a:ext cx="3823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800" y="0"/>
                            <a:ext cx="1679400" cy="29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6.2pt;margin-top:52.95pt;width:322.35pt;height:230.4pt" coordorigin="15524,1059" coordsize="6447,4608">
                <v:shape id="shape_0" stroked="f" o:allowincell="f" style="position:absolute;left:15524;top:1059;width:2644;height:4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01;top:3158;width:60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25;top:1059;width:2644;height:4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857740</wp:posOffset>
                </wp:positionH>
                <wp:positionV relativeFrom="paragraph">
                  <wp:posOffset>3771900</wp:posOffset>
                </wp:positionV>
                <wp:extent cx="4279900" cy="233172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040" cy="2331720"/>
                          <a:chOff x="0" y="0"/>
                          <a:chExt cx="4280040" cy="2331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66240" cy="233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000" y="1035720"/>
                            <a:ext cx="3823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800" y="0"/>
                            <a:ext cx="1866240" cy="233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6.2pt;margin-top:297pt;width:337pt;height:183.6pt" coordorigin="15524,5940" coordsize="6740,3672">
                <v:shape id="shape_0" stroked="f" o:allowincell="f" style="position:absolute;left:15524;top:5940;width:2938;height:3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01;top:7571;width:60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25;top:5940;width:2938;height:3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857105</wp:posOffset>
                </wp:positionH>
                <wp:positionV relativeFrom="paragraph">
                  <wp:posOffset>6332220</wp:posOffset>
                </wp:positionV>
                <wp:extent cx="4467225" cy="24003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2400480"/>
                          <a:chOff x="0" y="0"/>
                          <a:chExt cx="4467240" cy="240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344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2840" y="1074600"/>
                            <a:ext cx="3823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800" y="0"/>
                            <a:ext cx="205344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44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6.15pt;margin-top:498.6pt;width:351.8pt;height:189pt" coordorigin="15523,9972" coordsize="7036,3780">
                <v:shape id="shape_0" stroked="f" o:allowincell="f" style="position:absolute;left:15523;top:9972;width:3233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25;top:11665;width:60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24;top:9972;width:3233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44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55895</wp:posOffset>
                </wp:positionH>
                <wp:positionV relativeFrom="paragraph">
                  <wp:posOffset>-205740</wp:posOffset>
                </wp:positionV>
                <wp:extent cx="4280535" cy="82042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20440"/>
                          <a:chOff x="0" y="0"/>
                          <a:chExt cx="4280400" cy="820440"/>
                        </a:xfrm>
                      </wpg:grpSpPr>
                      <wps:wsp>
                        <wps:cNvSpPr txBox="1"/>
                        <wps:spPr>
                          <a:xfrm>
                            <a:off x="1772280" y="4089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2860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457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85pt;margin-top:-16.2pt;width:337.05pt;height:64.6pt" coordorigin="8277,-324" coordsize="6741,1292">
                <v:shape id="shape_0" stroked="f" o:allowincell="f" style="position:absolute;left:11068;top:32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7;top:0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9;top:-28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24;top:-180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45;top:-324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86;top:36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28;top:-25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47;top:-180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67;top:-324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35:00Z</dcterms:created>
  <dc:creator>bless</dc:creator>
  <dc:description/>
  <cp:keywords/>
  <dc:language>en-US</dc:language>
  <cp:lastModifiedBy>bless</cp:lastModifiedBy>
  <cp:lastPrinted>2003-09-24T13:35:00Z</cp:lastPrinted>
  <dcterms:modified xsi:type="dcterms:W3CDTF">2010-10-01T10:07:00Z</dcterms:modified>
  <cp:revision>7</cp:revision>
  <dc:subject>結婚式 招待状・席次表 無料テンプレート　42卓　420名様</dc:subject>
  <dc:title>blessテンプレート</dc:title>
</cp:coreProperties>
</file>