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3810</wp:posOffset>
            </wp:positionV>
            <wp:extent cx="3881120" cy="444944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3810</wp:posOffset>
            </wp:positionV>
            <wp:extent cx="3382645" cy="387794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6095365</wp:posOffset>
            </wp:positionV>
            <wp:extent cx="3382645" cy="387794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6057265</wp:posOffset>
            </wp:positionV>
            <wp:extent cx="3382645" cy="38779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40780</wp:posOffset>
            </wp:positionH>
            <wp:positionV relativeFrom="paragraph">
              <wp:posOffset>160020</wp:posOffset>
            </wp:positionV>
            <wp:extent cx="1960245" cy="9036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7275</wp:posOffset>
            </wp:positionH>
            <wp:positionV relativeFrom="paragraph">
              <wp:posOffset>1025525</wp:posOffset>
            </wp:positionV>
            <wp:extent cx="4894580" cy="5181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40210</wp:posOffset>
            </wp:positionH>
            <wp:positionV relativeFrom="paragraph">
              <wp:posOffset>1783080</wp:posOffset>
            </wp:positionV>
            <wp:extent cx="760095" cy="74980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49005</wp:posOffset>
            </wp:positionH>
            <wp:positionV relativeFrom="paragraph">
              <wp:posOffset>1783080</wp:posOffset>
            </wp:positionV>
            <wp:extent cx="760095" cy="74980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1285</wp:posOffset>
            </wp:positionH>
            <wp:positionV relativeFrom="paragraph">
              <wp:posOffset>1783080</wp:posOffset>
            </wp:positionV>
            <wp:extent cx="760095" cy="74980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0710</wp:posOffset>
            </wp:positionH>
            <wp:positionV relativeFrom="paragraph">
              <wp:posOffset>1783080</wp:posOffset>
            </wp:positionV>
            <wp:extent cx="760095" cy="74980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5895</wp:posOffset>
                </wp:positionH>
                <wp:positionV relativeFrom="paragraph">
                  <wp:posOffset>634365</wp:posOffset>
                </wp:positionV>
                <wp:extent cx="4280535" cy="909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09360"/>
                          <a:chOff x="0" y="0"/>
                          <a:chExt cx="4280400" cy="909360"/>
                        </a:xfrm>
                      </wpg:grpSpPr>
                      <wps:wsp>
                        <wps:cNvSpPr txBox="1"/>
                        <wps:spPr>
                          <a:xfrm>
                            <a:off x="1772280" y="4978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49.95pt;width:337.05pt;height:71.6pt" coordorigin="8277,999" coordsize="6741,1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68;top:178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132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9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4;top:114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5;top:99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6;top:135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8;top:103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7;top:114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7;top:99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1590</wp:posOffset>
                </wp:positionH>
                <wp:positionV relativeFrom="paragraph">
                  <wp:posOffset>365760</wp:posOffset>
                </wp:positionV>
                <wp:extent cx="920115" cy="1828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.8pt;mso-position-vertical-relative:text;margin-left:10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21590</wp:posOffset>
                </wp:positionH>
                <wp:positionV relativeFrom="paragraph">
                  <wp:posOffset>525780</wp:posOffset>
                </wp:positionV>
                <wp:extent cx="1280160" cy="1828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1.4pt;mso-position-vertical-relative:text;margin-left:10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21590</wp:posOffset>
                </wp:positionH>
                <wp:positionV relativeFrom="paragraph">
                  <wp:posOffset>684530</wp:posOffset>
                </wp:positionV>
                <wp:extent cx="1040130" cy="1841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3.9pt;mso-position-vertical-relative:text;margin-left:10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</wp:posOffset>
                </wp:positionH>
                <wp:positionV relativeFrom="paragraph">
                  <wp:posOffset>297180</wp:posOffset>
                </wp:positionV>
                <wp:extent cx="546735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3.4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411480</wp:posOffset>
                </wp:positionV>
                <wp:extent cx="2853690" cy="3886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2.4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</wp:posOffset>
                </wp:positionH>
                <wp:positionV relativeFrom="paragraph">
                  <wp:posOffset>548640</wp:posOffset>
                </wp:positionV>
                <wp:extent cx="546735" cy="411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3.2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87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144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829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186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4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5045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4402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7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3467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8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824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9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2:00Z</dcterms:created>
  <dc:creator>bless</dc:creator>
  <dc:description/>
  <cp:keywords/>
  <dc:language>en-US</dc:language>
  <cp:lastModifiedBy>江村 麻紀</cp:lastModifiedBy>
  <cp:lastPrinted>2010-08-09T16:56:00Z</cp:lastPrinted>
  <dcterms:modified xsi:type="dcterms:W3CDTF">2010-08-23T09:32:00Z</dcterms:modified>
  <cp:revision>11</cp:revision>
  <dc:subject>結婚式 招待状・席次表 無料テンプレート　4卓　160様</dc:subject>
  <dc:title>blessテンプレート</dc:title>
</cp:coreProperties>
</file>