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4280</wp:posOffset>
            </wp:positionH>
            <wp:positionV relativeFrom="paragraph">
              <wp:posOffset>-20320</wp:posOffset>
            </wp:positionV>
            <wp:extent cx="25146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74280</wp:posOffset>
            </wp:positionH>
            <wp:positionV relativeFrom="paragraph">
              <wp:posOffset>4094480</wp:posOffset>
            </wp:positionV>
            <wp:extent cx="2514600" cy="288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-37465</wp:posOffset>
            </wp:positionV>
            <wp:extent cx="1346200" cy="620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536575</wp:posOffset>
            </wp:positionV>
            <wp:extent cx="4022725" cy="491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84480</wp:posOffset>
                </wp:positionV>
                <wp:extent cx="3680460" cy="795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4pt;width:289.75pt;height:62.55pt" coordorigin="5250,448" coordsize="5795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1405</wp:posOffset>
                </wp:positionH>
                <wp:positionV relativeFrom="paragraph">
                  <wp:posOffset>-2540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pt;mso-position-vertical-relative:text;margin-left:6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1405</wp:posOffset>
                </wp:positionH>
                <wp:positionV relativeFrom="paragraph">
                  <wp:posOffset>13462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6pt;mso-position-vertical-relative:text;margin-left:6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1405</wp:posOffset>
                </wp:positionH>
                <wp:positionV relativeFrom="paragraph">
                  <wp:posOffset>27178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4pt;mso-position-vertical-relative:text;margin-left:6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391920</wp:posOffset>
            </wp:positionV>
            <wp:extent cx="2514600" cy="2882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2722880</wp:posOffset>
            </wp:positionV>
            <wp:extent cx="2514600" cy="2882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67295</wp:posOffset>
            </wp:positionH>
            <wp:positionV relativeFrom="paragraph">
              <wp:posOffset>797560</wp:posOffset>
            </wp:positionV>
            <wp:extent cx="933450" cy="7969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6990</wp:posOffset>
            </wp:positionH>
            <wp:positionV relativeFrom="paragraph">
              <wp:posOffset>797560</wp:posOffset>
            </wp:positionV>
            <wp:extent cx="933450" cy="796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13650</wp:posOffset>
            </wp:positionH>
            <wp:positionV relativeFrom="paragraph">
              <wp:posOffset>3964940</wp:posOffset>
            </wp:positionV>
            <wp:extent cx="933450" cy="796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3345</wp:posOffset>
            </wp:positionH>
            <wp:positionV relativeFrom="paragraph">
              <wp:posOffset>3964940</wp:posOffset>
            </wp:positionV>
            <wp:extent cx="933450" cy="7969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3740</wp:posOffset>
            </wp:positionH>
            <wp:positionV relativeFrom="paragraph">
              <wp:posOffset>2618740</wp:posOffset>
            </wp:positionV>
            <wp:extent cx="933450" cy="7969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3.6pt;width:230.5pt;height:142.2pt" coordorigin="829,5472" coordsize="4610,2844">
                <v:shape id="shape_0" stroked="f" o:allowincell="f" style="position:absolute;left:829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3.6pt;width:230.5pt;height:142.2pt" coordorigin="10657,5472" coordsize="4610,2844">
                <v:shape id="shape_0" stroked="f" o:allowincell="f" style="position:absolute;left:10657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21259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7.4pt;width:230.5pt;height:142.2pt" coordorigin="5827,3348" coordsize="4610,2844">
                <v:shape id="shape_0" stroked="f" o:allowincell="f" style="position:absolute;left:5827;top:338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3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12:00Z</dcterms:modified>
  <cp:revision>9</cp:revision>
  <dc:subject>結婚式 招待状・席次表 無料テンプレート　5卓　50名様</dc:subject>
  <dc:title>blessテンプレート</dc:title>
</cp:coreProperties>
</file>