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74280</wp:posOffset>
            </wp:positionH>
            <wp:positionV relativeFrom="paragraph">
              <wp:posOffset>20320</wp:posOffset>
            </wp:positionV>
            <wp:extent cx="2514600" cy="288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1270</wp:posOffset>
                </wp:positionV>
                <wp:extent cx="92011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1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158750</wp:posOffset>
                </wp:positionV>
                <wp:extent cx="1080135" cy="17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5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29591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3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-20574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6.2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930</wp:posOffset>
                </wp:positionH>
                <wp:positionV relativeFrom="paragraph">
                  <wp:posOffset>-9144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7.2pt;mso-position-vertical-relative:text;margin-left: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4572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6pt;mso-position-vertical-relative:text;margin-left: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-535305</wp:posOffset>
            </wp:positionV>
            <wp:extent cx="1346200" cy="620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38735</wp:posOffset>
            </wp:positionV>
            <wp:extent cx="4022725" cy="4914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-213360</wp:posOffset>
                </wp:positionV>
                <wp:extent cx="3680460" cy="795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6.8pt;width:289.75pt;height:62.55pt" coordorigin="5250,-336" coordsize="5795,12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-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-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-3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-894080</wp:posOffset>
            </wp:positionV>
            <wp:extent cx="2514600" cy="28829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3154680</wp:posOffset>
            </wp:positionV>
            <wp:extent cx="2514600" cy="2882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74280</wp:posOffset>
            </wp:positionH>
            <wp:positionV relativeFrom="paragraph">
              <wp:posOffset>3154680</wp:posOffset>
            </wp:positionV>
            <wp:extent cx="2514600" cy="288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3630</wp:posOffset>
            </wp:positionH>
            <wp:positionV relativeFrom="paragraph">
              <wp:posOffset>1005840</wp:posOffset>
            </wp:positionV>
            <wp:extent cx="933450" cy="7969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43980</wp:posOffset>
            </wp:positionH>
            <wp:positionV relativeFrom="paragraph">
              <wp:posOffset>995680</wp:posOffset>
            </wp:positionV>
            <wp:extent cx="933450" cy="796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10460</wp:posOffset>
            </wp:positionH>
            <wp:positionV relativeFrom="paragraph">
              <wp:posOffset>4630420</wp:posOffset>
            </wp:positionV>
            <wp:extent cx="933450" cy="7969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90970</wp:posOffset>
            </wp:positionH>
            <wp:positionV relativeFrom="paragraph">
              <wp:posOffset>4620260</wp:posOffset>
            </wp:positionV>
            <wp:extent cx="933450" cy="796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51090</wp:posOffset>
            </wp:positionH>
            <wp:positionV relativeFrom="paragraph">
              <wp:posOffset>2971800</wp:posOffset>
            </wp:positionV>
            <wp:extent cx="933450" cy="7969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2971800</wp:posOffset>
            </wp:positionV>
            <wp:extent cx="933450" cy="7969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768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1.8pt;width:225.7pt;height:196.2pt" coordorigin="2436,436" coordsize="4514,3924">
                <v:shape id="shape_0" stroked="f" o:allowincell="f" style="position:absolute;left:2436;top:4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52984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9.2pt;width:230.5pt;height:142.2pt" coordorigin="829,3984" coordsize="4610,2844">
                <v:shape id="shape_0" stroked="f" o:allowincell="f" style="position:absolute;left:829;top:40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17322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8.6pt;width:230.5pt;height:142.2pt" coordorigin="2436,6572" coordsize="4610,2844">
                <v:shape id="shape_0" stroked="f" o:allowincell="f" style="position:absolute;left:2436;top:66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5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7686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1.8pt;width:225.7pt;height:196.2pt" coordorigin="8862,436" coordsize="4514,3924">
                <v:shape id="shape_0" stroked="f" o:allowincell="f" style="position:absolute;left:8862;top:4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17322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8.6pt;width:230.5pt;height:142.2pt" coordorigin="8862,6572" coordsize="4610,2844">
                <v:shape id="shape_0" stroked="f" o:allowincell="f" style="position:absolute;left:8862;top:660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7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52984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9.2pt;width:230.5pt;height:142.2pt" coordorigin="10395,3984" coordsize="4610,2844">
                <v:shape id="shape_0" stroked="f" o:allowincell="f" style="position:absolute;left:10395;top:4020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84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0:12:00Z</dcterms:modified>
  <cp:revision>12</cp:revision>
  <dc:subject>結婚式 招待状・席次表 無料テンプレート　6卓　60名様</dc:subject>
  <dc:title>blessテンプレート</dc:title>
</cp:coreProperties>
</file>