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90790</wp:posOffset>
            </wp:positionH>
            <wp:positionV relativeFrom="paragraph">
              <wp:posOffset>-3175</wp:posOffset>
            </wp:positionV>
            <wp:extent cx="2514600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9750</wp:posOffset>
            </wp:positionH>
            <wp:positionV relativeFrom="paragraph">
              <wp:posOffset>-114300</wp:posOffset>
            </wp:positionV>
            <wp:extent cx="134620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165</wp:posOffset>
                </wp:positionH>
                <wp:positionV relativeFrom="paragraph">
                  <wp:posOffset>207645</wp:posOffset>
                </wp:positionV>
                <wp:extent cx="3680460" cy="795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16.35pt;width:289.8pt;height:62.6pt" coordorigin="5279,327" coordsize="5796,1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4;top:93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3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3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3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3;top:3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108013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442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6730</wp:posOffset>
            </wp:positionH>
            <wp:positionV relativeFrom="paragraph">
              <wp:posOffset>2540</wp:posOffset>
            </wp:positionV>
            <wp:extent cx="4022725" cy="4914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917575</wp:posOffset>
            </wp:positionV>
            <wp:extent cx="2514600" cy="2882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3200400</wp:posOffset>
            </wp:positionV>
            <wp:extent cx="2514600" cy="2882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99045</wp:posOffset>
            </wp:positionH>
            <wp:positionV relativeFrom="paragraph">
              <wp:posOffset>3183255</wp:posOffset>
            </wp:positionV>
            <wp:extent cx="2514600" cy="2882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08290</wp:posOffset>
            </wp:positionH>
            <wp:positionV relativeFrom="paragraph">
              <wp:posOffset>2951480</wp:posOffset>
            </wp:positionV>
            <wp:extent cx="933450" cy="7969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4540</wp:posOffset>
            </wp:positionH>
            <wp:positionV relativeFrom="paragraph">
              <wp:posOffset>2951480</wp:posOffset>
            </wp:positionV>
            <wp:extent cx="933450" cy="7969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4915</wp:posOffset>
            </wp:positionH>
            <wp:positionV relativeFrom="paragraph">
              <wp:posOffset>2951480</wp:posOffset>
            </wp:positionV>
            <wp:extent cx="933450" cy="7969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30620</wp:posOffset>
            </wp:positionH>
            <wp:positionV relativeFrom="paragraph">
              <wp:posOffset>934720</wp:posOffset>
            </wp:positionV>
            <wp:extent cx="933450" cy="7969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33370</wp:posOffset>
            </wp:positionH>
            <wp:positionV relativeFrom="paragraph">
              <wp:posOffset>934720</wp:posOffset>
            </wp:positionV>
            <wp:extent cx="933450" cy="7969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61100</wp:posOffset>
            </wp:positionH>
            <wp:positionV relativeFrom="paragraph">
              <wp:posOffset>4686300</wp:posOffset>
            </wp:positionV>
            <wp:extent cx="933450" cy="7969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60040</wp:posOffset>
            </wp:positionH>
            <wp:positionV relativeFrom="paragraph">
              <wp:posOffset>4686300</wp:posOffset>
            </wp:positionV>
            <wp:extent cx="933450" cy="7969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0410</wp:posOffset>
                </wp:positionH>
                <wp:positionV relativeFrom="paragraph">
                  <wp:posOffset>22860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18pt;width:225.65pt;height:196.2pt" coordorigin="3166,360" coordsize="4513,3924">
                <v:shape id="shape_0" stroked="f" o:allowincell="f" style="position:absolute;left:3166;top:360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1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382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249428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96.4pt;width:230.5pt;height:142.2pt" coordorigin="564,3928" coordsize="4610,2844">
                <v:shape id="shape_0" stroked="f" o:allowincell="f" style="position:absolute;left:564;top:3965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50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392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0</wp:posOffset>
                </wp:positionH>
                <wp:positionV relativeFrom="paragraph">
                  <wp:posOffset>422910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333pt;width:230.5pt;height:142.2pt" coordorigin="3160,6660" coordsize="4610,2844">
                <v:shape id="shape_0" stroked="f" o:allowincell="f" style="position:absolute;left:3160;top:669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77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66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228600</wp:posOffset>
                </wp:positionV>
                <wp:extent cx="2866390" cy="2491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18pt;width:225.7pt;height:196.2pt" coordorigin="8505,360" coordsize="4514,3924">
                <v:shape id="shape_0" stroked="f" o:allowincell="f" style="position:absolute;left:8505;top:360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4;top:1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0;top:382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675</wp:posOffset>
                </wp:positionH>
                <wp:positionV relativeFrom="paragraph">
                  <wp:posOffset>422910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333pt;width:230.5pt;height:142.2pt" coordorigin="8505,6660" coordsize="4610,2844">
                <v:shape id="shape_0" stroked="f" o:allowincell="f" style="position:absolute;left:8505;top:669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6;top:77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3;top:66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7705</wp:posOffset>
                </wp:positionH>
                <wp:positionV relativeFrom="paragraph">
                  <wp:posOffset>2494280</wp:posOffset>
                </wp:positionV>
                <wp:extent cx="2927350" cy="18059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15pt;margin-top:196.4pt;width:230.5pt;height:142.2pt" coordorigin="11083,3928" coordsize="4610,2844">
                <v:shape id="shape_0" stroked="f" o:allowincell="f" style="position:absolute;left:11083;top:3965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4;top:50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1;top:392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955</wp:posOffset>
                </wp:positionH>
                <wp:positionV relativeFrom="paragraph">
                  <wp:posOffset>2494280</wp:posOffset>
                </wp:positionV>
                <wp:extent cx="2927350" cy="18059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196.4pt;width:230.5pt;height:142.2pt" coordorigin="5833,3928" coordsize="4610,2844">
                <v:shape id="shape_0" stroked="f" o:allowincell="f" style="position:absolute;left:5833;top:3965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50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392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0:13:00Z</dcterms:modified>
  <cp:revision>15</cp:revision>
  <dc:subject>結婚式 招待状・席次表 無料テンプレート　7卓　70名様</dc:subject>
  <dc:title>blessテンプレート</dc:title>
</cp:coreProperties>
</file>