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3970</wp:posOffset>
            </wp:positionV>
            <wp:extent cx="2514600" cy="288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8395</wp:posOffset>
            </wp:positionH>
            <wp:positionV relativeFrom="paragraph">
              <wp:posOffset>-5080</wp:posOffset>
            </wp:positionV>
            <wp:extent cx="2514600" cy="2882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3959860</wp:posOffset>
            </wp:positionV>
            <wp:extent cx="2514600" cy="288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86650</wp:posOffset>
            </wp:positionH>
            <wp:positionV relativeFrom="paragraph">
              <wp:posOffset>3954780</wp:posOffset>
            </wp:positionV>
            <wp:extent cx="2514600" cy="288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835</wp:posOffset>
            </wp:positionH>
            <wp:positionV relativeFrom="paragraph">
              <wp:posOffset>119380</wp:posOffset>
            </wp:positionV>
            <wp:extent cx="1346200" cy="6203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3070</wp:posOffset>
            </wp:positionH>
            <wp:positionV relativeFrom="paragraph">
              <wp:posOffset>693420</wp:posOffset>
            </wp:positionV>
            <wp:extent cx="4022725" cy="491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0250</wp:posOffset>
                </wp:positionH>
                <wp:positionV relativeFrom="paragraph">
                  <wp:posOffset>441325</wp:posOffset>
                </wp:positionV>
                <wp:extent cx="3680460" cy="795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34.75pt;width:289.8pt;height:62.6pt" coordorigin="5150,695" coordsize="5796,1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5;top:12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1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155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155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155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31430</wp:posOffset>
            </wp:positionH>
            <wp:positionV relativeFrom="paragraph">
              <wp:posOffset>853440</wp:posOffset>
            </wp:positionV>
            <wp:extent cx="933450" cy="7969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00550</wp:posOffset>
            </wp:positionH>
            <wp:positionV relativeFrom="paragraph">
              <wp:posOffset>853440</wp:posOffset>
            </wp:positionV>
            <wp:extent cx="933450" cy="7969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9670</wp:posOffset>
            </wp:positionH>
            <wp:positionV relativeFrom="paragraph">
              <wp:posOffset>853440</wp:posOffset>
            </wp:positionV>
            <wp:extent cx="933450" cy="7969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51750</wp:posOffset>
            </wp:positionH>
            <wp:positionV relativeFrom="paragraph">
              <wp:posOffset>2921000</wp:posOffset>
            </wp:positionV>
            <wp:extent cx="933450" cy="7969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20870</wp:posOffset>
            </wp:positionH>
            <wp:positionV relativeFrom="paragraph">
              <wp:posOffset>2921000</wp:posOffset>
            </wp:positionV>
            <wp:extent cx="933450" cy="7969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9510</wp:posOffset>
            </wp:positionH>
            <wp:positionV relativeFrom="paragraph">
              <wp:posOffset>2921000</wp:posOffset>
            </wp:positionV>
            <wp:extent cx="933450" cy="7969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7265</wp:posOffset>
            </wp:positionH>
            <wp:positionV relativeFrom="paragraph">
              <wp:posOffset>4488180</wp:posOffset>
            </wp:positionV>
            <wp:extent cx="933450" cy="7969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90190</wp:posOffset>
            </wp:positionH>
            <wp:positionV relativeFrom="paragraph">
              <wp:posOffset>4488180</wp:posOffset>
            </wp:positionV>
            <wp:extent cx="933450" cy="7969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23520</wp:posOffset>
                </wp:positionV>
                <wp:extent cx="2638425" cy="2468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7.6pt;width:207.8pt;height:194.4pt" coordorigin="675,352" coordsize="4156,3888">
                <v:shape id="shape_0" stroked="f" o:allowincell="f" style="position:absolute;left:675;top:352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52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223520</wp:posOffset>
                </wp:positionV>
                <wp:extent cx="2638425" cy="23545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7.6pt;width:207.75pt;height:185.4pt" coordorigin="5820,352" coordsize="4155,3708">
                <v:shape id="shape_0" stroked="f" o:allowincell="f" style="position:absolute;left:5820;top:352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52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223520</wp:posOffset>
                </wp:positionV>
                <wp:extent cx="2638425" cy="23545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7.6pt;width:207.8pt;height:185.4pt" coordorigin="10920,352" coordsize="4156,3708">
                <v:shape id="shape_0" stroked="f" o:allowincell="f" style="position:absolute;left:10920;top:352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52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2527300</wp:posOffset>
                </wp:positionV>
                <wp:extent cx="263842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9pt;width:207.8pt;height:134.15pt" coordorigin="675,3980" coordsize="4156,2683">
                <v:shape id="shape_0" stroked="f" o:allowincell="f" style="position:absolute;left:675;top:398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99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4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0</wp:posOffset>
                </wp:positionH>
                <wp:positionV relativeFrom="paragraph">
                  <wp:posOffset>2527300</wp:posOffset>
                </wp:positionV>
                <wp:extent cx="263842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9pt;width:207.75pt;height:134.15pt" coordorigin="5820,3980" coordsize="4155,2683">
                <v:shape id="shape_0" stroked="f" o:allowincell="f" style="position:absolute;left:5820;top:398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99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4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0</wp:posOffset>
                </wp:positionH>
                <wp:positionV relativeFrom="paragraph">
                  <wp:posOffset>2527300</wp:posOffset>
                </wp:positionV>
                <wp:extent cx="263842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99pt;width:207.8pt;height:134.15pt" coordorigin="10920,3980" coordsize="4156,2683">
                <v:shape id="shape_0" stroked="f" o:allowincell="f" style="position:absolute;left:10920;top:398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99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4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4094480</wp:posOffset>
                </wp:positionV>
                <wp:extent cx="5905500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22.4pt;width:465pt;height:134.15pt" coordorigin="3255,6448" coordsize="9300,2683">
                <v:group id="shape_0" style="position:absolute;left:3255;top:6448;width:4155;height:2683">
                  <v:shape id="shape_0" stroked="f" o:allowincell="f" style="position:absolute;left:3255;top:6448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466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3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448;width:4156;height:2683">
                  <v:shape id="shape_0" stroked="f" o:allowincell="f" style="position:absolute;left:8400;top:6448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466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3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江村 麻紀</cp:lastModifiedBy>
  <cp:lastPrinted>2010-06-25T15:32:00Z</cp:lastPrinted>
  <dcterms:modified xsi:type="dcterms:W3CDTF">2010-08-23T05:40:00Z</dcterms:modified>
  <cp:revision>9</cp:revision>
  <dc:subject>結婚式 招待状・席次表 無料テンプレート　8卓　80名様</dc:subject>
  <dc:title>blessテンプレート</dc:title>
</cp:coreProperties>
</file>