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6985</wp:posOffset>
            </wp:positionV>
            <wp:extent cx="25146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45720</wp:posOffset>
                </wp:positionV>
                <wp:extent cx="54673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160020</wp:posOffset>
                </wp:positionV>
                <wp:extent cx="238696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2.6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7765</wp:posOffset>
                </wp:positionH>
                <wp:positionV relativeFrom="paragraph">
                  <wp:posOffset>-22860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7765</wp:posOffset>
                </wp:positionH>
                <wp:positionV relativeFrom="paragraph">
                  <wp:posOffset>-68580</wp:posOffset>
                </wp:positionV>
                <wp:extent cx="1080135" cy="17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5.4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7765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9590</wp:posOffset>
            </wp:positionH>
            <wp:positionV relativeFrom="paragraph">
              <wp:posOffset>-571500</wp:posOffset>
            </wp:positionV>
            <wp:extent cx="1346200" cy="6203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2540</wp:posOffset>
            </wp:positionV>
            <wp:extent cx="4022725" cy="4914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2005</wp:posOffset>
                </wp:positionH>
                <wp:positionV relativeFrom="paragraph">
                  <wp:posOffset>-249555</wp:posOffset>
                </wp:positionV>
                <wp:extent cx="3680460" cy="795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-19.65pt;width:289.8pt;height:62.6pt" coordorigin="5263,-393" coordsize="5796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8;top:21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-1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-3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-1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-3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-1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-3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-1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-3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2055</wp:posOffset>
            </wp:positionH>
            <wp:positionV relativeFrom="paragraph">
              <wp:posOffset>-898525</wp:posOffset>
            </wp:positionV>
            <wp:extent cx="2514600" cy="28829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3168015</wp:posOffset>
            </wp:positionV>
            <wp:extent cx="2514600" cy="28829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60310</wp:posOffset>
            </wp:positionH>
            <wp:positionV relativeFrom="paragraph">
              <wp:posOffset>3162935</wp:posOffset>
            </wp:positionV>
            <wp:extent cx="2514600" cy="28829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87640</wp:posOffset>
            </wp:positionH>
            <wp:positionV relativeFrom="paragraph">
              <wp:posOffset>917575</wp:posOffset>
            </wp:positionV>
            <wp:extent cx="933450" cy="7969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165</wp:posOffset>
            </wp:positionH>
            <wp:positionV relativeFrom="paragraph">
              <wp:posOffset>917575</wp:posOffset>
            </wp:positionV>
            <wp:extent cx="933450" cy="7969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0315</wp:posOffset>
            </wp:positionH>
            <wp:positionV relativeFrom="paragraph">
              <wp:posOffset>917575</wp:posOffset>
            </wp:positionV>
            <wp:extent cx="933450" cy="7969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21295</wp:posOffset>
            </wp:positionH>
            <wp:positionV relativeFrom="paragraph">
              <wp:posOffset>2903220</wp:posOffset>
            </wp:positionV>
            <wp:extent cx="933450" cy="7969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8500</wp:posOffset>
            </wp:positionH>
            <wp:positionV relativeFrom="paragraph">
              <wp:posOffset>2903220</wp:posOffset>
            </wp:positionV>
            <wp:extent cx="933450" cy="7969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3330</wp:posOffset>
            </wp:positionH>
            <wp:positionV relativeFrom="paragraph">
              <wp:posOffset>2903220</wp:posOffset>
            </wp:positionV>
            <wp:extent cx="933450" cy="7969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27645</wp:posOffset>
            </wp:positionH>
            <wp:positionV relativeFrom="paragraph">
              <wp:posOffset>4572000</wp:posOffset>
            </wp:positionV>
            <wp:extent cx="933450" cy="7969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14850</wp:posOffset>
            </wp:positionH>
            <wp:positionV relativeFrom="paragraph">
              <wp:posOffset>4572000</wp:posOffset>
            </wp:positionV>
            <wp:extent cx="933450" cy="7969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49680</wp:posOffset>
            </wp:positionH>
            <wp:positionV relativeFrom="paragraph">
              <wp:posOffset>4572000</wp:posOffset>
            </wp:positionV>
            <wp:extent cx="933450" cy="7969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23.4pt;width:206.6pt;height:174.6pt" coordorigin="804,468" coordsize="4132,3492">
                <v:shape id="shape_0" stroked="f" o:allowincell="f" style="position:absolute;left:804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23.4pt;width:206.6pt;height:174.6pt" coordorigin="5925,468" coordsize="4132,3492">
                <v:shape id="shape_0" stroked="f" o:allowincell="f" style="position:absolute;left:5925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0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23.4pt;width:206.6pt;height:174.6pt" coordorigin="11130,468" coordsize="4132,3492">
                <v:shape id="shape_0" stroked="f" o:allowincell="f" style="position:absolute;left:1113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</wp:posOffset>
                </wp:positionH>
                <wp:positionV relativeFrom="paragraph">
                  <wp:posOffset>2514600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98pt;width:206.15pt;height:134.15pt" coordorigin="798,3960" coordsize="4123,2683">
                <v:shape id="shape_0" stroked="f" o:allowincell="f" style="position:absolute;left:798;top:39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39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9360</wp:posOffset>
                </wp:positionH>
                <wp:positionV relativeFrom="paragraph">
                  <wp:posOffset>2514600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98pt;width:206.1pt;height:134.15pt" coordorigin="5936,3960" coordsize="4122,2683">
                <v:shape id="shape_0" stroked="f" o:allowincell="f" style="position:absolute;left:5936;top:39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39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7710</wp:posOffset>
                </wp:positionH>
                <wp:positionV relativeFrom="paragraph">
                  <wp:posOffset>2514600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198pt;width:206.1pt;height:134.15pt" coordorigin="11146,3960" coordsize="4122,2683">
                <v:shape id="shape_0" stroked="f" o:allowincell="f" style="position:absolute;left:11146;top:39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39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4183380</wp:posOffset>
                </wp:positionV>
                <wp:extent cx="261810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329.4pt;width:206.15pt;height:134.15pt" coordorigin="798,6588" coordsize="4123,2683">
                <v:shape id="shape_0" stroked="f" o:allowincell="f" style="position:absolute;left:798;top:658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6606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75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9360</wp:posOffset>
                </wp:positionH>
                <wp:positionV relativeFrom="paragraph">
                  <wp:posOffset>4183380</wp:posOffset>
                </wp:positionV>
                <wp:extent cx="261810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329.4pt;width:206.1pt;height:134.15pt" coordorigin="5936,6588" coordsize="4122,2683">
                <v:shape id="shape_0" stroked="f" o:allowincell="f" style="position:absolute;left:5936;top:658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6606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75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7710</wp:posOffset>
                </wp:positionH>
                <wp:positionV relativeFrom="paragraph">
                  <wp:posOffset>4183380</wp:posOffset>
                </wp:positionV>
                <wp:extent cx="261810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329.4pt;width:206.1pt;height:134.15pt" coordorigin="11146,6588" coordsize="4122,2683">
                <v:shape id="shape_0" stroked="f" o:allowincell="f" style="position:absolute;left:11146;top:658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6606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75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江村 麻紀</cp:lastModifiedBy>
  <cp:lastPrinted>2010-06-25T15:35:00Z</cp:lastPrinted>
  <dcterms:modified xsi:type="dcterms:W3CDTF">2010-08-23T05:43:00Z</dcterms:modified>
  <cp:revision>16</cp:revision>
  <dc:subject>結婚式 招待状・席次表 無料テンプレート9卓　90名様</dc:subject>
  <dc:title>blessテンプレート</dc:title>
</cp:coreProperties>
</file>