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14600" cy="28829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0</wp:posOffset>
            </wp:positionH>
            <wp:positionV relativeFrom="paragraph">
              <wp:posOffset>285750</wp:posOffset>
            </wp:positionV>
            <wp:extent cx="1520825" cy="7010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913765</wp:posOffset>
            </wp:positionV>
            <wp:extent cx="4130675" cy="55054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2730500</wp:posOffset>
            </wp:positionV>
            <wp:extent cx="933450" cy="796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1475</wp:posOffset>
            </wp:positionH>
            <wp:positionV relativeFrom="paragraph">
              <wp:posOffset>2730500</wp:posOffset>
            </wp:positionV>
            <wp:extent cx="933450" cy="796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5194300</wp:posOffset>
            </wp:positionV>
            <wp:extent cx="933450" cy="796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34175</wp:posOffset>
            </wp:positionH>
            <wp:positionV relativeFrom="paragraph">
              <wp:posOffset>5194300</wp:posOffset>
            </wp:positionV>
            <wp:extent cx="933450" cy="7969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661670</wp:posOffset>
                </wp:positionV>
                <wp:extent cx="3680460" cy="795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.1pt;width:289.75pt;height:62.6pt" coordorigin="5250,1042" coordsize="5795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6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3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10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215900</wp:posOffset>
                </wp:positionV>
                <wp:extent cx="920115" cy="182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375920</wp:posOffset>
                </wp:positionV>
                <wp:extent cx="1080135" cy="170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513080</wp:posOffset>
                </wp:positionV>
                <wp:extent cx="1040130" cy="184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46736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6-25T14:50:00Z</cp:lastPrinted>
  <dcterms:modified xsi:type="dcterms:W3CDTF">2010-08-23T04:54:00Z</dcterms:modified>
  <cp:revision>13</cp:revision>
  <dc:subject>結婚式 招待状・席次表 無料テンプレート　4卓　32名様</dc:subject>
  <dc:title>blessテンプレート</dc:title>
</cp:coreProperties>
</file>