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14600" cy="28829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-8890</wp:posOffset>
            </wp:positionV>
            <wp:extent cx="2514600" cy="28829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76700</wp:posOffset>
            </wp:positionV>
            <wp:extent cx="2514600" cy="28829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080510</wp:posOffset>
            </wp:positionV>
            <wp:extent cx="2514600" cy="28829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285750</wp:posOffset>
            </wp:positionV>
            <wp:extent cx="1520825" cy="7010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8150</wp:posOffset>
            </wp:positionH>
            <wp:positionV relativeFrom="paragraph">
              <wp:posOffset>913765</wp:posOffset>
            </wp:positionV>
            <wp:extent cx="4130675" cy="550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5085715</wp:posOffset>
            </wp:positionV>
            <wp:extent cx="933450" cy="796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0690</wp:posOffset>
            </wp:positionH>
            <wp:positionV relativeFrom="paragraph">
              <wp:posOffset>5085715</wp:posOffset>
            </wp:positionV>
            <wp:extent cx="933450" cy="7969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27010</wp:posOffset>
            </wp:positionH>
            <wp:positionV relativeFrom="paragraph">
              <wp:posOffset>2514600</wp:posOffset>
            </wp:positionV>
            <wp:extent cx="933450" cy="7969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4220</wp:posOffset>
            </wp:positionH>
            <wp:positionV relativeFrom="paragraph">
              <wp:posOffset>2514600</wp:posOffset>
            </wp:positionV>
            <wp:extent cx="933450" cy="796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6505</wp:posOffset>
            </wp:positionH>
            <wp:positionV relativeFrom="paragraph">
              <wp:posOffset>2504440</wp:posOffset>
            </wp:positionV>
            <wp:extent cx="933450" cy="7969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35pt;width:249.9pt;height:189pt" coordorigin="462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752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135pt;width:249.85pt;height:189pt" coordorigin="10815,2700" coordsize="4997,3780">
                <v:shape id="shape_0" stroked="f" o:allowincell="f" style="position:absolute;left:10815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3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1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661670</wp:posOffset>
                </wp:positionV>
                <wp:extent cx="3680460" cy="795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2.1pt;width:289.75pt;height:62.6pt" coordorigin="5250,1042" coordsize="5795,1252">
                <v:shape id="shape_0" stroked="f" o:allowincell="f" style="position:absolute;left:7505;top:16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3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0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3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0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3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10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3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10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8870</wp:posOffset>
                </wp:positionH>
                <wp:positionV relativeFrom="paragraph">
                  <wp:posOffset>213360</wp:posOffset>
                </wp:positionV>
                <wp:extent cx="920115" cy="1828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8pt;mso-position-vertical-relative:text;margin-left:6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8870</wp:posOffset>
                </wp:positionH>
                <wp:positionV relativeFrom="paragraph">
                  <wp:posOffset>373380</wp:posOffset>
                </wp:positionV>
                <wp:extent cx="1080135" cy="170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4pt;mso-position-vertical-relative:text;margin-left:6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8870</wp:posOffset>
                </wp:positionH>
                <wp:positionV relativeFrom="paragraph">
                  <wp:posOffset>510540</wp:posOffset>
                </wp:positionV>
                <wp:extent cx="1040130" cy="184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2pt;mso-position-vertical-relative:text;margin-left:6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0828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4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905</wp:posOffset>
                </wp:positionH>
                <wp:positionV relativeFrom="paragraph">
                  <wp:posOffset>322580</wp:posOffset>
                </wp:positionV>
                <wp:extent cx="238696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4pt;mso-position-vertical-relative:text;margin-left: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459740</wp:posOffset>
                </wp:positionV>
                <wp:extent cx="54673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2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09T17:22:00Z</cp:lastPrinted>
  <dcterms:modified xsi:type="dcterms:W3CDTF">2010-08-23T04:55:00Z</dcterms:modified>
  <cp:revision>8</cp:revision>
  <dc:subject>結婚式 招待状・席次表 無料テンプレート　5卓　40名様</dc:subject>
  <dc:title>blessテンプレート</dc:title>
</cp:coreProperties>
</file>