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9195</wp:posOffset>
            </wp:positionH>
            <wp:positionV relativeFrom="paragraph">
              <wp:posOffset>8890</wp:posOffset>
            </wp:positionV>
            <wp:extent cx="2514600" cy="28829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3954780</wp:posOffset>
            </wp:positionV>
            <wp:extent cx="2514600" cy="28829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26020</wp:posOffset>
            </wp:positionH>
            <wp:positionV relativeFrom="paragraph">
              <wp:posOffset>3958590</wp:posOffset>
            </wp:positionV>
            <wp:extent cx="2514600" cy="28829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9580</wp:posOffset>
            </wp:positionH>
            <wp:positionV relativeFrom="paragraph">
              <wp:posOffset>139700</wp:posOffset>
            </wp:positionV>
            <wp:extent cx="1346200" cy="62039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93420</wp:posOffset>
            </wp:positionV>
            <wp:extent cx="4022725" cy="49149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61020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7545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6440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50860</wp:posOffset>
            </wp:positionH>
            <wp:positionV relativeFrom="paragraph">
              <wp:posOffset>3751580</wp:posOffset>
            </wp:positionV>
            <wp:extent cx="933450" cy="796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67705</wp:posOffset>
            </wp:positionH>
            <wp:positionV relativeFrom="paragraph">
              <wp:posOffset>3751580</wp:posOffset>
            </wp:positionV>
            <wp:extent cx="933450" cy="796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6280</wp:posOffset>
            </wp:positionH>
            <wp:positionV relativeFrom="paragraph">
              <wp:posOffset>3751580</wp:posOffset>
            </wp:positionV>
            <wp:extent cx="933450" cy="7969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3285</wp:posOffset>
            </wp:positionH>
            <wp:positionV relativeFrom="paragraph">
              <wp:posOffset>3751580</wp:posOffset>
            </wp:positionV>
            <wp:extent cx="933450" cy="796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47685</wp:posOffset>
            </wp:positionH>
            <wp:positionV relativeFrom="paragraph">
              <wp:posOffset>5326380</wp:posOffset>
            </wp:positionV>
            <wp:extent cx="933450" cy="7969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51195</wp:posOffset>
            </wp:positionH>
            <wp:positionV relativeFrom="paragraph">
              <wp:posOffset>5326380</wp:posOffset>
            </wp:positionV>
            <wp:extent cx="933450" cy="796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3740</wp:posOffset>
            </wp:positionH>
            <wp:positionV relativeFrom="paragraph">
              <wp:posOffset>5326380</wp:posOffset>
            </wp:positionV>
            <wp:extent cx="933450" cy="7969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5326380</wp:posOffset>
            </wp:positionV>
            <wp:extent cx="933450" cy="7969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441325</wp:posOffset>
                </wp:positionV>
                <wp:extent cx="3680460" cy="795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4.75pt;width:289.8pt;height:62.6pt" coordorigin="5137,695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91.25pt;width:189.9pt;height:123pt" coordorigin="357,7825" coordsize="3798,2460">
                <v:shape id="shape_0" stroked="f" o:allowincell="f" style="position:absolute;left:357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66.4pt;width:189.9pt;height:134.15pt" coordorigin="357,5328" coordsize="3798,2683">
                <v:shape id="shape_0" stroked="f" o:allowincell="f" style="position:absolute;left:357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3.75pt;width:189.9pt;height:162pt" coordorigin="357,2075" coordsize="3798,3240">
                <v:shape id="shape_0" stroked="f" o:allowincell="f" style="position:absolute;left:35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391.25pt;width:189.85pt;height:123pt" coordorigin="4119,7825" coordsize="3797,2460">
                <v:shape id="shape_0" stroked="f" o:allowincell="f" style="position:absolute;left:4119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66.4pt;width:189.85pt;height:134.15pt" coordorigin="4119,5328" coordsize="3797,2683">
                <v:shape id="shape_0" stroked="f" o:allowincell="f" style="position:absolute;left:4119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03.75pt;width:189.85pt;height:162pt" coordorigin="4119,2075" coordsize="3797,3240">
                <v:shape id="shape_0" stroked="f" o:allowincell="f" style="position:absolute;left:411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857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391.25pt;width:189.85pt;height:123pt" coordorigin="8045,7825" coordsize="3797,2460">
                <v:shape id="shape_0" stroked="f" o:allowincell="f" style="position:absolute;left:8045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6.4pt;width:189.85pt;height:134.15pt" coordorigin="8045,5328" coordsize="3797,2683">
                <v:shape id="shape_0" stroked="f" o:allowincell="f" style="position:absolute;left:8045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760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391.25pt;width:189.85pt;height:123pt" coordorigin="11823,7825" coordsize="3797,2460">
                <v:shape id="shape_0" stroked="f" o:allowincell="f" style="position:absolute;left:11823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760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66.4pt;width:189.85pt;height:134.15pt" coordorigin="11823,5328" coordsize="3797,2683">
                <v:shape id="shape_0" stroked="f" o:allowincell="f" style="position:absolute;left:11823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162pt" coordorigin="11823,2075" coordsize="3797,3240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108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108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108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23T05:04:00Z</dcterms:modified>
  <cp:revision>10</cp:revision>
  <dc:subject>結婚式 招待状・席次表 無料テンプレート　12卓　96名様</dc:subject>
  <dc:title>blessテンプレート</dc:title>
</cp:coreProperties>
</file>