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514600" cy="28829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-8890</wp:posOffset>
            </wp:positionV>
            <wp:extent cx="2514600" cy="28829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76700</wp:posOffset>
            </wp:positionV>
            <wp:extent cx="2514600" cy="28829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7775</wp:posOffset>
            </wp:positionH>
            <wp:positionV relativeFrom="paragraph">
              <wp:posOffset>4080510</wp:posOffset>
            </wp:positionV>
            <wp:extent cx="2514600" cy="28829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00</wp:posOffset>
            </wp:positionH>
            <wp:positionV relativeFrom="paragraph">
              <wp:posOffset>114300</wp:posOffset>
            </wp:positionV>
            <wp:extent cx="1520825" cy="7010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8150</wp:posOffset>
            </wp:positionH>
            <wp:positionV relativeFrom="paragraph">
              <wp:posOffset>742315</wp:posOffset>
            </wp:positionV>
            <wp:extent cx="4130675" cy="5505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5603875</wp:posOffset>
            </wp:positionV>
            <wp:extent cx="933450" cy="796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00850</wp:posOffset>
            </wp:positionH>
            <wp:positionV relativeFrom="paragraph">
              <wp:posOffset>5603875</wp:posOffset>
            </wp:positionV>
            <wp:extent cx="933450" cy="7969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6950</wp:posOffset>
            </wp:positionH>
            <wp:positionV relativeFrom="paragraph">
              <wp:posOffset>2026920</wp:posOffset>
            </wp:positionV>
            <wp:extent cx="933450" cy="7969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31330</wp:posOffset>
            </wp:positionH>
            <wp:positionV relativeFrom="paragraph">
              <wp:posOffset>2026920</wp:posOffset>
            </wp:positionV>
            <wp:extent cx="933450" cy="796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33900</wp:posOffset>
            </wp:positionH>
            <wp:positionV relativeFrom="paragraph">
              <wp:posOffset>3950335</wp:posOffset>
            </wp:positionV>
            <wp:extent cx="933450" cy="7969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1295400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2pt;width:323.45pt;height:171.65pt" coordorigin="1512,2040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040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063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512318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3.4pt;width:321.35pt;height:142.2pt" coordorigin="1554,8068" coordsize="6427,2844">
                <v:shape id="shape_0" stroked="f" o:allowincell="f" style="position:absolute;left:1554;top:810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06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310005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3.15pt;width:323.45pt;height:171.65pt" coordorigin="8715,2063" coordsize="6469,3433">
                <v:shape id="shape_0" stroked="f" o:allowincell="f" style="position:absolute;left:8715;top:2063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5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086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510032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1.6pt;width:321.35pt;height:142.2pt" coordorigin="8694,8032" coordsize="6427,2844">
                <v:shape id="shape_0" stroked="f" o:allowincell="f" style="position:absolute;left:8694;top:8069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1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032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3451860</wp:posOffset>
                </wp:positionV>
                <wp:extent cx="372808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1.8pt;width:293.55pt;height:142.2pt" coordorigin="5145,5436" coordsize="5871,2844">
                <v:shape id="shape_0" stroked="f" o:allowincell="f" style="position:absolute;left:5145;top:5473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8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43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490220</wp:posOffset>
                </wp:positionV>
                <wp:extent cx="3680460" cy="795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8.6pt;width:289.75pt;height:62.6pt" coordorigin="5250,772" coordsize="5795,1252">
                <v:shape id="shape_0" stroked="f" o:allowincell="f" style="position:absolute;left:7505;top:13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7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7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7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8776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87765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776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8-23T04:56:00Z</dcterms:modified>
  <cp:revision>11</cp:revision>
  <dc:subject>結婚式 招待状・席次表 無料テンプレート　5卓　40名様</dc:subject>
  <dc:title>blessテンプレート</dc:title>
</cp:coreProperties>
</file>